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«</w:t>
      </w:r>
      <w:r>
        <w:rPr>
          <w:b/>
          <w:sz w:val="20"/>
          <w:szCs w:val="20"/>
        </w:rPr>
        <w:t>Утвержде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шением общего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П «Горнопромышленная ассоциация Камчатки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ротокол от 09 февраля 2018 года № 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П «Горнопромышленная ассоциация Камчатки»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19"/>
        <w:gridCol w:w="1468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целях эффективного взаимодействия с Правительством Камчатского края по решению проблем предприятий горнопромышленного комплекса принимать активное участие в работе следующих общественных структу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отраслевой группы по развитию минерально-сырьевого комплекса Инвестиционного совета в Камчатском кра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нвестиционного совета в Камчатском кра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rStyle w:val="Mark1"/>
                <w:b w:val="false"/>
                <w:i/>
                <w:color w:val="000000"/>
                <w:sz w:val="22"/>
                <w:szCs w:val="22"/>
              </w:rPr>
              <w:t>краевой трехсторонней Комиссии по регулирова-нию социально-трудовых отношений в Камчатском крае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бочей группы по корректировке и координации государственных целевых программ для опережаю-щего создания инфраструктуры горной промышлен-ност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вета в сфере развития малого и среднего предпринимательства при Правительстве Камчатского кр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>
          <w:trHeight w:val="2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организации и проведении заседаний «круглых столов», в т. ч.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о вопросам изучения и рационального освоения месторождений полезных ископаем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по вопросам профессиональной подготовки специалистов для горной промышл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о вопросам организации социального партнёрства горнопромышленных предприятий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вопросам взаимодействия и сотрудничества с организациями КМНС Камчатского кр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</w:tr>
      <w:tr>
        <w:trPr>
          <w:trHeight w:val="3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освещения деятельности предприятий горнопромышленного комплекса в средствах массовой информации Камчатского кра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одготовить и издать 3 выпуска журнала «Горный вестник Камчатки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убликовать актуальную информацию по проблемам изучения и освоения минерально-сырьевых ресурсов в региональных печатных изданиях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нимать непосредственное участие в радиопрограммах и телепередачах, посвященных вопросам недропользования в Камчатском кра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, июль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ртн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ё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учно-практическую конференцию по вопросам экологии в минерально-сырьевом секторе Камчатского кр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кварт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ё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2 общих собрания членов Партнёр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и 2  кварта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4 заседания Совета Партнёр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здравление заслуженных работников и коллективов предприятий горнопромышленного комплекса с юбилейными датами с вручением поздравительных адресов и ценных подарков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награждение Почетными знаками «Горнопромышленной ассоциации Камчатки» достойных работников и коллективов предприятий горнопромышленного комплекс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праздники, юбиле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оздравлении ветеранов Великой Отечественной войны с Днем Победы с вручением им подар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9 м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35560</wp:posOffset>
            </wp:positionV>
            <wp:extent cx="11620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9155</wp:posOffset>
            </wp:positionH>
            <wp:positionV relativeFrom="paragraph">
              <wp:posOffset>6226175</wp:posOffset>
            </wp:positionV>
            <wp:extent cx="1152525" cy="447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зидент Партнёрства                                                                                            А. 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11430</wp:posOffset>
            </wp:positionV>
            <wp:extent cx="1266825" cy="447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Партнёрства                                                                                              Б. А. Ше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1">
    <w:name w:val="mark1"/>
    <w:basedOn w:val="Style14"/>
    <w:qFormat/>
    <w:rPr>
      <w:b/>
      <w:bCs/>
      <w:i w:val="false"/>
      <w:iCs w:val="false"/>
      <w:color w:val="B60101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7:00Z</dcterms:created>
  <dc:creator>User</dc:creator>
  <dc:description/>
  <dc:language>en-US</dc:language>
  <cp:lastModifiedBy>Admin</cp:lastModifiedBy>
  <dcterms:modified xsi:type="dcterms:W3CDTF">2018-09-13T04:47:00Z</dcterms:modified>
  <cp:revision>2</cp:revision>
  <dc:subject/>
  <dc:title/>
</cp:coreProperties>
</file>