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 </w:t>
      </w:r>
      <w:r>
        <w:rPr/>
        <w:t>СПИСОК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 xml:space="preserve">лиц, принимавших участие в обнаружении, опоисковании 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/>
        <w:t>разведке Агинского золоторудного месторождения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Месторождение обнаружено в 1958 г.</w:t>
      </w:r>
    </w:p>
    <w:p>
      <w:pPr>
        <w:pStyle w:val="Normal"/>
        <w:bidi w:val="0"/>
        <w:ind w:left="0" w:right="0" w:hanging="0"/>
        <w:rPr/>
      </w:pPr>
      <w:r>
        <w:rPr/>
        <w:t>Поисковые и поисково-оценочные работы проведены в 1967-1973 гг.</w:t>
      </w:r>
    </w:p>
    <w:p>
      <w:pPr>
        <w:pStyle w:val="Normal"/>
        <w:bidi w:val="0"/>
        <w:ind w:left="0" w:right="0" w:hanging="0"/>
        <w:rPr/>
      </w:pPr>
      <w:r>
        <w:rPr>
          <w:b/>
        </w:rPr>
        <w:t>Запасы впервые поставлены на учет в ГБЗ в 1978 г. (21776 кг)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Утверждены в 1985 г. по состоянию изученности на 1.07.1985 г.  (протокол ГКЗ СССР № 9827 от 25.10.85 г.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2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68"/>
        <w:gridCol w:w="2720"/>
        <w:gridCol w:w="2060"/>
        <w:gridCol w:w="4621"/>
        <w:gridCol w:w="1133"/>
      </w:tblGrid>
      <w:tr>
        <w:trPr>
          <w:trHeight w:val="17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Фомил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Им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Место работы и занимаема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лжность в перио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открытия и разведк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Продолжительность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боты в период    открытия, поисков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и разведки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(годы работы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арактеристика и степень участия  в открытии, поисках и разведке месторожд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имеча-ние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ор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вел Трофим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чатское РайГРУ, Ичинская г\с партия, прораб-поискови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58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бассейне руч.Вьюн (ЮВ фланг нынешнего Абд- рахимовского рудного поля) обнаружил и опробо-вал кварцевые (кварц-карбонатные по автору) жи-лы, мощн. до 1.2 м с содержанием золота от 0.4 до 2.4 г\т (пробирный анализ шт.пробы №1179-а). В обломке кварцевой жилы (обр.№ 2016-а) содержа-ние золота по спектральному анализу составило до 100г\т  (полевая книжка Аборина П.Т., маршруты № 8 от 8.08.58 г. и № 11 от 17.08.58 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врам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олоевн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чатское ТГУ, Геоло- госъемочная экспедиция, Ичинская г\с партия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4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 участке Вьюн обнаружила и опробовала несколько кварцевых жил, мощ. 0.2-0.6м с содер-жанием по спектральному анализу 0.5-5.0г\т (поле- вая книжка, маршруты № 4 от 15.08.1964 г. и № 5 от 17.08.1964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буш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мит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то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амчатское ТГУ, Геоло- госъемочная экспедиция, Ичинская г\с партия, ст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4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истоках р.Аги (в 1.2 км от уастка Вьюн), в резуль тате поискового ихаживания обнаружил кварцевую жилу, мощ. 1.5м и протяженностью до 4.5м с видимым золотом. Спектральным анализом установлено содержания золота до 20 г\т (проба № 91-а, расчистка №34, маршруты №№ 14 и 15 от 29-29.08.1964 г. , инв. № 1665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тория открытия изложена в работе Абдрахимова З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чуганова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№ 3002-ф, 1970 г.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бдрахим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бих Абду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хак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Геоло- госъемочная экспедиция, Ичинская г\с партия, нач-к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. геолог геологического отдела экспеди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4 г., 1968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64 г</w:t>
            </w:r>
            <w:r>
              <w:rPr/>
              <w:t xml:space="preserve">. Руководил г\с работами на территории бу- дущего месторождения (инв. 1665-ф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68 г. </w:t>
            </w:r>
            <w:r>
              <w:rPr/>
              <w:t>При проверке работ Сухариковской г\с партии (на сопредельной площади) специально посетил рудопроявление, обнаруженное Бабушкиным Д.А., отобрал там пробы с богатым видимым золотом (до 255 г\т по минералогическому анализу протолочек проб). Настоял на отправке на участок поискового отряда проверяемой им г\с партии во главе со ст.геологом партии Кучугановым В.А (инв.3002-ф, 3016-ф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тория открытия изложена в работе Абдрахимова З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чуганова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№ 3002-ф, 1970 г.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чуган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иктор Алек -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чатское ТГУ, Геоло- госъемочная экспедиция, Кетачанская г\с партия,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хариковская г\с партия., ст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7-196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67 г.</w:t>
            </w:r>
            <w:r>
              <w:rPr/>
              <w:t xml:space="preserve"> Геологосъемочные работы с целью изуче- ния и оценки ранее выявленных рудопроявлений в верховьях р.Аги (выявленное Бабушкиным Д.А.) и руч.Вьюн (Аборин П.Т., Аврамова Н.Н.). Работы проводились только на уч-ке Вьюн.  В верховьях  р. Аги Кучугановым В.А. была обнаружена  одна жила (0.4 м) с содержанием золота по спектр. ана- лизу –5.0 г\т ( проба №547, отчет инв. № 2429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68 г.</w:t>
            </w:r>
            <w:r>
              <w:rPr/>
              <w:t xml:space="preserve"> Провел заверку рудопроявления, выявлен-ного Бабушкиным Д.А. и  Абдрахимовым З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результате опоискования с применением гор-ных работ была прослежена на 420 м и опробована в 6 пересечениях  кварцевая жила, мощ. от 0.2 д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7.2 м. Содержания золота по наибольшему пере-сечению составили от 47.0 до 287.3г\т, сред.- 166.7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\т.  Жила названа Агинской . (Полевая книжка Кучуганова В.А. № 3 , 1968 г., маршруты №№ 36-40, результаты анализов, инв. 3002-ф, 3016-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История открытия изложена в работе Абдрахимова З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Кучуганова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(№ 3002-ф, 1970 г.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рдашев Валерий Васил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 ГФЭ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етачанский отряд (1967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хариковский отряд (1968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алхачская партия (1970-1972 гг. 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пыльинская партия (1973-1975 г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начальни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7-1976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67 -1976 гг. </w:t>
            </w:r>
            <w:r>
              <w:rPr>
                <w:bCs/>
              </w:rPr>
              <w:t>Проведение наземных геофизических исследований на месторождении масштаба 1:10 000. Выполнение полевых работ и автор отчетов (инв. №№ 8069-ф,  8070-ф, 3500-ф, 8086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ч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ола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Геоло- госъемочная экспеди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ухариковская г\с партия., нач. поискового отря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69 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пециальный горный отряд для дальнейшего изучения жилы Агинской. В результате работ уто-чнены параметры, морфологияи и вещественный состав жилы Агинской. На СВ продолжении ее вскрыта и опробована вторая – Перевальная. Уста- новлены развалы золотоносных жил в нескольких новых точках и ряд ореолов механического рас-сеяния   золота.  По жиле Агинской выявлены уча-стки с содержанием золота до 1200 г\т, по жиле Пе-ревальной во всех опробованных пересечениях – до 60-70 г\т. (инв. №№ 3002-ф, 3016-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од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ахтанг Але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Геоло- госъемочная экспедиция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Балхачский  поисковый отряд, нач-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ЦКГРЭ, Агинская ГРП,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0 г., 1972 г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71 г.</w:t>
            </w:r>
            <w:r>
              <w:rPr/>
              <w:t xml:space="preserve"> Руководил поисковым отрядом по изуче-нию рудопроявления. Агинская рудная зона прослежена на 435 м, установленная мощность от 1.6 до 14.9 м, средние содержания золота 79.2 г\т, серебра – 26.1 г\т. Макс. содержания  золота в шурфе составили 1980.6 г\т, серебра –266.4 г \т. Кроме того изучался участок Перевальный ( инв. № 3210-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72 г</w:t>
            </w:r>
            <w:r>
              <w:rPr/>
              <w:t>. Участие в полевых поисково-развед. работах (инв. № 3670-ф)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гор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иамид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ст. геолог ГО, Центрально- Камчатская ГРЭ, Агинская ГРП (участк) ст. геолог –1973-1974 г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. геолог – 1975 – 1977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2-1979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2-1973 гг. </w:t>
            </w:r>
            <w:r>
              <w:rPr/>
              <w:t xml:space="preserve">Поисково-разведочные работ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Прослежено с поверхности несколько золото-рудных жил и зон, изучено на глубину до 70 м золотое орудинение жилы Агинской, установлено наличие новых перспективных участков для проведения детальных поисковых работ. Руководство геологическими работами на м-нии, ответственный исполнитель отчета (1974 г. инв. № 3670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1975 г.</w:t>
            </w:r>
            <w:r>
              <w:rPr/>
              <w:t xml:space="preserve"> Отв. исполнитель по подготовке материалов к ТЭО временных кондиций и подсчету запасов золота и серебра  по кат. С2 по жиле Агинской и прогнозных запасов по всему Агинскому м-нию. Рудопроявление переведено в разряд месторождения и передано для предварительной разведки (инв. 3732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3-1977 гг.  </w:t>
            </w:r>
            <w:r>
              <w:rPr/>
              <w:t xml:space="preserve">Предварительная разведка. Руководство геологическими  работами,  участие в написании отчета по предварительной оценке с подсчетом запасов (инв. № 4047-ф, 7936-ф)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7 – 1979 гг.  </w:t>
            </w:r>
            <w:r>
              <w:rPr/>
              <w:t xml:space="preserve">Геологический отдел КТГУ, кура- тор ГРР на месторождении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В 1975 г. впервые подсчитаны запасы по кат. С2 и прогнозные ресурсы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Лямцев Владимир Иван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  Центрально- Камчатская ГРЭ, Агинская ГРП (участк) начальник участка –1971-1974 гг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1 -1974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Руководство производством работ при поисках и разведке м-ния (инв. № 3670-ф, инв. № 4047-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увакин Геннадий 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 Центрально- Камчатская ГРЭ, Агинская ГРП (участк)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геолог –1971-1973 г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1- 1973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1-1973 гг. </w:t>
            </w:r>
            <w:r>
              <w:rPr>
                <w:bCs/>
              </w:rPr>
              <w:t>Участие в полевых поисково-разведочных работах (инв. № 3670-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Волков Юрий Фед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Камчатское ТГУ, Камчатское ПГО, ЦКГРП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Гл. геолог -1973 г. (4304-ф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Центрально-Камчатская ГРЭ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ч-к ГО ЦКГРЭ –1973-1977 гг. (4047-ф),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1975-1979 гг. (4304-ф), 1980-1981 гг. ( 4951-ф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Нач. камеральной группы – 1984 г., гл. геолог ЦКГРЭ -1985 г. (4951-ф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1973 – 198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1973- 1985 гг.</w:t>
            </w:r>
            <w:r>
              <w:rPr>
                <w:bCs/>
              </w:rPr>
              <w:t xml:space="preserve"> Общее методическое руководство работами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1979 г</w:t>
            </w:r>
            <w:r>
              <w:rPr>
                <w:bCs/>
              </w:rPr>
              <w:t>. Материалы к ТЭО кондиций с оперативным подсчетом запасов (инв. 4209-ф), соавтор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1979 г</w:t>
            </w:r>
            <w:r>
              <w:rPr>
                <w:bCs/>
              </w:rPr>
              <w:t>. Отчет о детальной разведке Агинского м-ния с подсчетом запасов на 01.09.1979 г. (инв. 4304-ф), соавтор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1985 гг.  </w:t>
            </w:r>
            <w:r>
              <w:rPr>
                <w:bCs/>
              </w:rPr>
              <w:t>Ответственный исполнитель Отчета по д</w:t>
            </w:r>
            <w:r>
              <w:rPr/>
              <w:t>етальной разведке с подсчетом запасов, защищенных в ГКЗ СССР (инв. № 4951-ф, протокол ГКЗ № 9827 от 25.10.85 г.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Грибанов Борис Владими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Центрально- Камчатская ГРЭ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гл. геолог – 1974 – 1978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1974 – 1978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1974 г. </w:t>
            </w:r>
            <w:r>
              <w:rPr>
                <w:bCs/>
              </w:rPr>
              <w:t>Один из авторов отчета о результатах поисково-оценочных работ (инв. № 3670-ф)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>1974 – 1978 гг.</w:t>
            </w:r>
            <w:r>
              <w:rPr>
                <w:bCs/>
              </w:rPr>
              <w:t xml:space="preserve"> Методическое руководство ГРР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Один из авторов отчета о предварительной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Cs/>
              </w:rPr>
              <w:t xml:space="preserve">разведке месторождения в 1973-1977 гг. (инв. № 4047-ф). Ответственный исполнитель оперативного подсчета запасов на 01.01.1977 г. (инв. № 7936-ф), на 01.01.1978 г. (инв. № 7941-ф),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узма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Бори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асильевич (Викторович?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чатское ТГУ, Центра льно-Камчатская ГРЭ, Агинская ГРП (участк) геолог, ст. геолог, гл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– 1980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4 -1980 гг.  </w:t>
            </w:r>
            <w:r>
              <w:rPr/>
              <w:t xml:space="preserve">Предварительная разведка. Участие в работе в качестве геолога (1974 –1975 гг.), ст.геолога (1975- 1977 гг.), гл.геолога партии (1977 1980 тг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ветственный исполнитель отчета о предварительной разведке с подсчетом запасов ( 1977 г.         инв.№ 4047-ф)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отчете по детальной разведке Агинского м-ния (1985 г. инв.№ 4951-ф) использованы материалы Гузмана Б.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гиенко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рг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Дмитри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амчатское ТГУ,  Камчатское ПГО, Центрально-Камчатская ГРЭ, ст. геолог ГО , Агинск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РП (участк)  ст. геоло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– 1983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4 -1977 гг. </w:t>
            </w:r>
            <w:r>
              <w:rPr/>
              <w:t>Предварительная разведка. Участие в работе в качестве  ст. геолога (1974 – 1977 гг.) партии . Ответственный исполнитель отчета о предварительной разведке с подсчетом запасов. Запасы кат. С1+С2  составили: золото –27 т., серебро – 11.4 т (инв. № 4047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7- 1979 гг.  </w:t>
            </w:r>
            <w:r>
              <w:rPr/>
              <w:t>Геологический отдел ЦКГРЭ, постоянная камеральная группа по написанию отчета о детальной разведке за 1976-1979 гг. с подсчетом запасов, защита запасов в ГКЗ СССР (инв. № 4304 –ф, протокол ГКЗ № 8469 от 29.02.80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80 – 1983 гг.</w:t>
            </w:r>
            <w:r>
              <w:rPr/>
              <w:t xml:space="preserve">  Руководитель постоянной камеральной группы по подготовке отчета о детальной раз ведке Агинского м-ния с подсчетом запасов, один из авторов отчета  (инв. № 4951-ф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Запасы защищены в ГКЗ СССР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</w:rPr>
              <w:t>(протокол  8469)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Гаращенко Юрий Алексе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геолог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т. геолог  (1977 г.) нач.  пар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1974 - 198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</w:rPr>
              <w:t xml:space="preserve">1974 - 1985 гг. </w:t>
            </w:r>
            <w:r>
              <w:rPr/>
              <w:t>Непосредственное участие в предварительной и детальной разведке месторождения, руководство работам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ждествен-ский  Олег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Юрь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 Камчатское ПГО, Центрально-Камчатская ГРЭ,  Агинская ГРП (участк):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еолог -1974-1977 гг. 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. геолог – 1977 г. (4047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Ст. геолог камеральной группы -1978-1979 гг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л. геолог – 1980-1982 гг. (5234-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ач.ГО ЦКГРЭ -1983-1985 гг. (4951-ф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–198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4 – 1977 гг. </w:t>
            </w:r>
            <w:r>
              <w:rPr/>
              <w:t xml:space="preserve"> Предварительная разведка, участие в полевых работах и руководство геологическими работами  (инв. 4047-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7- 1979 гг.  </w:t>
            </w:r>
            <w:r>
              <w:rPr/>
              <w:t>Детальная разведка, руководство геологоразведочными работами и участие в напи-сании отчета с подсчетом  запасов (инв. № 4304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9 –1985 гг.  </w:t>
            </w:r>
            <w:r>
              <w:rPr/>
              <w:t>Детальная разведка, руководство геологоразведочными работами и участие в напи-сании отчета с подсчетом запасов, защита запасов в ГКЗ СССР (инв. № 4951-ф, протокол ГКЗ № 9827 от25.10.85 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Гурцик Яков Пет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Камчатское ТГУ, Камчатское ПГО, Центрально-Камчатская ГРЭ,  Агинская ГРП (участк), нач. участка  (1974-1975 г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- 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епосредственное участие в геологоразведочных работах  и руководство ГР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Марков Виктор Никола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 , техник-геолог,  геолог (1975-1976 гг),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- 1976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Непосредственное участие в ГР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20.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Николаенко Павел Яковле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 , геоло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4 -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Непосредственное участие в ГР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Прозоров-ский Влади-мир Александрович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геолог (1975-1976 гг)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ст. геолог  (1977 г.)  парти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1975 –198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1975 –1977 гг. </w:t>
            </w:r>
            <w:r>
              <w:rPr/>
              <w:t xml:space="preserve"> Предварительная разведка, полевые работы, руководство ГРР, участие  в написании отчета с подсчетом запасов (инв. № 4047-ф)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1977 – 1979 гг.  </w:t>
            </w:r>
            <w:r>
              <w:rPr/>
              <w:t>Детальная разведка, полевые рабо-ты, руководство ГРР, участие в написании отчета с подсчетом запасо, защищенных в ГКЗ СССР (инв. № 4304-ф, протокол ГКЗ №  8469 от 29.02.80 г.)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</w:rPr>
              <w:t xml:space="preserve">1980 – 1985 гг. </w:t>
            </w:r>
            <w:r>
              <w:rPr/>
              <w:t>Детальная разведка, руководство геологоразведочными работами и участие в напи-сании отчета с подсчетом запасов, защищенных в ГКЗ СССР (инв. № 4951-ф, протокол ГКЗ № 9827 от 25.10.85 г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ноль Василий Викто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,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/>
              <w:t>буровой мастер, техрук участка, гл. инженер ГРП, гл. инженер ЦКГРЭ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7 - 19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77 - 198   гг</w:t>
            </w:r>
            <w:r>
              <w:rPr>
                <w:bCs/>
              </w:rPr>
              <w:t xml:space="preserve">.  Непосредственное участие в детальной разведке месторождения и руководство ГРР.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зорнин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ве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 Агинская ГРП (участк),  ст. геолог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артии  (участка) 1977-1979 гг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т. геолог ГО ЦКГРЭ 1980-1985 гг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7 -1985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77 - 1980 гг.</w:t>
            </w:r>
            <w:r>
              <w:rPr>
                <w:bCs/>
              </w:rPr>
              <w:t xml:space="preserve"> Участие в полевых работах и написании  отчета по предварительной разведке (инв. 4047-ф, 4359-ф).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1978 г.</w:t>
            </w:r>
            <w:r>
              <w:rPr>
                <w:bCs/>
              </w:rPr>
              <w:t xml:space="preserve">  Участие в оперативном подсчете запасов (инв.7941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977-1979 гг. </w:t>
            </w:r>
            <w:r>
              <w:rPr>
                <w:bCs/>
              </w:rPr>
              <w:t>Участие в полевых работах по детальной разведке,  написании отчета и ТЭО кондиций (инв. 4304-ф, 4209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81 -1983 гг. </w:t>
            </w:r>
            <w:r>
              <w:rPr>
                <w:bCs/>
              </w:rPr>
              <w:t xml:space="preserve"> Оперативный подсчет запасов (инв. 7957-ф,  7960-ф, 7962-ф)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85 г.  </w:t>
            </w:r>
            <w:r>
              <w:rPr>
                <w:bCs/>
              </w:rPr>
              <w:t>Участие в написании отчета по детальной разведке (инв. 4951-ф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Харькевич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стант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лександрович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амчатское ТГУ, Камчатское ПГО, Центрально-Камчатская ГРЭ, гл. геолог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1978 –1983 гг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78 – 1980 гг. </w:t>
            </w:r>
            <w:r>
              <w:rPr/>
              <w:t>Общее геологическое руководство геологоразведочными  работами на месторожде -нии, участие в написании отчета по детальной разведке (отв. исполнитель) и защита запасов в ГКЗ СССР (инв. № 4304 –ф, протокол ГКЗ № 8469 от 29.02.80 г.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1980 –1983 гг.  </w:t>
            </w:r>
            <w:r>
              <w:rPr/>
              <w:t>Общее геологическое руководство геологоразведочными работами на м-ни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Подготовил                                                                                                                                В.Н. Федореев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03.03.2016 г.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Style16">
    <w:name w:val="Схема документа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2"/>
      <w:szCs w:val="22"/>
      <w:lang w:val="ru-RU" w:eastAsia="ru-RU" w:bidi="ar-SA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</TotalTime>
  <Application>LibreOffice/7.4.7.2$Linux_X86_64 LibreOffice_project/40$Build-2</Application>
  <AppVersion>15.0000</AppVersion>
  <Pages>99</Pages>
  <Words>1893</Words>
  <Characters>13792</Characters>
  <CharactersWithSpaces>11926</CharactersWithSpaces>
  <Company>ТГ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08:10:00Z</dcterms:created>
  <dc:creator>Федореев В.Н.</dc:creator>
  <dc:description/>
  <dc:language>en-US</dc:language>
  <cp:lastModifiedBy/>
  <cp:lastPrinted>2016-03-03T15:27:00Z</cp:lastPrinted>
  <dcterms:modified xsi:type="dcterms:W3CDTF">2016-04-20T09:58:00Z</dcterms:modified>
  <cp:revision>17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taliyF</vt:lpwstr>
  </property>
</Properties>
</file>