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принимавших участие в обнаружении, опоисковании 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ке золоторудного месторождения Бараньевск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ождение обнаружено в 1971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ые и поисково-оценочные работы проведены в   гг. 1972 - 1976 гг., 1978 - 1981 гг.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зведка в 1981 - 1985 гг., разведка в 2004 - 2007 г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сы утверждены и поставлены на учет в ГБЗ в 2008 г</w:t>
      </w:r>
      <w:r>
        <w:rPr>
          <w:rFonts w:cs="Times New Roman" w:ascii="Times New Roman" w:hAnsi="Times New Roman"/>
          <w:sz w:val="24"/>
          <w:szCs w:val="24"/>
        </w:rPr>
        <w:t xml:space="preserve">. по состоянию изученности на 25.03.2008 г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протокол  ГКЗ №  1754  от 25.12.2008 г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7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85"/>
        <w:gridCol w:w="2409"/>
        <w:gridCol w:w="1843"/>
        <w:gridCol w:w="5387"/>
        <w:gridCol w:w="1842"/>
      </w:tblGrid>
      <w:tr>
        <w:trPr>
          <w:trHeight w:val="17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занимаемая должность в период открытия и разве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период    открытия, поиск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едк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 работы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степень участия  в открытии, поисках и разведке место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аев Леопольд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ГУ, Камчатский ревизионный отряд, начальник от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-1971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ы первые сведения о проявлении рудного золота руч. Бараний. Обнаружены кварцевые жилы мощностью 0.3 м с содержанием золота 5 г\т (проба № 4026). Ответственный исполнитель отчета (инв. №  3400-ф 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 Виктор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ГУ, Камчатский ревизионный отряд, техник-ге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-1971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71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левых работах. В пробе, отобранной В.В.Валовым  (№  4571) из кварцево-жильных пород, установлены содержания золота 3.0 г/т (инв. №  3400-ф 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ганов Викто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ГУ, ГСЭ, Балхачская г/с масштаба 1:50000 партия, 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-1972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 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ке Бараньем выявлено и в различной степени изучено 8 зон жильного и прожилкового окварцевания с содержанием золота до 106 г/т (зона № 3), инв. № 3523-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цев Юри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ГУ, ГСЭ, Балхачская г/с партия масштаба 1:50000, начальник поискового от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- 1972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роведении рекогносцировочных работ  Ю.И. Кунгурцевым  выявлена зона кварцевой брекчии  мощностью 0.4 м с содержанием золота 5 г/т, а также обломки кварцевых жил с содержанием золота 1-3 г/т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7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ыми работами  на участке Бараньем. Выявление, прослеживание и опробование жильных зон и жил при проведении горных работ. Участие в составлении отчета (инв. №  3523-ф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отьев Юри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ИГРИ, ст. научный сотру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 г. Участие в проведении поисков и определении вещественного состава ру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 Юрий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ГУ, ГФЭ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ренская геофизическая партия, начальник 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3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 участке Бараний выявлено 5 новых золотоносных жил и зон прожилкового окварцевания, в том числе две - по геофизическим данным. Прослежен ряд золотоносных зон, выявленных ранее (суммарно, до 700 м), по геофизическим данным протяженность зон в 3-4 раза превышает установленную  (инв. №  3611-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нов Михаил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ГУ, ЦКГРЭ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ьинская  п/п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отряда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парти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-1975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4 -1975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ство поисковыми работами. На участке Бараний поверхностными горными выработками и колонковым бурением выделена и изучена наиболее перспективная центральная часть участка, включающая жилы №№ 3, 3-а, 11 и "Амто". По данным бороздового опробования содержания составляли по жиле № 3 0.2-74.3 г/т, по жиле №3-а - 0.4-18.0 г/т, по жиле №11 - 4.6-49.5 г/т, по жиле "Амто" - 0.2-5.4 г/т. Выполнен большой объем горно-буровых работ, проведено золотоспектрометрическое опробование, выявлены и заверены аномалии, подсчитаны запасы кат. С2 (2333,7 кг золота) и прогнозные ресурсы    (инв. № 3963-ф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сы не апроб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Юрий Фед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ГУ, ЦКГРЭ,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ьинская  поисково-разведочная партия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геолог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парти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-Кирганикский  отряд, ст. геолог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зведка, гл. геолог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- 1975 гг., 1976 г., 1981 - 1984 г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4 -1975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олевых работах (инв. № 3963-ф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76 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счете запасов (инв. № 3963-ф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ый исполнитель отчета о поисково-оценочных работах с подсчетом запасов Балхачской партии  (инв. № 4438-ф). Привлечен для написания отчета Балхачской  парт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2-1984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е руководство ГРР, методическое руководство составлением отчета с подсчетом запасов (инв. № 4916-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ГУ, ЦКГРЭ,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ьинская  поисково-разведочная партия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ехник-геолог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,  ст. геоло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хачская п/п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геолог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-1976 г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 -1979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4 -1976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олевых работах и составлении отчета (отв. исполнитель) с подсчетом запасов (инв. № 3963-ф). На участке Бараний поверхностными горными выработками и колонковым бурением выделена и изучена наиболее перспективная центральная часть участка, включающая жилы №№ 3, 3-а, 11 и "Амто". По данным бороздового опробования содержания составляли по жиле № 3 0.2-74.3 г/т, по жиле №3-а - 0.4-18.0 г/т, по жиле №11 - 4.6-49.5 г/т, по жиле "Амто" - 0.2-5.4 г/т. Выполнен большой объем горно-буровых работ, проведено золотоспектрометрическое опробование, выявлены и заверены аномалии, подсчитаны запасы кат. С2 (2333,7 кг золота) и прогнозные ресурсы    (инв. № 3963-ф)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7 - 1979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олевых работах (инв. № 4438-ф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Б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ГУ, КЦГРЭ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хачская п/п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 -197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77-1978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ботами . По результатам поисково-оценочных работ выявлены наиболее перспективные рудные зоны и жилы, а в них наиболее продуктивные участки. По наиболее изученным рудным телам выполнен подсчет запасов по кат. С2 и прогнозных ресурсов (инв. № 4438-ф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ГУ, КЦГРЭ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хачская п/п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арти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зведка, 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-1981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80-1981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исково-оценочными работами  (инв. № 4438-ф). По состоянию на 01.01.1981 г.  ЦКЗ  Мингео  СССР приняты запасы кат. С2 в количестве 3332, 7 кг золота и 1371.1 т серебра (инв. № 4478-ф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ководство работами по предварительной разведке.  (инв. № 4916-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ков Викто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ГУ, КЦГРЭ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хачская п/п, маркшейдер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зведка, маркшей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 - 1982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- 1982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79 - 1981 г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левых поисково-оценочных работах (инв. № 4438-ф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81-1982 г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варительной разведке (инв. № 4916-ф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рян Г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ГУ, ЦКГРЭ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. Сухариковского  отря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звед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еол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. ге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- 1985 г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-1984 г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-1985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написании  отчета Балхачской партии о поисково-оценочных работах с подсчетом запасов (инв. № 4438-ф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82-1985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е участие в работах по предварительной разведке в качестве геолога, ст. геолога,  гл. геолога. Ответственный исполнитель отчета по предварительной разведке.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рождение изучено, подсчитаны запасы кат. С1+С2 и прогнозные ресурсы кат. Р1+Р2. (инв. № 4916-ф)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сы по результатам ТЭО отнесены к забалансовым (протокол НТС ЦКГРЭ № 101 от 10.12.85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С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ГУ, ЦКГРЭ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зведка,  ге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- 1982 г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81 - 1982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варительной разведке (инв. № 4916-ф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 -2005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олевых работах (инв. № 7531-ф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Никола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орякгеолдобыча", Комплексная Южная партия, главный ге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- 2007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 - 2007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олевых работах и составлении отчета ( отв. исполнитель) с подсчетом запасов (инв. № 7531-ф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З Росне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токол № 1754 от 25.12.2008 г.) по состоянию на 25.03.2008 г. утверждены запасы кат. С1+С2 в количестве 34592,4 кг золота и 4.97 т серебра (балансовы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Людмил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орякгеолдобыча", Комплексная Южная парт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 1 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- 2007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 - 2007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олевых работах и составлении отчета с подсчетом запасов (инв. № 7531-ф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Ю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орякгеолдобыча", Комплексная Южная парт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 1 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7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 - 2007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олевых работах и составлении отчета с подсчетом запасов (инв. № 7531-ф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ить в списках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комиссии №3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                                                                                                                 В.Н. Федорее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03.03.2016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37:00Z</dcterms:created>
  <dc:creator>VitaliyF</dc:creator>
  <dc:description/>
  <dc:language>en-US</dc:language>
  <cp:lastModifiedBy>Администратор</cp:lastModifiedBy>
  <dcterms:modified xsi:type="dcterms:W3CDTF">2016-04-19T23:37:00Z</dcterms:modified>
  <cp:revision>2</cp:revision>
  <dc:subject/>
  <dc:title/>
</cp:coreProperties>
</file>