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ое региональное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организации «Российское  геологическое общ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РО РГО «КамчатГЕО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дготовке предварительных списков лиц, внесших решающий вклад в открытие и изучение месторождений полезных ископаемых в Камчатском крае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апреля 2016 г.                                                                                                      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павловск-Камча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ФЕДОРЕЕВ В. 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РЛОВ  А. 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ЛИТВИНОВ  А. 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  Л.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ИДОРЕНКО  Г. С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ние вопроса о размещении списков лиц, принимавших участие в открытии, опоисковании и разведке месторождений полезных ископаемых на сайте Камчатского филиала для ознакомления с ними всех заинтересованных граждан с целью внесения ими предложений и замеч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су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Разместить  списки лиц, принимавших участие в открытии, опоисковании и разведке месторождений полезных ископаемых, одобренные решением комиссии 03 марта 2016 г., протокол № 3, на сайте Камчатского филиала для ознакомления с ними всех заинтересованных граждан с целью внесения ими своих предложений и замеч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дусмотреть возможность публикации списков в журнале "Горный вестник Камчатки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вести следующее заседание комиссии в середине сентября с.г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В.Н. Федорее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36:00Z</dcterms:created>
  <dc:creator>VitaliyF</dc:creator>
  <dc:description/>
  <dc:language>en-US</dc:language>
  <cp:lastModifiedBy>Администратор</cp:lastModifiedBy>
  <dcterms:modified xsi:type="dcterms:W3CDTF">2016-04-19T23:36:00Z</dcterms:modified>
  <cp:revision>2</cp:revision>
  <dc:subject/>
  <dc:title/>
</cp:coreProperties>
</file>