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нимавших участие в обнаружении, опоисковании 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е золоторудного месторождения Углов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рождение обнаружено в 197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и поисково-оценочные работы проведены в  1978 - 1980, 1987 - 1992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очные работы в 2004 - 2007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ы утверждены и поставлены на учет в ГБЗ в 2008 г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изученности на 25.03.2008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 ГКЗ №  1754  от 25.12.2008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5"/>
        <w:gridCol w:w="2409"/>
        <w:gridCol w:w="1843"/>
        <w:gridCol w:w="5529"/>
        <w:gridCol w:w="1700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занимаемая должность в период открытия и разве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ериод    открытия, поис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ед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 работы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Леонид Ль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ГСЭ,  Погадайкинская  г/с партия м-ба 1:50000,  нач.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- 1975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3 -1975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евыми работами, отв. исполнитель отчета (инв. № 3731-Ф). В верховьях руч. Золотого (Угловое) выявлена кварцево-жильная зона мощ. около 20 м, прослежена на расстояние 150 м, содержание золота составило 4.0 г/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Степ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ГСЭ,  Погадайкинская  г/с партия м-ба 1:50000,  нач. поискового 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-1975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- 197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(инв.3732-ф). В тн. 1399 (Зименко С.И.) описана кварцевая жила (зона). По ней задана канава  № 22, вскрывшая зону. Содержания золота составили 4.0 г/т, серебра - 16 г/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ГУ, ЦКГРЭ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цевская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поисковоя парти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ло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- 198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8 - 1980 г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поисково-оценочных работах и составлении отчета (инв. № 4301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допроявлении в верховьях руч. Золотого (Угловое) канавой  № 025 вскрыта жильная зона (58 м),  ранее выявленная Погадайкинской партией (тн.1399, канава № 22). Установлено 5 кварцевых жил, мощностью от 2 до 4 м, с содержанием золота 4.4 г/т. В штуфной пробе  (№ 123/1) содержание золота составило 50 г/т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Александ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ий отряд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-1992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-198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полевых работах (общие поиски) и составлении отчета (инв. № 5265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допроявлении Угловом прослежена (канавы №№ 134 и 200) жильная зона (№ 2), представленная одной или серией кварцевых жил мощностью от 0.2 до 3-х м, протяженностью до 1300 м. Содержание золота составило от 0.4 до 6.6 г/т, серебра - от 0.5 до 5.0 г/т. Подсчитаны прогнозные ресурсы кат. Р2 - 3.5 т. золота и 2.6 т серебр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-199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полевых поисково-оценочных работах и составлении отчета с подсчетом запасов и ресурсов (инв. № 5601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ная зона № 2 представляет собой одну или серию (до 4-х) кварцевых жил мощностью от 1.0 до 3-х м. Изучался ЮЗ зоны фланг канавами (№№ 203, 204), а также двумя буровыми скважинами на глубину 130 м (№№ 15 и 16). По геофизическим данным зона  прослеживается в СВ направлении. Выявлено рудное тело протяженностью до 350 и мощностью 1.1 м со средним содержанием золота 10,8 г/т, серебра - 6,1 г\т., максимальное содержание золота состави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 г/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ы кат.С2 составили 647 кг золота и 0.4 т серебра. Прогнозные ресурсы кат. Р1 -704 кг золота и 0,4 т сереб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3 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е за 1991-1994 гг. (Шадрин  А. Г.,  инв. № 5763-ф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блированы данные о запасах, подсчитанных в 1992 г. (инв. №. 5601-ф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Комплексная Южная партия, главный 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7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ГРР и составлении отчета ( отв. исполнитель) с подсчетом запасов (инв. № 7531-ф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З Роснедра (протокол № 1754 от 25.12.2008 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5.03.2008 г. утверждены запасы кат. С1+С2 в количестве 1108.1 кг золота и 0.56 т серебра (балансовы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Комплексная Южная пар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7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с подсчетом запасов (инв. № 7531-ф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3.03.2016 г.         Подготовил                                                                                                                  В.Н. Федореев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39:00Z</dcterms:created>
  <dc:creator>VitaliyF</dc:creator>
  <dc:description/>
  <dc:language>en-US</dc:language>
  <cp:lastModifiedBy>Администратор</cp:lastModifiedBy>
  <dcterms:modified xsi:type="dcterms:W3CDTF">2016-04-19T23:39:00Z</dcterms:modified>
  <cp:revision>2</cp:revision>
  <dc:subject/>
  <dc:title/>
</cp:coreProperties>
</file>