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принимавших участие в обнаружении, опоисковании 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ке золоторудного месторождения Золотое (без Углового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сторождение обнаружено в 1973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и поисково-оценочные работы проведены в  1984 - 1994,  г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очные работы в 2001 - 2004 г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пасы  впервые поставлены на учет в ГБЗ в 1994 г. (16050 кг).</w:t>
      </w:r>
      <w:r>
        <w:rPr>
          <w:rFonts w:cs="Times New Roman" w:ascii="Times New Roman" w:hAnsi="Times New Roman"/>
          <w:sz w:val="24"/>
          <w:szCs w:val="24"/>
        </w:rPr>
        <w:t xml:space="preserve"> Утверждены в 2004 г. (протокол  ТКЗ №  183  от 23.11.2004 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85"/>
        <w:gridCol w:w="2409"/>
        <w:gridCol w:w="1843"/>
        <w:gridCol w:w="5529"/>
        <w:gridCol w:w="1700"/>
      </w:tblGrid>
      <w:tr>
        <w:trPr>
          <w:trHeight w:val="17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занимаемая должность в период открытия и разве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период    открытия, поиск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едк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 работы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степень участия  в открытии, поисках и разведке место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аев Леопольд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ГУ, Камчатский ревизионный отряд, начальник от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-1972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1 - 1972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ены кварцевые жилы мощностью около 8 м с содержанием золота от 0.5  до 10.0 г\т . Ответственный исполнитель отчета (инв. №  3400-ф 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 Виктор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ГУ, Камчатский ревизионный отряд, техник-ге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-1971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71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левых работах. В пробах, отобранных В.В. Валовым  (№№ 4645 и 4653) из кварцево-жильных пород, установлены содержания золота 7.0 г/т и 10.0 г/т (инв. №  3400-ф 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юк П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О "Камчатгеология", ЦКГРЭ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хачский поисковый отряд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еолог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ряд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- 1988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4 - 1988 гг. Руководство поисковыми работами и участие в составлении отчета с подсчетом прогнозных ресурсов (5265-ф). В 1986 г. (Усатюк П.П.)  выявлена жильная зона № 1 (в обломках) с содержанием золота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 г/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987 г. жильная зона № 1 мощностью до 15 м прослежена горными выработками на  170 м, по обломкам до 300 м. Содержания по жильной зоне по рудным интервалам составляли: золото - от 4.5 до 43.4 г/т, серебра  - от 9.0 до 19.5 г/т. В апофизе жильной зоны № 1 содержания составили от 0.7 до 39.2 г/т золота и от 2.2 до 13.5 г/т серебр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Александр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О "Камчатгеология", ЦКГРЭ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хачский отряд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еоло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-1994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6 -198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средственное участие в полевых работах (общие поиски) и составлении отчета с подсчетом прогнозных ресурсов (инв. № 5265-ф)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кат. Р1+Р2 (по жильной зоне № 1) составили: золота: 15.1 т, серебра - 10.2 т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9 -1992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средственное участие в полевых поисково-оценочных работах и составлении отчета с подсчетом запасов и ресурсов (инв. № 5601-ф). Запасы кат. С2 по жильной зоне № 1 составили: золота 2.0 т, серебра - 1.2 т,  ресурсы кат. Р1 - 14.3 т золота и 8.9 т серебр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2 -199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средственное участие в ГРР и составлении отчета с подсчетом запасов кат. С2 и Р1 (инв. № 5763-ф). Запасы кат. С2 только по жильной зоне № 1 составили 15908 кг золота и 6.6 т  сереб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сы по ж.з.  № 1 в количестве  16050 кг золота и 7.8 т серебра приняты ЦКЗ Роскомнедра в качестве прироста за 1993 г. (протокол от 20.04.1994 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С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О "Камчатгеология", ЦКГРЭ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хачский отряд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Корякгеолдобыча", Балхачская партия, геолог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- 1990 гг.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-2004 г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6 - 198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олевых работах, в том числе, в документации  горных выработок на участке, и в составлении отчета (инв. № 5265-ф)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9 -199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средственное участие в полевых работах и составлении отчета с подсчетом запасов и ресурсов (инв. № 5601-ф)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 -2004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средственное участие в ГРР и составлении отчета с подсчетом запасов и ресурсов (инв. № 6682-ф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ерский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О "Камчатгеология", ЦКГРЭ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хачский отряд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ой мастер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уководите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орякгеолдобыча",  Балхачская ГРП, начальник пар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-1991 г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- 1994 г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-2002 г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 - 1991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олевых работах (инв. № 5601-ф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91 -199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 в ГРР (инв. № 5763-ф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 -2002 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посредственное участие в ГРР (инв. № 6682-ф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О "Камчатгеология", ЦКГРЭ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хачский отряд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ехник-ге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-1994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олевых работах и в составлении отчета (инв. № 5265-ф)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9 - 1992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олевых работах и в составлении отчета (инв. № 5601-ф)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92 -199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 в ГРР и составлении отчета с подсчетом запасов кат. С2 и Р1 (инв. № 5763-ф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Никола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орякгеолдобыча",  Балхачская ГРП, главный гео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 2004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3 -2004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исково-оценочных работах и составлении отчета (отв. исполнитель)  с подсчетом запасов и прогнозных ресурсов (инв. № 6682-ф). Произведено оконтуривание промышленных рудных тел жильной зоны № 1 и апофизы № 2. Подсчитаны запасы кат. С1+С2  в количестве 7367 кг золота и 3.1 т сереб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сы утверждены ТК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Людмил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орякгеолдобыча", Балхачская партия, гео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 2004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3 - 2004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исково-оценочных работах и составлении отчета (инв. № 6682-ф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 Рашид Бая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орякгеолдобыча",  главный геолог по рудным полезным ископаем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-2004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 -2004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оисково-оценочных работах и составлении отчета (инв. № 6682-ф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ведения ГРР на рудном уз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3.03.2016 г.         Подготовил                                                                                                                  В.Н. Федореев  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40:00Z</dcterms:created>
  <dc:creator>VitaliyF</dc:creator>
  <dc:description/>
  <dc:language>en-US</dc:language>
  <cp:lastModifiedBy>Администратор</cp:lastModifiedBy>
  <dcterms:modified xsi:type="dcterms:W3CDTF">2016-04-19T23:40:00Z</dcterms:modified>
  <cp:revision>2</cp:revision>
  <dc:subject/>
  <dc:title/>
</cp:coreProperties>
</file>