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ое региональн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организации «Российское  геологическое общ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 РГО «КамчатГЕО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готовке предварительных списков лиц, внесших решающий вклад в открытие и изучение месторождений полезных ископаемых в Камчатском крае</w:t>
      </w:r>
    </w:p>
    <w:p>
      <w:pPr>
        <w:pStyle w:val="Heading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3» июня 2017 г.                                                                                                      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павловск-Камчат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ФЕДОРЕЕВ В. 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Л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 Л.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 А. 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ЕНКО  Г.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ние дополнений в Список лиц, внесших решающий вклад в открытие, изучение и разведку Аметистового золоторудного месторо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ли В.Н. Федорее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ссию поступили предложения включить в Список ... за открытие Аметистового месторождения.  В этой связи предлаг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составленный ранее Список лиц... по Аметистовому месторождению фамилиями работников, поступившими от граждан после размещения Списка на сайте Камчатского фил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бсуждения, комиссия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полнить Список фамилиями работников, предложенными Колядой А.А.  В частности,  включить в него следующие фамилии: Коляду А.А., Меркушину А.Д. (Пискунов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Список... и протоколы №№ 5 и 6 заседания комиссии в редакцию журнала "Горный вестник Камчатки" для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единоглас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В.Н. Федорее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Л.И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2:00Z</dcterms:created>
  <dc:creator>NONAME</dc:creator>
  <dc:description/>
  <cp:keywords/>
  <dc:language>en-US</dc:language>
  <cp:lastModifiedBy>Admin</cp:lastModifiedBy>
  <cp:lastPrinted>2018-02-21T15:23:00Z</cp:lastPrinted>
  <dcterms:modified xsi:type="dcterms:W3CDTF">2018-02-22T20:39:00Z</dcterms:modified>
  <cp:revision>33</cp:revision>
  <dc:subject/>
  <dc:title/>
</cp:coreProperties>
</file>