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лиц, принимавших участие в обнаружении, опоискова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и разведке Асачинского золоторудного местор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рождение обнаружено в 1973 г.</w:t>
      </w:r>
    </w:p>
    <w:p>
      <w:pPr>
        <w:pStyle w:val="Normal"/>
        <w:rPr/>
      </w:pPr>
      <w:r>
        <w:rPr>
          <w:sz w:val="22"/>
          <w:szCs w:val="22"/>
        </w:rPr>
        <w:t>Поисковые и поисково-оценочные работы проведены в 1975-1986 гг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пасы впервые поставлены на учет в ГБЗ в 1988 г. (6511 кг).</w:t>
      </w:r>
      <w:r>
        <w:rPr>
          <w:sz w:val="22"/>
          <w:szCs w:val="22"/>
        </w:rPr>
        <w:t xml:space="preserve"> Утверждены в 1996 г. по состоянию изученности на 1.01.199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отокол ГКЗ РФ № 398 от 27.09.96 г.).   В 2002 г. запасы утверждены в ГКЗ (протокол № 781 от 29.11.2002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68"/>
        <w:gridCol w:w="2601"/>
        <w:gridCol w:w="1701"/>
        <w:gridCol w:w="4820"/>
        <w:gridCol w:w="1423"/>
      </w:tblGrid>
      <w:tr>
        <w:trPr>
          <w:trHeight w:val="17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 и занимае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в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и разве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лжительность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аботы в период    открытия, поис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е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ы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и степень участия  в открытии, поисках и разведке место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логосъемочная экс-педиция, ге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инской г\с пар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 -197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первые установлена зона гидротермально из-мененных пород с кварцевыми прожилками и  развалами кварцевых глыб (до 15см) по руч.Асачинскому (24.08.1973г., полевая книж- ка №2). Одновременно со ст.геологом Патокой М.Г.  проводила литогеохимическое опробование зон гидротермальных пород; обнаружила кварцевую жилу мощ.1.0м. В литогеохимических пробах  по спектральному анализу установлены содержания золота 1-5 г\т, в одной пробе - &gt; 5 г\т  (28.08.73г.,полевая книж ка № 2, отчет по результатам работ Опалинской г\с , 1974 г., инв.№ 3620 -ф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токолом НТС Камчатгеолкома № 19 от 21.05.96 г. включена в список первоткры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логосъемочная экс- педиция, ст. ге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инской г\с пар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-197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ознакомления с материалами Г.И. Успенск-ой, организовал и провел  поисковые маршруты (совместно с Успенской Г.И. и др. сотрудниками) с целью обнаружения коренных выходов кварцевых жил и их опробования в зоне гидротермальных пород, выявленных Г.И.Успенской.  Лично обна-ружил и опробовал кварцевую жилу мощ. 1.0м и развалы кварцевых глыб. По пробирному анализу бороздовой пробы из этой кварцевой жилы уста-новлены содержания золота 9.8г\т, серебра – 39.9г\т, в точечных пробах из развалов – от  2.1 до 14.0 г\т золота  (28-29.08.73 г., повая книжка № 2, отчет Опалинской г\с партии, 1974 г., инв.№ 3620-ф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токолом НТС Камчатгеолкома № 19 от 21.05.96 г. включен в список первоткры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логосъемочная экс- педиция, начальник по- искового отряда Горело-вской г\с пар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-1976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975 г. выявлены,  прослежены по простир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ными выработками на 80-220м  и опробованы 3 кварцевые жилы мощностью 0.5-1.0м. Золото и серебро установлены во всех пробах: золото - от 1.0 до 223.0г\т, серебро – от 1.0 до 603.7г\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за 1975-1976 гг. на Асаче выявлено 5 кварцевых жил, мощ. 0.5-3.0м, прослеженных на 20-300м, опробованных в 1-6 пересечениях, с содержанием золота 0.2-255.3 г\т, серебра – 0.7-310.5 г\т. (Полевые книжки  Кочкина Н.Н. № 1и 2  за 1975 г.,  отчет Гореловской ГСП, 1979г, инв.№ 4171-ф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токолом НТС Камчатгеолкома № 19 от 21.05.96 г. включен в список первоткры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логосъемочная  экс-педиция, геолог, ст.геолог Асачинской поисковой пар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-1987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79-1981 гг. – Детальные поисковые работы на участке “Асача”, геологическое руководство и составление отчета по работам (1982 г., инв.№  4534-ф). По результатам работ  1979 г. составлен ТЭС на предварительную разведку жилы №1 протяженностью 700 м . Прогнозные запасы по всему месторождению оценены в 24.8т золота и 52.4т серебра (Еркин В.М., инв .№  4332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2-1983 гг. – Поисково-оценочные работы на участке, геологическое руководство и составление отчета по работам (1984 г.,инв.№ 4739-ф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5-1986 гг. –Поисково-оценочные работы на флангах и глубоких горизонтах, геолог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, составление отчета с подсчетом запасов (совместно с А.Д.Петренко). (1986 г., инв. № 5040). На м-нии выявлено и в различной степени изучено 30 золоторудных жил, протяженностью от 100 до 1450 м, при мощности от 0.2 до 4.4 м, с содержанием золота от 0.2 до 383.5г\т, серебра –от первых г\т до592 г\т. Подсчет выполнен для наиболее изученной части на глубину 150 м.  Прогнозные запасы: золото – 54833.9 кг, серебро – 97.6 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7 г. –  Предварительная разведка, геологическое руко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? –1996 гг. Участие в разведочных рабо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токолом НТС Камчатгеолкома № 19 от 21.05.96 г. включен в список первоткры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логосъемочная  экс-педиция, геолог,  начальник поискового от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-1982 гг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8 г. – Детальные поисковые работы, геологическое руководств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9-1982 гг. – руководство и организация работ на месторождении, участие в написании отче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токолом НТС Камчатгеолкома № 19 от 21.05.96 г. включен в список первоткры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ид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логосъемочная  экс-педиция, гл. геолог Южно-Камчатской Г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-1986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геологическое руководство работами , участие совместно с Н.М.Большаковым  в подсчете прогнозных запасов по центральной части Асачинского м-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токолом НТС Камчатгеолкома № 19 от 21.05.96 г. включен в список первоткры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Камчатская ГРЭ, геолог Асачинской Г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89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варительная разведка, участие в полевых работах, документация (инв. № 5483-ф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-Камчатская ГРЭ, гидроге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чинской Г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89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варительная разведка, участие в полевых работах (инв. № 5483-ф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-Камчатская ГРЭ, маркшейд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чинской Г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89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варительная разведка, участие в полевых работах (инв. № 5483-ф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о-Камчатская ГРЭ, гл. геолог Асачинской Г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89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ый подсчет запасов на 01.01.88 г. (№ 7981-ф). Предварительная разведка, общее геологическое руководство, участие в написании отчета (инв. № 5483-ф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токолом НТС Камчатгеолкома № 19 от 21.05.96 г. включен в список первоткры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о-Камчатская ГРЭ, геолог, ст.геолог  Асачинск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6-1988 гг., 199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варительная разведка, участие в полевых работах, геологическое руководство, участие в оперативном подсчете запасов (1988 г., инв. №  5308-ф),  ответственный исполнитель в написании отчета о результатах предварительной разведки (1990 г., инв. № 5483-ф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Камчатская ГРЭ, геолог Асачинской Г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-1990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варительная разведка, участие в полевых работах  ( инв. № 5483-ф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зоров-ский Владимир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Камчатская ГРЭ, геолог Асачинской Г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-1993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овтор отчета о предварительной разведке центральной части Асачинского м-ния  за 1986-1990 гг. (инв. № 5483-ф). Оперативный подсчет запасов на 01.01.88 г. (№ 7981-ф). Оперативный подсчет запасов на 01.01.89 г. (№ 7987-ф), Оперативный подсчет запасов на 01.01.90 г. (№ 7992-ф), Подсчет запасов по предварительной разведке (1990 г., инв. № 5483-ф), Материалы к апробации в ГКЗ РФ запасов по состоянию на 01.01.93 г. (№5877-ф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 г.</w:t>
            </w:r>
            <w:r>
              <w:rPr>
                <w:sz w:val="22"/>
                <w:szCs w:val="22"/>
              </w:rPr>
              <w:t xml:space="preserve"> Запасы утверждены ГКЗ РФ: золото кат.С1+С2 -2054 кг, серебро -5.87 т. (протокол  ГКЗ № 398 от 27.09.1996 г., инв. № 6241-ф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З Р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готовил                                                                                                                                         В.Н. Федорее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1.03.2014 г., 13.10.2017 г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28:00Z</dcterms:created>
  <dc:creator>Федореев В.Н.</dc:creator>
  <dc:description/>
  <dc:language>en-US</dc:language>
  <cp:lastModifiedBy>Admin</cp:lastModifiedBy>
  <dcterms:modified xsi:type="dcterms:W3CDTF">2017-10-16T22:28:00Z</dcterms:modified>
  <cp:revision>2</cp:revision>
  <dc:subject/>
  <dc:title>СПИСОК</dc:title>
</cp:coreProperties>
</file>