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, принимавших участие в обнаружении, опоисковании 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дке золоторудного месторождения Кумроч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Месторождение обнаружено в 1977 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Поисковые и поисково-оценочные работы проведены в 1981-1985, 1994, 1997, 1998-2003, 2004-2009  г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Запасы утверждены в 2011 г. по состоянию изученности на 01.01.2011 г. (протокол ГКЗ 2558  №  от 31.08.2011 г.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1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27"/>
        <w:gridCol w:w="2409"/>
        <w:gridCol w:w="1612"/>
        <w:gridCol w:w="5618"/>
        <w:gridCol w:w="1842"/>
      </w:tblGrid>
      <w:tr>
        <w:trPr>
          <w:trHeight w:val="17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сто работы и занимаемая должность в период открытия и развед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должительнос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боты в период    открытия, поиск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вед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 работы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степень участия  в открытии, поисках и разведке место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яднев Борис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ТГУ,  Геологосъемочная экспедиция, Хапицкая партия, стратиграфические и поисково-ревизионные работы,  началь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-1980 гг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977 -1978 гг.</w:t>
            </w:r>
            <w:r>
              <w:rPr>
                <w:rFonts w:cs="Times New Roman" w:ascii="Times New Roman" w:hAnsi="Times New Roman"/>
              </w:rPr>
              <w:t xml:space="preserve"> Руководство полевыми работам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ервые обнаружены в пределах геотермальных полей 11кварцевых жил протяженностью от  350 м до 2 км с содержанием золота от 0.4 до 53.7 г/т, серебра- от 2.0 до 534.8 г/т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1978-1980 гг.  </w:t>
            </w:r>
            <w:r>
              <w:rPr>
                <w:rFonts w:cs="Times New Roman" w:ascii="Times New Roman" w:hAnsi="Times New Roman"/>
              </w:rPr>
              <w:t xml:space="preserve">Камеральные работы. Отв. исполнитель отчета ( инв. № 4300-ф) и подсчета прогнозных запасов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сурсов) категории Р:  золота -146.9 т и 421.2 т сереб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первые выявлены участки Кумроч и Круча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ий Вита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ТГУ,  Геологосъемочная экспедиция, Хапицкая г/с партия,  ст. геоло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-1980 гг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!977-1980 гг.</w:t>
            </w:r>
            <w:r>
              <w:rPr>
                <w:rFonts w:cs="Times New Roman" w:ascii="Times New Roman" w:hAnsi="Times New Roman"/>
              </w:rPr>
              <w:t xml:space="preserve"> Участие в полевых работах и написании отчета (инв. № 4300-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Федор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ТГУ,  Геологосъемочная экспедиция, Хапицкая г/с партия,  геолог поискового отря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-1980 гг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77 -1978 гг.</w:t>
            </w:r>
            <w:r>
              <w:rPr>
                <w:rFonts w:cs="Times New Roman" w:ascii="Times New Roman" w:hAnsi="Times New Roman"/>
              </w:rPr>
              <w:t xml:space="preserve"> Руководство поисковыми работами на участках Кумроч и Круч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979 г.</w:t>
            </w:r>
            <w:r>
              <w:rPr>
                <w:rFonts w:cs="Times New Roman" w:ascii="Times New Roman" w:hAnsi="Times New Roman"/>
              </w:rPr>
              <w:t xml:space="preserve"> Участие в написании отчета с подсчетом  прогнозных запасов (ресурсов) (инв. № 4300-ф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митришин Александр Яковл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ТГУ, ПГО "Камчатгеология", Кумрочская партия,  геолог, и.о. ст. геолог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 -1979 гг.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 -1985 гг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77- 1979 гг.</w:t>
            </w:r>
            <w:r>
              <w:rPr>
                <w:rFonts w:cs="Times New Roman" w:ascii="Times New Roman" w:hAnsi="Times New Roman"/>
              </w:rPr>
              <w:t xml:space="preserve"> Участие в полевых работах, участие в составлении отчета с подсчетом прогнозных запасов (ресурсов)  по участкам Кумроч и Круча (инв. №4856-ф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онок Никола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ГУ, ПГО "Камчатгеология", Кумрочская партия, началь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 1984 гг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81-1984 гг</w:t>
            </w:r>
            <w:r>
              <w:rPr>
                <w:rFonts w:cs="Times New Roman" w:ascii="Times New Roman" w:hAnsi="Times New Roman"/>
              </w:rPr>
              <w:t>. Руководство работам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ьная зона Кумроч прослежена на протяжении 4.2 км при ширине 400 - 800 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Витали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ТГУ, ПГО "Камчатгеология", Кумрочская партия, ст. геоло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 1985 гг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81- 1985 гг.</w:t>
            </w:r>
            <w:r>
              <w:rPr>
                <w:rFonts w:cs="Times New Roman" w:ascii="Times New Roman" w:hAnsi="Times New Roman"/>
              </w:rPr>
              <w:t xml:space="preserve"> Участие в полевых работах, ответственный исполнитель отчета с подсчетом прогнозных ресурсов по участкам Кумроч и Круча (инв. №4856-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нец Михаи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ТГУ, ПГО "Камчатгеология", Кумрочская партия, начальник поискового отря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1985 гг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981 -1985 гг. </w:t>
            </w:r>
            <w:r>
              <w:rPr>
                <w:rFonts w:cs="Times New Roman" w:ascii="Times New Roman" w:hAnsi="Times New Roman"/>
              </w:rPr>
              <w:t>руководство поисковыми работами на участках, участие в составлении окончательного отчета с подсчетом прогнозных ресурсов категории Р2 в количестве: 108.4 т золота и 341.1 т серебра по участку Кумроч и 15.18 т золота и 69.86 т серебра по участку Круча. (инв. № 4856-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чет прогнозных ресурсов выполнил Игнатов А.П.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ско 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ТГУ, ПГО "Камчатгеология", Кумрочская партия,  геоло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1985 гг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981- 1985 гг.</w:t>
            </w:r>
            <w:r>
              <w:rPr>
                <w:rFonts w:cs="Times New Roman" w:ascii="Times New Roman" w:hAnsi="Times New Roman"/>
              </w:rPr>
              <w:t xml:space="preserve"> Участие в полевых работах, участие в составлении отчета с подсчетом прогнозных ресурсов по участкам Кумроч и Круча (инв. №4856-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Олег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ГГП  "Камчатгеоцентр", геолог 1 ка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991 г., 1993 - 1994 гг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1991 г. </w:t>
            </w:r>
            <w:r>
              <w:rPr>
                <w:rFonts w:cs="Times New Roman" w:ascii="Times New Roman" w:hAnsi="Times New Roman"/>
              </w:rPr>
              <w:t>Опережающие поисковые геохимические работы. Участие в полевых работ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1993 - 1994 гг.  </w:t>
            </w:r>
            <w:r>
              <w:rPr>
                <w:rFonts w:cs="Times New Roman" w:ascii="Times New Roman" w:hAnsi="Times New Roman"/>
              </w:rPr>
              <w:t xml:space="preserve"> Участие в составлении отчета (отв. исполнитель, инв. № 5764-ф).  Подтверждена перспективность Кумрочского рудного поля (с участком Круча), прогнозные ресурсы (Р2+Р3) оценены в 200 т. условного зо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ачев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ГГП  "Камчатгеоцентр", нач. отряд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 г., 1993 -1994 гг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0 г.</w:t>
            </w:r>
            <w:r>
              <w:rPr>
                <w:rFonts w:cs="Times New Roman" w:ascii="Times New Roman" w:hAnsi="Times New Roman"/>
              </w:rPr>
              <w:t xml:space="preserve"> Участие в полевых работ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1993 - 1994 гг. </w:t>
            </w:r>
            <w:r>
              <w:rPr>
                <w:rFonts w:cs="Times New Roman" w:ascii="Times New Roman" w:hAnsi="Times New Roman"/>
              </w:rPr>
              <w:t xml:space="preserve">Участие в составлении отчета ( инв. № 5764-ф)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 Александр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Быстринская горная компания", главный геоло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8 - 2003 гг.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1998- 2003 гг. </w:t>
            </w:r>
            <w:r>
              <w:rPr>
                <w:rFonts w:cs="Times New Roman" w:ascii="Times New Roman" w:hAnsi="Times New Roman"/>
              </w:rPr>
              <w:t>1 этап поисково-оценочных работ. Полевые (1998-2000 гг.) и камеральные работы (2003 г.). Ответственный исполнитель отчета с подсчетом прогнозных ресурсов.  Проектные объемы горно-буровых работ не выполнены. (Бурение -4% от плана, канавы -14%).     В пределах жильной зоны Кумроч подсчитаны ресурсы кат. Р1 в количестве 33.6 т золота и 115.4 т серебра. НТС "Камчатприродресур" принял прогнозные ресурсы кат. Р1 в целом по рудному полю Кумроч в количестве 60 т золота и 180 т серебра. Установлено, что рудное поле представляет собой объект с телескопированным типом оруденения, в котором золото-серебряная минерализация наложена на золото-медно-порфирову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Выявлен новый промышленный тип оруденения - медно-золото-порфировы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овышена категория прогнозных ресурсов до Р1.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рков Викто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ОО "Золото Камчатки Эксплорейшн"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 директора по геолог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-2010 гг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2004 -2010 гг. </w:t>
            </w:r>
            <w:r>
              <w:rPr>
                <w:rFonts w:cs="Times New Roman" w:ascii="Times New Roman" w:hAnsi="Times New Roman"/>
              </w:rPr>
              <w:t xml:space="preserve">Поисково-оценочные работ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адии с составлением ТЭО временных кондиций и подсчетом запасов. ГКЗ  (протокол № 2558 от 31.08.2011 г.) утверждены балансовые запасы кат. С2 в количестве 30042.7 кг золота и 51.6 т серебра и забалансовые : 1500.9 кг золота и 8.9 т серебра по состоянию на 01.01.2011 г.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щее руководство ГРР (без полевых работ), ответственный исполнитель отчета, подсчет запасов  (инв. № 8531-ф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ГКЗ  РФ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2011 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удопроявление переведено в ранг месторождения.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Людмил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ОО "Золото Камчатки Эксплорейшн"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геоло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10 гг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004 -2010 гг.</w:t>
            </w:r>
            <w:r>
              <w:rPr>
                <w:rFonts w:cs="Times New Roman" w:ascii="Times New Roman" w:hAnsi="Times New Roman"/>
              </w:rPr>
              <w:t xml:space="preserve"> Участие в полевых работах, участие в составлении отчета (инв. № 8531-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ашов Феликс Фелик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ОО "Золото Камчатки Эксплорейшн"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- 2010 гг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004 - 2010 гг.</w:t>
            </w:r>
            <w:r>
              <w:rPr>
                <w:rFonts w:cs="Times New Roman" w:ascii="Times New Roman" w:hAnsi="Times New Roman"/>
              </w:rPr>
              <w:t xml:space="preserve"> Составитель геологического задания на производство ГРР. Непосредственное руководство полевыми работами, участие в составлении отчета (инв. №  8531-ф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                                                                                                                 В.Н. Федореев</w:t>
      </w:r>
    </w:p>
    <w:p>
      <w:pPr>
        <w:pStyle w:val="Style18"/>
        <w:rPr/>
      </w:pPr>
      <w:r>
        <w:rPr>
          <w:rFonts w:cs="Times New Roman" w:ascii="Times New Roman" w:hAnsi="Times New Roman"/>
        </w:rPr>
        <w:t>29.12.2015 г., 13.10.2017 г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28:00Z</dcterms:created>
  <dc:creator>VitaliyF</dc:creator>
  <dc:description/>
  <dc:language>en-US</dc:language>
  <cp:lastModifiedBy>Admin</cp:lastModifiedBy>
  <dcterms:modified xsi:type="dcterms:W3CDTF">2017-10-16T22:28:00Z</dcterms:modified>
  <cp:revision>2</cp:revision>
  <dc:subject/>
  <dc:title/>
</cp:coreProperties>
</file>