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иц, принимавших участие в обнаружении, поисках и разведк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Мутновского золото-полиметаллического место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рождение обнаружено в результате г/с работ масштаба 1:200 000 в 1962г. </w:t>
      </w:r>
    </w:p>
    <w:p>
      <w:pPr>
        <w:pStyle w:val="Normal"/>
        <w:rPr/>
      </w:pPr>
      <w:r>
        <w:rPr/>
        <w:t>Тематические, геологосъемочные, поисковые и детальные поисковые работы проведены в 1973-1978, 1979-1981 и 1990-1994 гг.</w:t>
      </w:r>
    </w:p>
    <w:p>
      <w:pPr>
        <w:pStyle w:val="Normal"/>
        <w:rPr/>
      </w:pPr>
      <w:r>
        <w:rPr/>
        <w:t xml:space="preserve">Первая прогнозная оценка Мутновского рудного поля выполнена в 1976 г. </w:t>
      </w:r>
    </w:p>
    <w:p>
      <w:pPr>
        <w:pStyle w:val="Normal"/>
        <w:rPr/>
      </w:pPr>
      <w:r>
        <w:rPr>
          <w:b/>
        </w:rPr>
        <w:t>Запасы утверждены и поставлены на учет в ГБЗ в 2008 г.</w:t>
      </w:r>
      <w:r>
        <w:rPr/>
        <w:t xml:space="preserve"> по состоянию изученности на 01.10.2005 г. (протокол ТКЗ № 11 от 22.05.2008г.)</w:t>
      </w:r>
    </w:p>
    <w:p>
      <w:pPr>
        <w:pStyle w:val="Normal"/>
        <w:rPr/>
      </w:pPr>
      <w:r>
        <w:rPr/>
      </w:r>
    </w:p>
    <w:tbl>
      <w:tblPr>
        <w:tblW w:w="1246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18"/>
        <w:gridCol w:w="2720"/>
        <w:gridCol w:w="2060"/>
        <w:gridCol w:w="4621"/>
        <w:gridCol w:w="1134"/>
      </w:tblGrid>
      <w:tr>
        <w:trPr>
          <w:trHeight w:val="17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милия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 и 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в период</w:t>
            </w:r>
          </w:p>
          <w:p>
            <w:pPr>
              <w:pStyle w:val="Normal"/>
              <w:jc w:val="center"/>
              <w:rPr/>
            </w:pPr>
            <w:r>
              <w:rPr/>
              <w:t>открытия и разведки</w:t>
            </w:r>
          </w:p>
          <w:p>
            <w:pPr>
              <w:pStyle w:val="Normal"/>
              <w:jc w:val="center"/>
              <w:rPr/>
            </w:pPr>
            <w:r>
              <w:rPr/>
              <w:t>месторо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TextBody"/>
              <w:rPr/>
            </w:pPr>
            <w:r>
              <w:rPr/>
              <w:t>работы в период    открытия, поисков</w:t>
            </w:r>
          </w:p>
          <w:p>
            <w:pPr>
              <w:pStyle w:val="Normal"/>
              <w:jc w:val="center"/>
              <w:rPr/>
            </w:pPr>
            <w:r>
              <w:rPr/>
              <w:t>и разведки</w:t>
            </w:r>
          </w:p>
          <w:p>
            <w:pPr>
              <w:pStyle w:val="Normal"/>
              <w:jc w:val="center"/>
              <w:rPr/>
            </w:pPr>
            <w:r>
              <w:rPr/>
              <w:t>(годы рабо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и степень участия  в открытии, поисках и разведке место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мович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Соломон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Районное геологическое управление, Геолого-поисковая экспеди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хомтенская г/с партия, </w:t>
            </w:r>
          </w:p>
          <w:p>
            <w:pPr>
              <w:pStyle w:val="Normal"/>
              <w:rPr/>
            </w:pPr>
            <w:r>
              <w:rPr/>
              <w:t>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 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дной из жил в верховьях р. Мутновской отобрал две штуфные пробы, в которых по результатам химанализов установлены содержания цинка 3.19-3.22%, свинца 1.26-5.53%. (полевая книжка В.С. Шеймовича, ПД - 1101, отчет № 994-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яднев </w:t>
            </w:r>
          </w:p>
          <w:p>
            <w:pPr>
              <w:pStyle w:val="Normal"/>
              <w:rPr/>
            </w:pPr>
            <w:r>
              <w:rPr/>
              <w:t>Борис Иван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Районное геологическое управление, Геолого-поисковая экспеди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хомтенская г/с партия, </w:t>
            </w:r>
          </w:p>
          <w:p>
            <w:pPr>
              <w:pStyle w:val="Normal"/>
              <w:rPr/>
            </w:pPr>
            <w:r>
              <w:rPr/>
              <w:t>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ерховьях р. Мутновской выявил и опробовал точечными и спектральными пробами 6 кварц-сульфидных жил, в которых установлены содержания цинка от 0.21 до 1.68%, свинца от 0.1 до 0.57%, марганца до 25%, серебра до 500 г/т.</w:t>
            </w:r>
          </w:p>
          <w:p>
            <w:pPr>
              <w:pStyle w:val="Normal"/>
              <w:rPr/>
            </w:pPr>
            <w:r>
              <w:rPr/>
              <w:t>(полевая книжка Б.И. Сляднева, ПД - 1101, отчет № 994-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ин Е.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 ДВНЦ</w:t>
            </w:r>
          </w:p>
          <w:p>
            <w:pPr>
              <w:pStyle w:val="Normal"/>
              <w:jc w:val="center"/>
              <w:rPr/>
            </w:pPr>
            <w:r>
              <w:rPr/>
              <w:t>АН СССР</w:t>
            </w:r>
          </w:p>
          <w:p>
            <w:pPr>
              <w:pStyle w:val="Normal"/>
              <w:jc w:val="center"/>
              <w:rPr/>
            </w:pPr>
            <w:r>
              <w:rPr/>
              <w:t>Научный сотрудн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ерховьях руч. Рудного, притока р. Мутновской, описал рудоносную зону, в которой по результатам атомно-абсорбционного анализа 5 штуфных проб установлены содержания цинка – до 6%, свинца – до 1.26%, серебра – до 240 г/т, меди - до 0.5%, золота – до 0.5 г/т (отчет Лоншакова Е.А., инв. 4171-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шаков Евгений Александ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Геоло- госъемочная экспедиция, Гореловская г/с партия, нача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 – 1978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л геологосъемочными и поисковыми работами, лично описывал рудную зону (жилы), написал раздел «Мутновское рудное поле»</w:t>
            </w:r>
          </w:p>
          <w:p>
            <w:pPr>
              <w:pStyle w:val="Normal"/>
              <w:rPr/>
            </w:pPr>
            <w:r>
              <w:rPr/>
              <w:t>(Лоншаков Е.А. , отчет,  инв. №  4171-ф, полевые книжки Лоншакова, Е.А. № 3 за 1974 г., № 2, 3 за 1975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Виктор Павл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чатское ТГУ, Геоло- госъемочная экспедиция, Гореловская г/с партия, </w:t>
            </w:r>
          </w:p>
          <w:p>
            <w:pPr>
              <w:pStyle w:val="Normal"/>
              <w:rPr/>
            </w:pPr>
            <w:r>
              <w:rPr/>
              <w:t>нач. поискового отряда.</w:t>
            </w:r>
          </w:p>
          <w:p>
            <w:pPr>
              <w:pStyle w:val="Normal"/>
              <w:rPr/>
            </w:pPr>
            <w:r>
              <w:rPr/>
              <w:t>Мутновская поисковая партия, нач. участ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 - 1975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 - 1978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лся поисками рудоносных жил и их опробованием. Назвал рудную зону «Определяющей». (Полевая книжка Зотова В.П. № 1 , 1974 г.,  отчет Лоншакова Е.А., инв. № 4171-ф).</w:t>
            </w:r>
          </w:p>
          <w:p>
            <w:pPr>
              <w:pStyle w:val="Normal"/>
              <w:rPr/>
            </w:pPr>
            <w:r>
              <w:rPr/>
              <w:t>Участие в полевых работах, документация горных выработок (ПД №1580, альбом горных вырабо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ков 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Геоло- госъемочная экспедиция,</w:t>
            </w:r>
          </w:p>
          <w:p>
            <w:pPr>
              <w:pStyle w:val="Normal"/>
              <w:rPr/>
            </w:pPr>
            <w:r>
              <w:rPr/>
              <w:t>Ахомтенская г\с партия., техник-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 – 1975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лся шлиховым и спектральным опробованием жильных зон. (Полевая книжка Соколкова М.А. № 2, 1974 г.,  отчет Лоншакова Е.А., инв. № 4171-ф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</w:t>
            </w:r>
          </w:p>
          <w:p>
            <w:pPr>
              <w:pStyle w:val="Normal"/>
              <w:rPr/>
            </w:pPr>
            <w:r>
              <w:rPr/>
              <w:t>Альфре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гень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Геоло- госъемочная экспедиция,</w:t>
            </w:r>
          </w:p>
          <w:p>
            <w:pPr>
              <w:pStyle w:val="Normal"/>
              <w:rPr/>
            </w:pPr>
            <w:r>
              <w:rPr/>
              <w:t>начальник экспеди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а сводка по прогнозным ресурсам Южно-Камчатского золоторудного района, в т. ч. по Мутновскому  месторождению - 76,7 т золота,  2694,5 т серебра,  280,0 тыс. т свинца и 304 тыс. т цинка  (инв. № 3871-ф). Соавто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-ые ресурсы не апробировались.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Тихон Асиль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Геоло- госъемочная экспедиция,</w:t>
            </w:r>
          </w:p>
          <w:p>
            <w:pPr>
              <w:pStyle w:val="Normal"/>
              <w:rPr/>
            </w:pPr>
            <w:r>
              <w:rPr/>
              <w:t>главный 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а сводка по прогнозным ресурсам Южно-Камчатского золоторудного района, в т. ч. по Мутновскому  месторождению - 76,7 т золота,  2694,5 т серебра,  280,0 тыс. т свинца и 304 тыс. т цинка  (инв. № 3871-ф). Соавто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Сергей Серге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Геоло- госъемочная экспедиция,</w:t>
            </w:r>
          </w:p>
          <w:p>
            <w:pPr>
              <w:pStyle w:val="Normal"/>
              <w:rPr/>
            </w:pPr>
            <w:r>
              <w:rPr/>
              <w:t>старший геолог 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а сводка по прогнозным ресурсам Южно-Камчатского золоторудного района, в т. ч. по Мутновскому  месторождению - 76,7 т золота,  2694,5 т серебра,  280,0 тыс. т свинца и 304 тыс. т цинка  (инв. № 3871-ф). Соавто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Борис Пет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Геоло- госъемочная экспедиция,</w:t>
            </w:r>
          </w:p>
          <w:p>
            <w:pPr>
              <w:pStyle w:val="Normal"/>
              <w:rPr/>
            </w:pPr>
            <w:r>
              <w:rPr/>
              <w:t>Мутновская поисковая партия, ст. 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– 1978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л непосредственное геологическое руководство поисковыми работами, ответственный исполнитель отчета ( инв. № 4156-ф), полевая документация (ПД № 1580, альбомы горных выработок, полевые книжки №№ 1 и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лов Николай Иван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Геоло- госъемочная экспедиция,</w:t>
            </w:r>
          </w:p>
          <w:p>
            <w:pPr>
              <w:pStyle w:val="Normal"/>
              <w:rPr/>
            </w:pPr>
            <w:r>
              <w:rPr/>
              <w:t>Мутновская поисковая партия,  ге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тновская поисковая партия,  ст. 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– 1979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 - 1981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нимал непосредственное участие в полевых работах, соавтор текста отчета, касающегося Мутновского рудного поля (инв. № 4156-ф). Поисковые маршруты, документация горных выработок (ПД № 1580, полевые книжки №№ 1-3, альбомы горных выработок 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непосредственное участие в полевых работах. Единственный автор отчета (инв. № 4461-ф). Подсчитаны прогнозные ресурсы:  золота   - 22.4 т и  379.3 т сереб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мыловым Н.И. выполнен значительный объем полевой документации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Александр Пет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Геоло- госъемочная  экспедиция,</w:t>
            </w:r>
          </w:p>
          <w:p>
            <w:pPr>
              <w:pStyle w:val="Normal"/>
              <w:rPr/>
            </w:pPr>
            <w:r>
              <w:rPr/>
              <w:t>Мутновская поисковая партия, 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– 1977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инимал непосредственное участие в полевых работах, соавтор текста отчета, касающегося  Мутновского рудного поля (инв. № 4156-ф). Поисковые маршруты, документация горных выработок (ПД № 1580, полевая книжка № 6, альбомы горных выработок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олевых работах только в 1977 г.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Николай Михайл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Геоло- госъемочная экспедиция,</w:t>
            </w:r>
          </w:p>
          <w:p>
            <w:pPr>
              <w:pStyle w:val="Normal"/>
              <w:rPr/>
            </w:pPr>
            <w:r>
              <w:rPr/>
              <w:t>Мутновская поисковая партия, 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 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инимал непосредственное участие в полевых работах, соавтор текста отчета, касающегося Мутновского рудного поля (инв. № 4156-ф). Поисковые маршруты, документация горных выработок (ПД № 1580, полевые книжки №№ 12,13, альбомы горных выработок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только в полевых работах 1977 г.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кий Василий Яковл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Геоло- госъемочная экспедиция,</w:t>
            </w:r>
          </w:p>
          <w:p>
            <w:pPr>
              <w:pStyle w:val="Normal"/>
              <w:rPr/>
            </w:pPr>
            <w:r>
              <w:rPr/>
              <w:t>Мутновская поисковая партия,. 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 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инимал непосредственное участие в полевых работах, соавтор текста отчета, касающегося Мутновского рудного поля (инв. № 4156-ф), документация горных выработок (ПД № 1580,  альбомы горных выработок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только в полевых работах 1977 г.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еров Юрий Анатоль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Геоло- госъемочная экспедиция,</w:t>
            </w:r>
          </w:p>
          <w:p>
            <w:pPr>
              <w:pStyle w:val="Normal"/>
              <w:rPr/>
            </w:pPr>
            <w:r>
              <w:rPr/>
              <w:t>Мутновская поисковая партия, ст. техник-геолог.</w:t>
            </w:r>
          </w:p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-1978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 – 1981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имал непосредственное участие в полевых работах, документация горных выработок (ПД № 1580, альбомы горных выработок 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астие в полевых и камеральных работах, документация горных выработок (инв. № 4461-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 Станислав Никола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ТГУ, Геоло- госъемочная экспедиция,</w:t>
            </w:r>
          </w:p>
          <w:p>
            <w:pPr>
              <w:pStyle w:val="Normal"/>
              <w:rPr/>
            </w:pPr>
            <w:r>
              <w:rPr/>
              <w:t>Мутновская поисковая партия, горный маст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-1977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имал непосредственное участие в полевых работах,  документация горных выработок (ПД № 1580, альбомы горных выработок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ов А.</w:t>
            </w:r>
          </w:p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ое ПГО, Геоло- госъемочная экспедиция</w:t>
            </w:r>
          </w:p>
          <w:p>
            <w:pPr>
              <w:pStyle w:val="Normal"/>
              <w:rPr/>
            </w:pPr>
            <w:r>
              <w:rPr/>
              <w:t>Мутновская поисковая партия,  гл. инжен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-1981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руководство горными и буровыми рабо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 В.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омпания "СТЕППС ИСТ", ведущий 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 на глубину колонковыми скважинами северный фланг зоны "Определяющей", протяженностью около 700 м.  Содержания золота  в рудных телах составили от 2.8 до 37.2 г/т. Посчитаны запасы кат. С1+С2 в количестве:  золото - 5281 кг, серебро -75,0 т  (Протокол ТКЗ № 11 от 22.05.2008 г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 исполнитель отчета (инв. № 7464-ф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пасы утверждены ТК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становить фамилии специалистов, непосредственно принимавших участие в полевых работах, не представляется возможным.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 А.С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омпания "СТЕППС ИСТ", 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втор отчета (инв. № 7464-ф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щин 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ГП "Камчатгеология", 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втор отчета (инв. № 7464-ф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орный В.С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ГП "Камчатгеология", ведущий инженер-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втор отчета (инв. № 7464-ф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 Иван Никола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ГП "Камчатгеология", ведущий инженер-гидро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втор отчета (инв. № 7464-ф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 Д.С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омпания "СТЕППС ИСТ", маркшейд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втор отчета (инв. № 7464-ф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отовил                                                                                                                                                                      В.Н. Федоре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11.03.2014 г., 12.02.2015 г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2:27:00Z</dcterms:created>
  <dc:creator>Федореев В.Н.</dc:creator>
  <dc:description/>
  <dc:language>en-US</dc:language>
  <cp:lastModifiedBy>Admin</cp:lastModifiedBy>
  <dcterms:modified xsi:type="dcterms:W3CDTF">2017-10-16T22:27:00Z</dcterms:modified>
  <cp:revision>2</cp:revision>
  <dc:subject/>
  <dc:title>Список</dc:title>
</cp:coreProperties>
</file>