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ц, принимавших участие в обнаружении, поисках и развед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Озерновского золоторудного месторо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е обнаружено в 1973 г.</w:t>
      </w:r>
    </w:p>
    <w:p>
      <w:pPr>
        <w:pStyle w:val="Normal"/>
        <w:rPr/>
      </w:pPr>
      <w:r>
        <w:rPr/>
        <w:t>Поисковые и поисково-оценочные работы проведены в 1974 -1992 гг.</w:t>
      </w:r>
    </w:p>
    <w:p>
      <w:pPr>
        <w:pStyle w:val="Normal"/>
        <w:rPr/>
      </w:pPr>
      <w:r>
        <w:rPr/>
        <w:t xml:space="preserve">Запасы (кат.С </w:t>
      </w:r>
      <w:r>
        <w:rPr>
          <w:vertAlign w:val="subscript"/>
        </w:rPr>
        <w:t xml:space="preserve">2 </w:t>
      </w:r>
      <w:r>
        <w:rPr/>
        <w:t xml:space="preserve">) утверждены в 1991г. (протокол НТС Камчатгеологии  от 28.08.91г.);  </w:t>
      </w:r>
    </w:p>
    <w:p>
      <w:pPr>
        <w:pStyle w:val="Normal"/>
        <w:rPr/>
      </w:pPr>
      <w:r>
        <w:rPr/>
        <w:t>Разведка в 2006 -2008 и 2010-2011 гг. Запасы  кат. С2 утверждены  ТКЗ  (протокол № 12/12 от  19.12.2012 г.)</w:t>
      </w:r>
    </w:p>
    <w:p>
      <w:pPr>
        <w:pStyle w:val="Normal"/>
        <w:rPr/>
      </w:pPr>
      <w:r>
        <w:rPr/>
      </w:r>
    </w:p>
    <w:tbl>
      <w:tblPr>
        <w:tblW w:w="1241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8"/>
        <w:gridCol w:w="2743"/>
        <w:gridCol w:w="1559"/>
        <w:gridCol w:w="5099"/>
        <w:gridCol w:w="1134"/>
      </w:tblGrid>
      <w:tr>
        <w:trPr>
          <w:trHeight w:val="18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и 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период</w:t>
            </w:r>
          </w:p>
          <w:p>
            <w:pPr>
              <w:pStyle w:val="Normal"/>
              <w:jc w:val="center"/>
              <w:rPr/>
            </w:pPr>
            <w:r>
              <w:rPr/>
              <w:t>открытия и разве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TextBody"/>
              <w:rPr/>
            </w:pPr>
            <w:r>
              <w:rPr/>
              <w:t>работы в период    открытия, поисков</w:t>
            </w:r>
          </w:p>
          <w:p>
            <w:pPr>
              <w:pStyle w:val="Normal"/>
              <w:jc w:val="center"/>
              <w:rPr/>
            </w:pPr>
            <w:r>
              <w:rPr/>
              <w:t>и разведки</w:t>
            </w:r>
          </w:p>
          <w:p>
            <w:pPr>
              <w:pStyle w:val="Normal"/>
              <w:jc w:val="center"/>
              <w:rPr/>
            </w:pPr>
            <w:r>
              <w:rPr/>
              <w:t>(годы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на Эдуард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“Аэрогеология”, начальник поискового отр. г/с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обнаружил и опробовал 2 рудопроявления  (№ № 21 и 28); назвал участок “Озерным”.  Проявление № 21: протяженность рудных тел 250-500 м, мощ. 25-40 м; содерж. золота по спектр. анализу – до 30г/т (1 проба).</w:t>
            </w:r>
          </w:p>
          <w:p>
            <w:pPr>
              <w:pStyle w:val="Normal"/>
              <w:rPr/>
            </w:pPr>
            <w:r>
              <w:rPr/>
              <w:t xml:space="preserve">Проявление № 28: протяженность рудных тел до 400 м, мощ. от 4.5 до 9 м, содерж. золота по спектр. анализу  - до 20 г/т  </w:t>
            </w:r>
          </w:p>
          <w:p>
            <w:pPr>
              <w:pStyle w:val="Normal"/>
              <w:rPr/>
            </w:pPr>
            <w:r>
              <w:rPr/>
              <w:t>Автор разделов “Полезные ископаемые” и “Оценка перспектив района” и графики отчета по работам. (инв.3628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Илларионо-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“Аэрогеология”, начальник поискового отр. партии № 6 экспедиции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исковыми работами на участке “Озерном”. Пройдено 500 куб.м  канав и расчисток, отобрано 100 точечных, 50 бороздовых, 100 штуфных и 100 шлиховых проб. Опробованы с поверхности почти все обнаруженные тела вторичных кварцитов. По результатам спектрального анализа в 2-х пробах обнаружено золото с содерж. 200 г/т, в 1 – 300г/т.  Отчет отсутствует. Сведения взяты из отчета Коршунова В.А. за 1979 г. (инв. № 4204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Аристархо-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“Аэрогеология”, начальник  партии № 15 экспедиции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 полевые работы на уч-ке “Озерном”, написал текст отчета, в т.ч. составил: 1.Схематичес-кую геолог. карту рудного поля “Озерное” м-ба 1:50 000 (совместно с Аксеновым В.И.)</w:t>
            </w:r>
          </w:p>
          <w:p>
            <w:pPr>
              <w:pStyle w:val="Normal"/>
              <w:rPr/>
            </w:pPr>
            <w:r>
              <w:rPr/>
              <w:t>2. Схематич. геол. карту уч-ка “Озерного” м-ба 1:10 000 (совместно с Аксеновым В.И.)</w:t>
            </w:r>
          </w:p>
          <w:p>
            <w:pPr>
              <w:pStyle w:val="Normal"/>
              <w:rPr/>
            </w:pPr>
            <w:r>
              <w:rPr/>
              <w:t>3. Схему результатов опробования</w:t>
            </w:r>
          </w:p>
          <w:p>
            <w:pPr>
              <w:pStyle w:val="Normal"/>
              <w:rPr/>
            </w:pPr>
            <w:r>
              <w:rPr/>
              <w:t>4.Схему расположения подсчетных блоков прогнозных запасов</w:t>
            </w:r>
          </w:p>
          <w:p>
            <w:pPr>
              <w:pStyle w:val="Normal"/>
              <w:rPr/>
            </w:pPr>
            <w:r>
              <w:rPr/>
              <w:t>5.Подсчитал прогнозные запасы в количестве 414234 кг золота.</w:t>
            </w:r>
          </w:p>
          <w:p>
            <w:pPr>
              <w:pStyle w:val="Normal"/>
              <w:rPr/>
            </w:pPr>
            <w:r>
              <w:rPr/>
              <w:t>Результаты работ 1974 -75 гг. (без части анализов) переданы по акту от НПО “Аэрогеология” в КПСЭ</w:t>
            </w:r>
          </w:p>
          <w:p>
            <w:pPr>
              <w:pStyle w:val="Normal"/>
              <w:rPr/>
            </w:pPr>
            <w:r>
              <w:rPr/>
              <w:t>(инв.№ 4204-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читал прогнозные ресурсы</w:t>
            </w:r>
          </w:p>
        </w:tc>
      </w:tr>
      <w:tr>
        <w:trPr>
          <w:trHeight w:val="96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</w:t>
            </w:r>
          </w:p>
          <w:p>
            <w:pPr>
              <w:pStyle w:val="Normal"/>
              <w:rPr/>
            </w:pPr>
            <w:r>
              <w:rPr/>
              <w:t>Герм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У, ПГО “Камчатгеология”, КПСЭ, начальник поисковой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86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79 –1981 гг.</w:t>
            </w:r>
            <w:r>
              <w:rPr/>
              <w:t xml:space="preserve">  Руководил поисковыми работами и ответственный исполнитель отчета (инв. 4425-ф)</w:t>
            </w:r>
          </w:p>
          <w:p>
            <w:pPr>
              <w:pStyle w:val="Normal"/>
              <w:rPr/>
            </w:pPr>
            <w:r>
              <w:rPr/>
              <w:t>1.Количество тел гидротерм. кварцитов увеличено с 14 до 62 на площади 120 кв.км.</w:t>
            </w:r>
          </w:p>
          <w:p>
            <w:pPr>
              <w:pStyle w:val="Normal"/>
              <w:rPr/>
            </w:pPr>
            <w:r>
              <w:rPr/>
              <w:t>2. Протяженность зоны “БАМ” прослежена на 3200 м, мощ.- от 20 до 90 м, глубина эрозионного вреза -до 350 м. Зона вскрыта с поверхности 23 канавами.</w:t>
            </w:r>
          </w:p>
          <w:p>
            <w:pPr>
              <w:pStyle w:val="Normal"/>
              <w:rPr/>
            </w:pPr>
            <w:r>
              <w:rPr/>
              <w:t>3. Среднее содержание золота по отдельным пере-сечениям  (К-89) на мощ. 21 м составило 68.8г/т, а максм. – 1537.9 г/т (К-89)</w:t>
            </w:r>
          </w:p>
          <w:p>
            <w:pPr>
              <w:pStyle w:val="Normal"/>
              <w:rPr/>
            </w:pPr>
            <w:r>
              <w:rPr/>
              <w:t>4.Подсчитаны прогнозные ресурсы золота по рудному телу № 58 зоны “БАМ” – 191т.</w:t>
            </w:r>
          </w:p>
          <w:p>
            <w:pPr>
              <w:pStyle w:val="Normal"/>
              <w:rPr/>
            </w:pPr>
            <w:r>
              <w:rPr/>
              <w:t>5.На участке “Хомут” содержания золота составило от “следов” до 260.4 г/т.</w:t>
            </w:r>
          </w:p>
          <w:p>
            <w:pPr>
              <w:pStyle w:val="Normal"/>
              <w:rPr/>
            </w:pPr>
            <w:r>
              <w:rPr/>
              <w:t xml:space="preserve">НТС КТГУ (протокол № 44 от 15.01.1980 г.) на ос-новании результатов, полученных партией в 1978 г, принял решение начать проведение детальных поис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81 –1986 гг.</w:t>
            </w:r>
            <w:r>
              <w:rPr/>
              <w:t xml:space="preserve"> Руководил  детальными поисками и ответственный исполнитель отчета (инв. № 5019-ф</w:t>
            </w:r>
          </w:p>
          <w:p>
            <w:pPr>
              <w:pStyle w:val="Normal"/>
              <w:rPr/>
            </w:pPr>
            <w:r>
              <w:rPr/>
              <w:t>1.Изучена структура рудного поля</w:t>
            </w:r>
          </w:p>
          <w:p>
            <w:pPr>
              <w:pStyle w:val="Normal"/>
              <w:rPr/>
            </w:pPr>
            <w:r>
              <w:rPr/>
              <w:t>2. Общее количество золотоносных объектов доведено до 74 при их общей протяженности 40 км.</w:t>
            </w:r>
          </w:p>
          <w:p>
            <w:pPr>
              <w:pStyle w:val="Normal"/>
              <w:rPr/>
            </w:pPr>
            <w:r>
              <w:rPr/>
              <w:t>3.Изучен вещественный состав руд и морфология золотоносных тел.</w:t>
            </w:r>
          </w:p>
          <w:p>
            <w:pPr>
              <w:pStyle w:val="Normal"/>
              <w:rPr/>
            </w:pPr>
            <w:r>
              <w:rPr/>
              <w:t>4. Отобрана технологическая проба и проведены технологические испытания.</w:t>
            </w:r>
          </w:p>
          <w:p>
            <w:pPr>
              <w:pStyle w:val="Normal"/>
              <w:rPr/>
            </w:pPr>
            <w:r>
              <w:rPr/>
              <w:t>5.Определены уровни эрозионного среза.</w:t>
            </w:r>
          </w:p>
          <w:p>
            <w:pPr>
              <w:pStyle w:val="Normal"/>
              <w:rPr/>
            </w:pPr>
            <w:r>
              <w:rPr/>
              <w:t>6.Проведено районирование территории по перспектив-ности и даны рекомендации по производству дальнейших работ.</w:t>
            </w:r>
          </w:p>
          <w:p>
            <w:pPr>
              <w:pStyle w:val="Normal"/>
              <w:rPr/>
            </w:pPr>
            <w:r>
              <w:rPr/>
              <w:t>7.Произведен подсчет запасов по СЗ флангу зоны “БАМ” и жиле № 19 участка “Каюрковского”.</w:t>
            </w:r>
          </w:p>
          <w:p>
            <w:pPr>
              <w:pStyle w:val="Normal"/>
              <w:rPr/>
            </w:pPr>
            <w:r>
              <w:rPr/>
              <w:t>Подсчитаны прогнозные ресурсы на всю исследо-</w:t>
            </w:r>
          </w:p>
          <w:p>
            <w:pPr>
              <w:pStyle w:val="Normal"/>
              <w:rPr/>
            </w:pPr>
            <w:r>
              <w:rPr/>
              <w:t>ванную площадь, которые по сравнению с предше-ствующими значительно увеличены  (356.1т золота и 539.9 т серебра).</w:t>
            </w:r>
          </w:p>
          <w:p>
            <w:pPr>
              <w:pStyle w:val="Normal"/>
              <w:rPr/>
            </w:pPr>
            <w:r>
              <w:rPr/>
              <w:t>8.Объекты “БАМ”, “Хомут”, “Каюрковский” Озер-новского рудного поля переданы по ЦКГРЭ для продолжения работ (акт от 18.12.1986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ич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У, ПГО “Камчат-геология”, КПСЭ, геолог поисковой па-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84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 и написании отчета (инв.4425-ф).  Результаты деятельности    приводятся выше (см. Евсеев Г.Н., 1979-1986 г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У, ПГО “Камчат-геология”, КПСЭ, геолог поисковой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81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 и написании отчета (инв.4425-ф). Результаты деятельности приводятся выше (см. Евсеев Г.Н., 1979-1981 гг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У, ПГО “Камчат-геология”, КПСЭ, горный мастер поисковой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–1981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ие в полевых работах и написании отчета (инв.4425-ф). Результаты деятельности приводятся выше (см. Евсеев Г.Н., 1979-1981 гг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цева </w:t>
            </w:r>
          </w:p>
          <w:p>
            <w:pPr>
              <w:pStyle w:val="Normal"/>
              <w:rPr/>
            </w:pPr>
            <w:r>
              <w:rPr/>
              <w:t>Жанна Аркад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У, ПГО “Камчат-геология”, КПСЭ, геолог поисковой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 –1985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ие в полевых работах и написании отчета (инв.5019-ф). Результаты деятельности приводятся выше (см. Евсеев Г.Н., 1981-1986 гг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У, ПГО “Камчат-геология”, КПСЭ, старш. геолог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1986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ие в полевых работах и написании отчета (инв.5019-ф). Результаты деятельности приводятся выше (см. Евсеев Г.Н., 1981-1986 гг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О “Камчатгеология”,</w:t>
            </w:r>
          </w:p>
          <w:p>
            <w:pPr>
              <w:pStyle w:val="Normal"/>
              <w:rPr/>
            </w:pPr>
            <w:r>
              <w:rPr/>
              <w:t>ЦКГРЭ, ответ.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2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“БАМ” проведены поисково-оценочные работы. Пройдено 191 тыс. горных выработок, пробурено 9574 п.м. скважин. Оценены ранее известные рудные тела и выявлены 10 новых.</w:t>
            </w:r>
          </w:p>
          <w:p>
            <w:pPr>
              <w:pStyle w:val="Normal"/>
              <w:rPr/>
            </w:pPr>
            <w:r>
              <w:rPr/>
              <w:t xml:space="preserve">Оценка проведена с поверхности канавами и траншеями через 10-40 м, а на глубину - бурением по сети 50х80 до горизонта 350 м, на флангах зоны – единичными скважинам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го по зоне “БАМ” и прилегающим к ней зонам  вскрыто 16 рудных тел. По 12 из них подсчитаны запасы по кат.С</w:t>
            </w:r>
            <w:r>
              <w:rPr>
                <w:vertAlign w:val="subscript"/>
              </w:rPr>
              <w:t xml:space="preserve">2 </w:t>
            </w:r>
            <w:r>
              <w:rPr/>
              <w:t>– 44810 кг золота и 18.3 т серебра.</w:t>
            </w:r>
          </w:p>
          <w:p>
            <w:pPr>
              <w:pStyle w:val="Normal"/>
              <w:rPr/>
            </w:pPr>
            <w:r>
              <w:rPr/>
              <w:t>Основные показатели для подсчета запасов разработаны ДВИМСом в 1989г. и утверждены НТС Камчатгеологии 28.08.91г. (Инв.5634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-ский Владимир Александ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О “Камчатгеология”,</w:t>
            </w:r>
          </w:p>
          <w:p>
            <w:pPr>
              <w:pStyle w:val="Normal"/>
              <w:rPr/>
            </w:pPr>
            <w:r>
              <w:rPr/>
              <w:t>ЦКГРЭ,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- 1992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оисково-оценочных работах на на СЗ фланге зоны БАМ  Озерновского рудного поля за 1987-1992 гг. (№  5634-ф), ТЭО Озерновского ГП (1992 г., № 5941-ф), ТЭС по предварительной разведке зоны БАМ (1989 г. № 6440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О “Камчатгеология”,</w:t>
            </w:r>
          </w:p>
          <w:p>
            <w:pPr>
              <w:pStyle w:val="Normal"/>
              <w:rPr/>
            </w:pPr>
            <w:r>
              <w:rPr/>
              <w:t>ЦКГРЭ, ответ.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подсчет запасов по зоне “БАМ” Озерновского м-ния по состоянию на 1.01.1993 г. (Инв. № 5658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ГМА", гл.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8 гг., 2010 -2011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горно-буровая разведка зоны БАМ. </w:t>
            </w:r>
            <w:r>
              <w:rPr>
                <w:b/>
              </w:rPr>
              <w:t>Подсчитаны и утверждены ТКЗ балансовые запасы кат.С2 в количестве: золото - 9345 кг, серебра - 5.7 т.</w:t>
            </w:r>
            <w:r>
              <w:rPr/>
              <w:t xml:space="preserve"> (инв. № 8564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З</w:t>
            </w:r>
          </w:p>
          <w:p>
            <w:pPr>
              <w:pStyle w:val="Normal"/>
              <w:jc w:val="center"/>
              <w:rPr/>
            </w:pPr>
            <w:r>
              <w:rPr/>
              <w:t>в 2012 г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А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ГМА", гл.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8 гг., 2010 -2011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горно-буровая разведка зоны БАМ. Подсчитаны и утверждены ТКЗ балансовые запасы кат.С2 в количестве: золото - 9345 кг, серебра - 5.7 т. (инв. № 8564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О.Н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ГМА",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8 гг., 2010 -2011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горно-буровая разведка зоны БАМ. Подсчитаны и утверждены ТКЗ балансовые запасы кат.С2 в количестве: золото - 9345 кг, серебра - 5.7 т. </w:t>
            </w:r>
          </w:p>
          <w:p>
            <w:pPr>
              <w:pStyle w:val="Normal"/>
              <w:rPr/>
            </w:pPr>
            <w:r>
              <w:rPr/>
              <w:t>Участие в полевых работах (документация керна скважин), акт сличения первичной документации с натурой (инв. № 8564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И.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ГМА", ст.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8 гг., 2010 -2011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горно-буровая разведка зоны БАМ. Подсчитаны и утверждены ТКЗ балансовые запасы кат.С2 в количестве: золото - 9345 кг, серебра - 5.7 т. (инв. № 8564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ьков С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ГМА", гл. 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8 гг., 2010 -2011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горно-буровая разведка зоны БАМ. Подсчитаны и утверждены ТКЗ балансовые запасы кат.С2 в количестве: золото - 9345 кг, серебра - 5.7 т. (инв. № 8564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В.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ГМА",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 (документация керна скважин), акт сличения первичной документации с натурой (инв. № 8564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М.Е.</w:t>
            </w:r>
          </w:p>
          <w:p>
            <w:pPr>
              <w:pStyle w:val="Normal"/>
              <w:rPr/>
            </w:pPr>
            <w:r>
              <w:rPr/>
              <w:t>Демьянович Н.И.</w:t>
            </w:r>
          </w:p>
          <w:p>
            <w:pPr>
              <w:pStyle w:val="Normal"/>
              <w:rPr/>
            </w:pPr>
            <w:r>
              <w:rPr/>
              <w:t>Па-Ве-Ли А.Ю.</w:t>
            </w:r>
          </w:p>
          <w:p>
            <w:pPr>
              <w:pStyle w:val="Normal"/>
              <w:rPr/>
            </w:pPr>
            <w:r>
              <w:rPr/>
              <w:t>Клюкин С.П.</w:t>
              <w:br/>
              <w:t>Головень М.П.</w:t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  <w:p>
            <w:pPr>
              <w:pStyle w:val="Normal"/>
              <w:rPr/>
            </w:pPr>
            <w:r>
              <w:rPr/>
              <w:t>Бороздин Г.Н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АО "СиГМА", ге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? - 2011 г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 (документация керна скважин), акт сличения первичной документации с натурой за 2011 год (инв. № 8564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</w:t>
            </w:r>
          </w:p>
          <w:p>
            <w:pPr>
              <w:pStyle w:val="Normal"/>
              <w:rPr/>
            </w:pPr>
            <w:r>
              <w:rPr/>
              <w:t>М.А.</w:t>
            </w:r>
          </w:p>
          <w:p>
            <w:pPr>
              <w:pStyle w:val="Normal"/>
              <w:rPr/>
            </w:pPr>
            <w:r>
              <w:rPr/>
              <w:t>Демин А.А.</w:t>
            </w:r>
          </w:p>
          <w:p>
            <w:pPr>
              <w:pStyle w:val="Normal"/>
              <w:rPr/>
            </w:pPr>
            <w:r>
              <w:rPr/>
              <w:t xml:space="preserve">Тугарев Е.А. </w:t>
            </w:r>
          </w:p>
          <w:p>
            <w:pPr>
              <w:pStyle w:val="Normal"/>
              <w:rPr/>
            </w:pPr>
            <w:r>
              <w:rPr/>
              <w:t>Каршин Е.А.</w:t>
            </w:r>
          </w:p>
          <w:p>
            <w:pPr>
              <w:pStyle w:val="Normal"/>
              <w:rPr/>
            </w:pPr>
            <w:r>
              <w:rPr/>
              <w:t>Грачев О.А.</w:t>
            </w:r>
          </w:p>
          <w:p>
            <w:pPr>
              <w:pStyle w:val="Normal"/>
              <w:rPr/>
            </w:pPr>
            <w:r>
              <w:rPr/>
              <w:t>Полищук А.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ГМ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лог</w:t>
            </w:r>
          </w:p>
          <w:p>
            <w:pPr>
              <w:pStyle w:val="Normal"/>
              <w:rPr/>
            </w:pPr>
            <w:r>
              <w:rPr/>
              <w:t>Спец. по геолог. моделир.</w:t>
            </w:r>
          </w:p>
          <w:p>
            <w:pPr>
              <w:pStyle w:val="Normal"/>
              <w:rPr/>
            </w:pPr>
            <w:r>
              <w:rPr/>
              <w:t>Гл. технолог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  <w:p>
            <w:pPr>
              <w:pStyle w:val="Normal"/>
              <w:rPr/>
            </w:pPr>
            <w:r>
              <w:rPr/>
              <w:t>Нач. информ. департамента</w:t>
            </w:r>
          </w:p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писании отчета с подсчетом запасов (инв. № 8564-ф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ил                                                                                                                                                    В.Н .Федореев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13.03.2014 г., 12.02.2015 г., 13.10.2017 г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7:00Z</dcterms:created>
  <dc:creator>Федореев В.Н.</dc:creator>
  <dc:description/>
  <dc:language>en-US</dc:language>
  <cp:lastModifiedBy>Admin</cp:lastModifiedBy>
  <dcterms:modified xsi:type="dcterms:W3CDTF">2017-10-16T22:27:00Z</dcterms:modified>
  <cp:revision>2</cp:revision>
  <dc:subject/>
  <dc:title>Список</dc:title>
</cp:coreProperties>
</file>