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иц, принимавших участие в обнаружении, опоисковании и разведк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Родникового золоторудного место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рождение обнаружено в 1977 г.</w:t>
      </w:r>
    </w:p>
    <w:p>
      <w:pPr>
        <w:pStyle w:val="Normal"/>
        <w:rPr/>
      </w:pPr>
      <w:r>
        <w:rPr/>
        <w:t>Поисковые и поисково-оценочные работы проведены в 1977-1985 гг.</w:t>
      </w:r>
    </w:p>
    <w:p>
      <w:pPr>
        <w:pStyle w:val="Normal"/>
        <w:rPr/>
      </w:pPr>
      <w:r>
        <w:rPr>
          <w:b/>
        </w:rPr>
        <w:t>Запасы утверждены и поставлены на учет в ГБЗ в 1987 г.</w:t>
      </w:r>
      <w:r>
        <w:rPr/>
        <w:t xml:space="preserve"> по состоянию изученности на 1.11.1987 г. (протокол ТКЗ  № 65 от 31.12.87 г.).</w:t>
      </w:r>
    </w:p>
    <w:p>
      <w:pPr>
        <w:pStyle w:val="Normal"/>
        <w:rPr/>
      </w:pPr>
      <w:r>
        <w:rPr/>
        <w:t xml:space="preserve"> </w:t>
      </w:r>
      <w:r>
        <w:rPr/>
        <w:t>В 2011 г. запасы утверждены в ГКЗ (протокол  № 2605-оп от 28.10.2011 г.)</w:t>
      </w:r>
    </w:p>
    <w:p>
      <w:pPr>
        <w:pStyle w:val="Normal"/>
        <w:rPr/>
      </w:pPr>
      <w:r>
        <w:rPr/>
      </w:r>
    </w:p>
    <w:tbl>
      <w:tblPr>
        <w:tblW w:w="1241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68"/>
        <w:gridCol w:w="2720"/>
        <w:gridCol w:w="2060"/>
        <w:gridCol w:w="4342"/>
        <w:gridCol w:w="1413"/>
      </w:tblGrid>
      <w:tr>
        <w:trPr>
          <w:trHeight w:val="176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работы и 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в период</w:t>
            </w:r>
          </w:p>
          <w:p>
            <w:pPr>
              <w:pStyle w:val="Normal"/>
              <w:jc w:val="center"/>
              <w:rPr/>
            </w:pPr>
            <w:r>
              <w:rPr/>
              <w:t>открытия и развед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TextBody"/>
              <w:rPr/>
            </w:pPr>
            <w:r>
              <w:rPr/>
              <w:t>работы в период    открытия, поисков</w:t>
            </w:r>
          </w:p>
          <w:p>
            <w:pPr>
              <w:pStyle w:val="Normal"/>
              <w:jc w:val="center"/>
              <w:rPr/>
            </w:pPr>
            <w:r>
              <w:rPr/>
              <w:t>и разведки</w:t>
            </w:r>
          </w:p>
          <w:p>
            <w:pPr>
              <w:pStyle w:val="Normal"/>
              <w:jc w:val="center"/>
              <w:rPr/>
            </w:pPr>
            <w:r>
              <w:rPr/>
              <w:t>(годы рабо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и степень участия  в открытии, поисках и разведке месторож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ько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ТГУ, Геоло-госъемочная экспедиция, Вилючинская поиск. партия, рабоч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 – 1988 гг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вые обнаружил крупные развалы кварцевой жилы и показал их местонахождение геолога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ом НТС Камчатгеолкома № 19 от 21.05.96 г. включен в список перво-открывателей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ТГУ, Геоло-госъемочная экспедиция, Вилючинская поиск. партия, Южно-Камчат. ГРП, началь-н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 – 1985 гг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977 г. </w:t>
            </w:r>
            <w:r>
              <w:rPr/>
              <w:t xml:space="preserve"> Руководил  поисковыми работами Вилючинской партии.</w:t>
            </w:r>
          </w:p>
          <w:p>
            <w:pPr>
              <w:pStyle w:val="Normal"/>
              <w:rPr/>
            </w:pPr>
            <w:r>
              <w:rPr/>
              <w:t>Описал и опробовал выходы кварцевой жилы, найденной А.И.Занько. Содержание золота в пробе по пробирному анализу составило 9.8г\т, серебра – 46.6 г\т.  Задана горная выработка (канава) для вскрытия и опробования кварцевой жилы (полевая книжка № 2, маршрут от 10.08.77 г.)</w:t>
            </w:r>
          </w:p>
          <w:p>
            <w:pPr>
              <w:pStyle w:val="Normal"/>
              <w:rPr/>
            </w:pPr>
            <w:r>
              <w:rPr/>
              <w:t>Вскрытая на 6 м жила была опробована бороздовыми пробами, содержание золота в которых состави ло от 3.6 до 13.9 г\т (пробы №№ 4581-45-86). По итогам работ 1977 г. был сделан вывод о перспективности Родникового участка и проведении там детальных работ (инфомац. отчет за 1977г 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978 – 1985 гг.  </w:t>
            </w:r>
            <w:r>
              <w:rPr/>
              <w:t>Организация производства, руководство работам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ом НТС Камчатгеолкома № 19 от 21.05.96 г. включен в список перво-открывателей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чатское ТГУ, Геоло-госъемочная экспедиция, Вилючинская поиск. партия, геолог, начальник. Родни-ковая партия,  (участок), начальн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 – 1982гг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977 – 1980 гг. </w:t>
            </w:r>
            <w:r>
              <w:rPr/>
              <w:t xml:space="preserve"> Участие в поисковых работах, руководство  ими, ответственный исполнитель отчета (инв. 4329-ф)</w:t>
            </w:r>
          </w:p>
          <w:p>
            <w:pPr>
              <w:pStyle w:val="Normal"/>
              <w:rPr/>
            </w:pPr>
            <w:r>
              <w:rPr/>
              <w:t xml:space="preserve">Совместно с Орловым А.А. описал и опробовал выходы кварцевой жилы, найденной А.И.Занько. </w:t>
            </w:r>
          </w:p>
          <w:p>
            <w:pPr>
              <w:pStyle w:val="Normal"/>
              <w:rPr/>
            </w:pPr>
            <w:r>
              <w:rPr/>
              <w:t>По результатам поисковых работ жильная зона Родниковая прослежена на 2.5 км, при мощ. жил. от 0.4 до 6.0м. Содержания золота – от первых грамм до 67.5 г\т, серебра – до 581.2 г\т.  С 1979г на рудопроявлении одновременно проводились детальные поиски и поисково-оценочные работы на жильной зоне Родниково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979 –1982 гг.   </w:t>
            </w:r>
            <w:r>
              <w:rPr/>
              <w:t>Руководство работами на Родниковом участк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ом НТС Камчатгеолкома № 19 от 21.05.96 г. включен в список перво-открывателей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  <w:p>
            <w:pPr>
              <w:pStyle w:val="Normal"/>
              <w:rPr/>
            </w:pPr>
            <w:r>
              <w:rPr/>
              <w:t>Геннади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чатское ТГУ, Геоло-госъемочная экспедиция, Вилючинская поисковая  партия, ст. техник-гео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 – 1978 гг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ровал и опробовал горные выработки по прослеживанию жилы (рудной зоны), в т.ч. первую канаву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ом НТС Камчатгеолкома № 19 от 21.05.96 г. включен в список перво-открывателей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ТГУ, Геоло-госъемочная экспедиция, Вилючинская поиск. партия, геолог.</w:t>
            </w:r>
          </w:p>
          <w:p>
            <w:pPr>
              <w:pStyle w:val="Normal"/>
              <w:rPr/>
            </w:pPr>
            <w:r>
              <w:rPr/>
              <w:t>Родниковая партия (участок), ст.геоло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 – 1983 гг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978 – 1980 гг. </w:t>
            </w:r>
            <w:r>
              <w:rPr/>
              <w:t xml:space="preserve"> Участие в поисковых работах и написании отчета, подсчет прогнозных запасов (инв. 4329-ф). Прогнозные ресурсы Родникового участка составили 52 т золота и 604 т сереб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979 – 1982 гг.</w:t>
            </w:r>
            <w:r>
              <w:rPr/>
              <w:t xml:space="preserve"> Геологическое</w:t>
            </w:r>
            <w:r>
              <w:rPr>
                <w:b/>
                <w:bCs/>
              </w:rPr>
              <w:t xml:space="preserve"> </w:t>
            </w:r>
            <w:r>
              <w:rPr/>
              <w:t>руководство деталь-ными поисками и поисково-оценочными работами на жильной зоне Родниковой. Ответственный исполнитель отчета с подсчетом прогнозных запасов (инв. 4572-ф). Три из четырех рудных тел участка изучены на глубину и являются наиболее перспективными, а жила № 44 (основное рудное тело) подготовлено к разведке. Запасы кат.С</w:t>
            </w:r>
            <w:r>
              <w:rPr>
                <w:vertAlign w:val="subscript"/>
              </w:rPr>
              <w:t xml:space="preserve">2 </w:t>
            </w:r>
            <w:r>
              <w:rPr/>
              <w:t>по жиле № 44 составили 18119 кг золота и 216.3 т серебра; прогнозные (Р) – 42947 кг золота и 602536 кг сереб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ом НТС Камчатгеолкома № 19 от 21.05.96 г. включен в список перво-открывателей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кин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ТГУ, Геоло-госъемочная экспедиция, Вилючинская поиск. партия, Родниковая партия . ст. техник-гео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 – 1979 гг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ровал и опробовал горные выработки по прослеживанию жилы (рудной зоны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ло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чатское ПГО, Геоло-госъемочная экспедиция, Южно-Камчатская ГРП</w:t>
            </w:r>
          </w:p>
          <w:p>
            <w:pPr>
              <w:pStyle w:val="Normal"/>
              <w:jc w:val="both"/>
              <w:rPr/>
            </w:pPr>
            <w:r>
              <w:rPr/>
              <w:t>(с 1985 г. Южно-Камчатская ГРП в составе ЦКГРЭ)</w:t>
            </w:r>
          </w:p>
          <w:p>
            <w:pPr>
              <w:pStyle w:val="Normal"/>
              <w:jc w:val="both"/>
              <w:rPr/>
            </w:pPr>
            <w:r>
              <w:rPr/>
              <w:t>ст. геолог Родникового участ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 –1985 гг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руководство поисково-оценочными работами на жилах №№ 42 и 43 Родникового месторождения, ответственный исполнитель отчета с подсчетом запасов (инв.4874-ф). Запасы кат.С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по жильной зоне Родниковой составили: золота – 22472.6 кг, серебра – 292.1 т,  прогнозные ресурсы (Р</w:t>
            </w:r>
            <w:r>
              <w:rPr>
                <w:vertAlign w:val="subscript"/>
              </w:rPr>
              <w:t xml:space="preserve">1 </w:t>
            </w:r>
            <w:r>
              <w:rPr/>
              <w:t>) – золото –39629.9 кг, серебро –536.5 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Диамид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чатское ПГО, Геоло-госъемочная экспедиция, Южно-Камчатская ГРП</w:t>
            </w:r>
          </w:p>
          <w:p>
            <w:pPr>
              <w:pStyle w:val="Normal"/>
              <w:jc w:val="both"/>
              <w:rPr/>
            </w:pPr>
            <w:r>
              <w:rPr/>
              <w:t>(с 1985 г. Южно-Камчатская ГРП в составе ЦКГРЭ)</w:t>
            </w:r>
          </w:p>
          <w:p>
            <w:pPr>
              <w:pStyle w:val="Normal"/>
              <w:jc w:val="both"/>
              <w:rPr/>
            </w:pPr>
            <w:r>
              <w:rPr/>
              <w:t>гл. .гео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 –1986 гг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геологическое руководство поисковыми и разведочными работами на Родниковом м-нии, участие в написании отчета с подсчет запасов (инв.4874-ф); оперативный подсчет запасов (инв.4943-ф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ом НТС Камчатгеолкома № 19 от 21.05.96 г. включен в список перво-открывателей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к</w:t>
            </w:r>
          </w:p>
          <w:p>
            <w:pPr>
              <w:pStyle w:val="Normal"/>
              <w:rPr/>
            </w:pPr>
            <w:r>
              <w:rPr/>
              <w:t>Геннадий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чатское ПГО, Геоло-госъемочная экспедиция, Южно-Камчатская ГРП</w:t>
            </w:r>
          </w:p>
          <w:p>
            <w:pPr>
              <w:pStyle w:val="Normal"/>
              <w:jc w:val="both"/>
              <w:rPr/>
            </w:pPr>
            <w:r>
              <w:rPr/>
              <w:t>(с 1985 г. Южно-Камчатская ГРП в составе ЦКГРЭ)</w:t>
            </w:r>
          </w:p>
          <w:p>
            <w:pPr>
              <w:pStyle w:val="Normal"/>
              <w:jc w:val="both"/>
              <w:rPr/>
            </w:pPr>
            <w:r>
              <w:rPr/>
              <w:t>гео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 –1988 гг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левых работ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кин Валери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чатское ПГО, Геоло-госъемочная экспедиция, Южно-Камчатская ГРП</w:t>
            </w:r>
          </w:p>
          <w:p>
            <w:pPr>
              <w:pStyle w:val="Normal"/>
              <w:jc w:val="both"/>
              <w:rPr/>
            </w:pPr>
            <w:r>
              <w:rPr/>
              <w:t>(с 1985 г. Южно-Камчатская ГРП в составе ЦКГРЭ)</w:t>
            </w:r>
          </w:p>
          <w:p>
            <w:pPr>
              <w:pStyle w:val="Normal"/>
              <w:jc w:val="both"/>
              <w:rPr/>
            </w:pPr>
            <w:r>
              <w:rPr/>
              <w:t>. ст. техник-гео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 – 1985 гг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левых работах и написании отчета  (инв.№ 4874-ф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чатское ПГО, Геоло-госъемочная экспедиция, Южно-Камчатская ГРП</w:t>
            </w:r>
          </w:p>
          <w:p>
            <w:pPr>
              <w:pStyle w:val="Normal"/>
              <w:jc w:val="both"/>
              <w:rPr/>
            </w:pPr>
            <w:r>
              <w:rPr/>
              <w:t>(с 1985 г. Южно-Камчатская ГРП в составе ЦКГРЭ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ео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 –1988 гг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варительной разведк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чатское ПГО, Геоло-госъемочная экспедиция, Южно-Камчатская ГРП</w:t>
            </w:r>
          </w:p>
          <w:p>
            <w:pPr>
              <w:pStyle w:val="Normal"/>
              <w:jc w:val="both"/>
              <w:rPr/>
            </w:pPr>
            <w:r>
              <w:rPr/>
              <w:t>(с 1985 г. Южно-Камчатская ГРП в составе ЦКГРЭ)</w:t>
            </w:r>
          </w:p>
          <w:p>
            <w:pPr>
              <w:pStyle w:val="Normal"/>
              <w:jc w:val="both"/>
              <w:rPr/>
            </w:pPr>
            <w:r>
              <w:rPr/>
              <w:t>гео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 –1988 гг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варительной разведк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ченко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чатское ПГО, Геоло-госъемочная экспедиция, Южно-Камчатская ГРП</w:t>
            </w:r>
          </w:p>
          <w:p>
            <w:pPr>
              <w:pStyle w:val="Normal"/>
              <w:jc w:val="both"/>
              <w:rPr/>
            </w:pPr>
            <w:r>
              <w:rPr/>
              <w:t>(с 1985 г. Южно-Камчатская ГРП в составе ЦКГРЭ)</w:t>
            </w:r>
          </w:p>
          <w:p>
            <w:pPr>
              <w:pStyle w:val="Normal"/>
              <w:jc w:val="both"/>
              <w:rPr/>
            </w:pPr>
            <w:r>
              <w:rPr/>
              <w:t>гидрогео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 –1988 гг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варительной разведке и написании отчета (инв.5271-ф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ченко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чатское ПГО, Геоло-госъемочная экспедиция, Южно-Камчатская ГРП</w:t>
            </w:r>
          </w:p>
          <w:p>
            <w:pPr>
              <w:pStyle w:val="Normal"/>
              <w:jc w:val="both"/>
              <w:rPr/>
            </w:pPr>
            <w:r>
              <w:rPr/>
              <w:t>(с 1985 г. Южно-Камчатская ГРП в составе ЦКГРЭ)</w:t>
            </w:r>
          </w:p>
          <w:p>
            <w:pPr>
              <w:pStyle w:val="Normal"/>
              <w:jc w:val="both"/>
              <w:rPr/>
            </w:pPr>
            <w:r>
              <w:rPr/>
              <w:t>гидрогео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 –1988 гг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едварительной разведк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ин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ПГО, Цент-рально-Камчатская ГРЭ,</w:t>
            </w:r>
          </w:p>
          <w:p>
            <w:pPr>
              <w:pStyle w:val="Normal"/>
              <w:rPr/>
            </w:pPr>
            <w:r>
              <w:rPr/>
              <w:t>Южно-Камчатская</w:t>
            </w:r>
          </w:p>
          <w:p>
            <w:pPr>
              <w:pStyle w:val="Normal"/>
              <w:rPr/>
            </w:pPr>
            <w:r>
              <w:rPr/>
              <w:t>ГРП, гл. гео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 – 1988 гг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геологическое руководство разведочными работами (предварительная разведка), ответственный исполнитель отчета с подсчетом запасов (инв.5271-ф). По результатам работ 1987г. в ТКЗ утверждены запасы 1 очереди: категория С</w:t>
            </w:r>
            <w:r>
              <w:rPr>
                <w:vertAlign w:val="subscript"/>
              </w:rPr>
              <w:t>1_</w:t>
            </w:r>
            <w:r>
              <w:rPr/>
              <w:t>руда – 491 (тыс.т), золото – 5332 кг, серебро – 56.3т</w:t>
            </w:r>
          </w:p>
          <w:p>
            <w:pPr>
              <w:pStyle w:val="Normal"/>
              <w:rPr/>
            </w:pPr>
            <w:r>
              <w:rPr/>
              <w:t>категория С</w:t>
            </w:r>
            <w:r>
              <w:rPr>
                <w:vertAlign w:val="subscript"/>
              </w:rPr>
              <w:t xml:space="preserve">2  </w:t>
            </w:r>
            <w:r>
              <w:rPr/>
              <w:t>руда – 682 (тыс.т), золото – 7293 кг, серебро – 68.2 т.</w:t>
            </w:r>
          </w:p>
          <w:p>
            <w:pPr>
              <w:pStyle w:val="Normal"/>
              <w:rPr/>
            </w:pPr>
            <w:r>
              <w:rPr/>
              <w:t>По окончании предварительной разведки подсчитаны и поставлены на учет в ГБЗ запасы (с учетом утвежденных ТКЗ): кат.С</w:t>
            </w:r>
            <w:r>
              <w:rPr>
                <w:vertAlign w:val="subscript"/>
              </w:rPr>
              <w:t xml:space="preserve">1 </w:t>
            </w:r>
            <w:r>
              <w:rPr/>
              <w:t>– руда (тыс.т) – 849, золото – 9091 кг, серебро – 97 т; кат.С</w:t>
            </w:r>
            <w:r>
              <w:rPr>
                <w:vertAlign w:val="subscript"/>
              </w:rPr>
              <w:t xml:space="preserve">2 </w:t>
            </w:r>
            <w:r>
              <w:rPr/>
              <w:t>– руда (тыс.т) – 2731, золото – 31300 кг, серебро – 245.9т. (инв. № 5271-ф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ом НТС Камчатгеолкома № 19 от 21.05.96 г. включен в список перво-открывателей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оровский Владимир Александ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ПГО, Цент-рально-Камчатская ГРЭ,</w:t>
            </w:r>
          </w:p>
          <w:p>
            <w:pPr>
              <w:pStyle w:val="Normal"/>
              <w:rPr/>
            </w:pPr>
            <w:r>
              <w:rPr/>
              <w:t>Южно-Камчатская</w:t>
            </w:r>
          </w:p>
          <w:p>
            <w:pPr>
              <w:pStyle w:val="Normal"/>
              <w:rPr/>
            </w:pPr>
            <w:r>
              <w:rPr/>
              <w:t>ГРП,  гео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запасов I очереди на 1.11.87 г. (№ 5193-ф), Подсчет запасов (№ 5271-ф), Материалы к ТЭО с оперативным подсчетом запасов (1987 г. №5878-ф), Оперативный подсчет запасов на 01.01.88 г. (№ 7981-ф), Оперативный подсчет запасов на 01.01.89 г. (№ 7987-ф),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  <w:r>
        <w:rPr/>
        <w:t>Подготовил                                                                                            В.Н.Федореев      13.03.2014 г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2:09:00Z</dcterms:created>
  <dc:creator>Федореев В.Н.</dc:creator>
  <dc:description/>
  <dc:language>en-US</dc:language>
  <cp:lastModifiedBy>Admin</cp:lastModifiedBy>
  <dcterms:modified xsi:type="dcterms:W3CDTF">2017-10-16T22:09:00Z</dcterms:modified>
  <cp:revision>2</cp:revision>
  <dc:subject/>
  <dc:title>СПИСОК</dc:title>
</cp:coreProperties>
</file>