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СПИС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лиц, принимавших участие в обнаружении, опоисковании и разведк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Шанучского месторождения никеля (меди, кобаль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рождение обнаружено в 1971 г.</w:t>
      </w:r>
    </w:p>
    <w:p>
      <w:pPr>
        <w:pStyle w:val="Normal"/>
        <w:rPr/>
      </w:pPr>
      <w:r>
        <w:rPr/>
        <w:t>Поисковые и поисково-оценочные работы проведены в 1972-1993 гг.</w:t>
      </w:r>
    </w:p>
    <w:p>
      <w:pPr>
        <w:pStyle w:val="Normal"/>
        <w:rPr/>
      </w:pPr>
      <w:r>
        <w:rPr/>
        <w:t>Запасы утверждены в 1994 г. по состоянию изученности на 1.01.1994 г. (протокол ЦКЗ Роскомнедра  от 15.12.94 г.). В 2004 г запасы утверждены в ГКЗ</w:t>
      </w:r>
    </w:p>
    <w:p>
      <w:pPr>
        <w:pStyle w:val="Normal"/>
        <w:rPr/>
      </w:pPr>
      <w:r>
        <w:rPr/>
        <w:t>(протокол № 953 от 21.10.2004 г.).</w:t>
      </w:r>
    </w:p>
    <w:p>
      <w:pPr>
        <w:pStyle w:val="Normal"/>
        <w:rPr/>
      </w:pPr>
      <w:r>
        <w:rPr/>
      </w:r>
    </w:p>
    <w:tbl>
      <w:tblPr>
        <w:tblW w:w="1241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368"/>
        <w:gridCol w:w="2743"/>
        <w:gridCol w:w="2037"/>
        <w:gridCol w:w="4621"/>
        <w:gridCol w:w="1134"/>
      </w:tblGrid>
      <w:tr>
        <w:trPr>
          <w:trHeight w:val="184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jc w:val="center"/>
              <w:rPr/>
            </w:pPr>
            <w:r>
              <w:rPr/>
              <w:t>Имя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работы и занимаемая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в период</w:t>
            </w:r>
          </w:p>
          <w:p>
            <w:pPr>
              <w:pStyle w:val="Normal"/>
              <w:jc w:val="center"/>
              <w:rPr/>
            </w:pPr>
            <w:r>
              <w:rPr/>
              <w:t>открытия и</w:t>
            </w:r>
          </w:p>
          <w:p>
            <w:pPr>
              <w:pStyle w:val="Normal"/>
              <w:jc w:val="center"/>
              <w:rPr/>
            </w:pPr>
            <w:r>
              <w:rPr/>
              <w:t>развед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  <w:p>
            <w:pPr>
              <w:pStyle w:val="TextBody"/>
              <w:rPr/>
            </w:pPr>
            <w:r>
              <w:rPr/>
              <w:t>работы в период    открытия, поисков</w:t>
            </w:r>
          </w:p>
          <w:p>
            <w:pPr>
              <w:pStyle w:val="Normal"/>
              <w:jc w:val="center"/>
              <w:rPr/>
            </w:pPr>
            <w:r>
              <w:rPr/>
              <w:t>и разведки</w:t>
            </w:r>
          </w:p>
          <w:p>
            <w:pPr>
              <w:pStyle w:val="Normal"/>
              <w:jc w:val="center"/>
              <w:rPr/>
            </w:pPr>
            <w:r>
              <w:rPr/>
              <w:t>(годы рабо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 и степень участия  в открытии, поисках и разведке место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яднев</w:t>
            </w:r>
          </w:p>
          <w:p>
            <w:pPr>
              <w:pStyle w:val="Normal"/>
              <w:rPr/>
            </w:pPr>
            <w:r>
              <w:rPr/>
              <w:t>Борис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ское ТГУ, Геоло-госъмочная экспедиция, Химкинская г\с партия,  нач. отря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 г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ервые обнаружил и опробовал рудное тело (маршруты № 23 от 1.09.71г. и № 24 от 3.09.71г., отчет инв.3473-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ия</w:t>
            </w:r>
          </w:p>
          <w:p>
            <w:pPr>
              <w:pStyle w:val="Normal"/>
              <w:rPr/>
            </w:pPr>
            <w:r>
              <w:rPr/>
              <w:t>Вахтанг</w:t>
            </w:r>
          </w:p>
          <w:p>
            <w:pPr>
              <w:pStyle w:val="Normal"/>
              <w:rPr/>
            </w:pPr>
            <w:r>
              <w:rPr/>
              <w:t>Александро-ви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чатское ТГУ, Геоло- госъемочная экспедиция, Химкинская г\с партия, геоло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 г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обнаружения рудопроявления проводил гор-ные работы, документировал и опробовал выработ ки. Рудное тело прослежено горными выработками на площади 1500 кв.м (75 х 20 м). Определены прогнозные запасы (ресурсы): никель, медь – 105 тыс.т., ко-баль  - до 3 тыс.т ( инв.3473-ф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 Виктор</w:t>
            </w:r>
          </w:p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чатское ТГУ, Геоло- госъемочная экспедиция, Шанучская партия, начальни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 г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поисковыми работами: бурение колон ковых скважин, опробование, написание отчета. </w:t>
            </w:r>
          </w:p>
          <w:p>
            <w:pPr>
              <w:pStyle w:val="Normal"/>
              <w:rPr/>
            </w:pPr>
            <w:r>
              <w:rPr/>
              <w:t>Изученная площадь – 3 тыс. кв.м, установленная глубина – 27.8м. Перспективные запасы  (ресурсы), до гл. 500 м: медь – 55тыс.т, никель – 350 тыс.т, кобальт – 20  тыс.т (инв.3496-ф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</w:t>
            </w:r>
          </w:p>
          <w:p>
            <w:pPr>
              <w:pStyle w:val="Normal"/>
              <w:rPr/>
            </w:pPr>
            <w:r>
              <w:rPr/>
              <w:t>Евгений</w:t>
            </w:r>
          </w:p>
          <w:p>
            <w:pPr>
              <w:pStyle w:val="Normal"/>
              <w:rPr/>
            </w:pPr>
            <w:r>
              <w:rPr/>
              <w:t>Константинови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ское ТГУ, Центр.- Камчатская экспедиция, Верхне-Ичинская  партия, ст.геолог.</w:t>
            </w:r>
          </w:p>
          <w:p>
            <w:pPr>
              <w:pStyle w:val="Normal"/>
              <w:rPr/>
            </w:pPr>
            <w:r>
              <w:rPr/>
              <w:t xml:space="preserve">ГГП “Камчатгеология”, ГГП “Камчатгеоцентр”, ведущий геолог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 -1979 гг., 1991-1993 гг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975-1978 гг</w:t>
            </w:r>
            <w:r>
              <w:rPr/>
              <w:t>. Геологическое руководство поисками и оценка рудопроявления (горные и буровые работы, геофизические исследования). Рудная залежь №1 изучена на площади  150-160 х 60-70м на глубину 150м. Выявлена рудная залежь №2. Подсчитаны за пасы кат.С</w:t>
            </w:r>
            <w:r>
              <w:rPr>
                <w:vertAlign w:val="subscript"/>
              </w:rPr>
              <w:t xml:space="preserve">2 </w:t>
            </w:r>
            <w:r>
              <w:rPr/>
              <w:t>(тыс.т): руда – 2584.5; никель – 69.8; кобальт – 3.3; медь – 11.6. Рудопроявление переведено в разряд месторождения (инв.4172-ф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977-1979 гг</w:t>
            </w:r>
            <w:r>
              <w:rPr/>
              <w:t>. Поисково-оценочные работы по заверке геофизических аномалий. Руководство геологическими работами. Пробурено 5 скважин, глуб. 260-505 м.. Рудная природа аномалий не подтвердилась, запасы не пересчитывались (инв. 4195-ф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991-1993 гг. </w:t>
            </w:r>
            <w:r>
              <w:rPr/>
              <w:t>Оценка рудной залежи № 1 для промышленного освоения. Составил ТЭС о возможном промышленном значении  м-ния (инв. 5712-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цев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ское ТГУ, Центр.- Камчатская экспедиция, Верхне-Ичинская  партия,</w:t>
            </w:r>
          </w:p>
          <w:p>
            <w:pPr>
              <w:pStyle w:val="Normal"/>
              <w:rPr/>
            </w:pPr>
            <w:r>
              <w:rPr/>
              <w:t>начальни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-1978 гг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работами и организация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ько</w:t>
            </w:r>
          </w:p>
          <w:p>
            <w:pPr>
              <w:pStyle w:val="Normal"/>
              <w:rPr/>
            </w:pPr>
            <w:r>
              <w:rPr/>
              <w:t>Г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ское ТГУ, Центр.- Камчатская экспедиция, Верхне-Ичинская  партия,</w:t>
            </w:r>
          </w:p>
          <w:p>
            <w:pPr>
              <w:pStyle w:val="Normal"/>
              <w:rPr/>
            </w:pPr>
            <w:r>
              <w:rPr/>
              <w:t>геоло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-1978 гг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левых работах и написании отчета (инв.4172-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</w:t>
            </w:r>
          </w:p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ское ТГУ, Центр.- Камчатская экспедиция, Верхне-Ичинская  партия,</w:t>
            </w:r>
          </w:p>
          <w:p>
            <w:pPr>
              <w:pStyle w:val="Normal"/>
              <w:rPr/>
            </w:pPr>
            <w:r>
              <w:rPr/>
              <w:t>геоло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-1978 гг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левых рабо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</w:t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ское ТГУ, Центр.- Камчатская экспедиция, Верхне-Ичинская  партия,</w:t>
            </w:r>
          </w:p>
          <w:p>
            <w:pPr>
              <w:pStyle w:val="Normal"/>
              <w:rPr/>
            </w:pPr>
            <w:r>
              <w:rPr/>
              <w:t>геоло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г., 1977-1979 гг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левых работах и написании отчета (инв.4172-ф, 4195-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овский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  <w:p>
            <w:pPr>
              <w:pStyle w:val="Normal"/>
              <w:rPr/>
            </w:pPr>
            <w:r>
              <w:rPr/>
              <w:t>Семенови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ское ТГУ, Центр.- Камчатская экспедиция, Верхне-Ичинская  партия,</w:t>
            </w:r>
          </w:p>
          <w:p>
            <w:pPr>
              <w:pStyle w:val="Normal"/>
              <w:rPr/>
            </w:pPr>
            <w:r>
              <w:rPr/>
              <w:t>геоло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-1978 гг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левых работах и написании отчета (инв.4172-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</w:t>
            </w:r>
          </w:p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ское ТГУ, Елизовская ГФЭ, нач. отря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 –1978 гг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частие в полевых работах и написании отчета (инв.4172-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</w:t>
            </w:r>
          </w:p>
          <w:p>
            <w:pPr>
              <w:pStyle w:val="Normal"/>
              <w:rPr/>
            </w:pPr>
            <w:r>
              <w:rPr/>
              <w:t>Ю</w:t>
            </w:r>
          </w:p>
          <w:p>
            <w:pPr>
              <w:pStyle w:val="Normal"/>
              <w:rPr/>
            </w:pPr>
            <w:r>
              <w:rPr/>
              <w:t>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ское ТГУ, Елизовская ГФЭ, ст. геофиз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 –1978 гг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частие в полевых работах и написании отчета (инв.4172-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ен-   ко Василий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ГП “Камчатгеология” , ГГП “Камчатгеоцентр” геолог 1 ка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1994 гг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991-1993 гг.</w:t>
            </w:r>
            <w:r>
              <w:rPr/>
              <w:t xml:space="preserve"> Оценка рудной залежи №1 для промышленного освоения (буровые работы –9 скв). Залежь изучена на площади 180 х 60м. на глубину 160м. Запасы кат.С</w:t>
            </w:r>
            <w:r>
              <w:rPr>
                <w:vertAlign w:val="subscript"/>
              </w:rPr>
              <w:t xml:space="preserve">2  </w:t>
            </w:r>
            <w:r>
              <w:rPr/>
              <w:t xml:space="preserve">(тыс.т): медь – 6.6; никель – 43.2; кобальт – 1.4 утверждены на НТС Камчатгеолкома и в ЦКЗ Роскомнедра 15.12.1994г. (инв. № 5712-ф)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991-1994 гг.   </w:t>
            </w:r>
            <w:r>
              <w:rPr/>
              <w:t>Поисково-оценочные работы на Шанучском м-нии. Изучено в общих чертах Ша-нучское рудное поле, сделана прогнозная оценка м-ния и общая оценка перспектив участка “Гео-физического” (инв.5742-ф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чук Николай Андрееви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О НПК "Геотехнология",</w:t>
            </w:r>
          </w:p>
          <w:p>
            <w:pPr>
              <w:pStyle w:val="Normal"/>
              <w:rPr/>
            </w:pPr>
            <w:r>
              <w:rPr/>
              <w:t>Старший геоло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 - 2003 гг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альная разведка с подсчетом запасов по состоянию на 01.01.2004 г.  Участие в полевых и камеральных работах (инв. № 6689-ф). Запасы утверждены в ГКЗ РФ (протокол № 953 от 21.10.2004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КЗ РФ</w:t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акин Геннадий Владимирови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О НПК "Геотехнология",</w:t>
            </w:r>
          </w:p>
          <w:p>
            <w:pPr>
              <w:pStyle w:val="Normal"/>
              <w:rPr/>
            </w:pPr>
            <w:r>
              <w:rPr/>
              <w:t>Старший геоло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02 - 2003 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Детальная разведка с подсчетом запасов по состоянию на 01.01.2004 г.  Участие в полевых и камеральных работах (инв. № 6689-ф). Запасы утверждены в ГКЗ РФ (протокол № 953 от 21.10.2004 г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еев шамиль шайхутдинови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О НПК "Геотехнология",</w:t>
            </w:r>
          </w:p>
          <w:p>
            <w:pPr>
              <w:pStyle w:val="Normal"/>
              <w:rPr/>
            </w:pPr>
            <w:r>
              <w:rPr/>
              <w:t>геоло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02 - 2003 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Детальная разведка с подсчетом запасов по состоянию на 0101.2004 г.  Участие в полевых и камеральных работах (инв. № 6689-ф). Запасы утверждены в ГКЗ РФ (протокол № 953 от 21.10.2004 г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генева Ольга Игоревн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О НПК "Геотехнология",</w:t>
            </w:r>
          </w:p>
          <w:p>
            <w:pPr>
              <w:pStyle w:val="Normal"/>
              <w:rPr/>
            </w:pPr>
            <w:r>
              <w:rPr/>
              <w:t>Геолог,  техник-оформи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02 - 2003 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Детальная разведка с подсчетом запасов по состоянию на 01.01.2004 г.  Участие в полевых и камеральных работах (инв. № 6689-ф). Запасы утверждены в ГКЗ РФ (протокол № 953 от 21.10.2004 г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валов А. А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О НПК "Геотехнология"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лавный маркшейде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02 - 2003 гг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Детальная разведка с подсчетом запасов по состоянию на 01.01.2004 г.  Участие в полевых и камеральных работах (инв. № 6689-ф). Запасы утверждены в ГКЗ РФ (протокол № 953 от 21.10.2004 г.)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зин Владимир Иванови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О НПК "Геотехнология"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м. главного геолог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02 - 2003 гг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Методическое руководство полевыми и камеральными работами. Ответственный исполнитель отчета по детальной разведке с подсчетом запасов по состоянию на 01.01.2004 г.  (инв. № 6689-ф). Запасы утверждены в ГКЗ РФ (протокол № 953 от 21.10.2004 г.)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дготовил                                                                                                                                        В.Н.Федореев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13.03.2014 г., 13.10.2017 г.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basedOn w:val="Style14"/>
    <w:qFormat/>
    <w:rPr>
      <w:rFonts w:cs="Times New Roman"/>
      <w:sz w:val="20"/>
      <w:szCs w:val="20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2:08:00Z</dcterms:created>
  <dc:creator>Федореев В.Н.</dc:creator>
  <dc:description/>
  <dc:language>en-US</dc:language>
  <cp:lastModifiedBy>Admin</cp:lastModifiedBy>
  <dcterms:modified xsi:type="dcterms:W3CDTF">2017-10-16T22:08:00Z</dcterms:modified>
  <cp:revision>2</cp:revision>
  <dc:subject/>
  <dc:title>Список</dc:title>
</cp:coreProperties>
</file>