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лиц, внесших решающий вклад в обнаружение, опоискование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ведку Агинского золоторудного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е обнаружено в 1958 г.</w:t>
      </w:r>
    </w:p>
    <w:p>
      <w:pPr>
        <w:pStyle w:val="Normal"/>
        <w:rPr/>
      </w:pPr>
      <w:r>
        <w:rPr/>
        <w:t>Поисковые и поисково-оценочные работы проведены в 1967-1973 гг.</w:t>
      </w:r>
    </w:p>
    <w:p>
      <w:pPr>
        <w:pStyle w:val="Normal"/>
        <w:rPr/>
      </w:pPr>
      <w:r>
        <w:rPr>
          <w:b/>
        </w:rPr>
        <w:t xml:space="preserve">Запасы впервые поставлены на учет в ГБЗ в 1978 г. (21776 кг).  </w:t>
      </w:r>
      <w:r>
        <w:rPr/>
        <w:t>Утверждены в ГКЗ СССР в 1980 г. (протокол ГКЗ № 8469 от 29.02.80 г.),</w:t>
      </w:r>
    </w:p>
    <w:p>
      <w:pPr>
        <w:pStyle w:val="Normal"/>
        <w:rPr/>
      </w:pPr>
      <w:r>
        <w:rPr/>
        <w:t>Утверждены ГКЗ СССР в 1985 г. по состоянию изученности на 1.07.1985 г.  (протокол  ГКЗ СССР № 9827 от 25.10.85 г.)</w:t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8"/>
        <w:gridCol w:w="1609"/>
        <w:gridCol w:w="3119"/>
        <w:gridCol w:w="1984"/>
        <w:gridCol w:w="5409"/>
        <w:gridCol w:w="1134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и 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период</w:t>
            </w:r>
          </w:p>
          <w:p>
            <w:pPr>
              <w:pStyle w:val="Normal"/>
              <w:jc w:val="center"/>
              <w:rPr/>
            </w:pPr>
            <w:r>
              <w:rPr/>
              <w:t>открытия и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extBody"/>
              <w:rPr/>
            </w:pPr>
            <w:r>
              <w:rPr/>
              <w:t>работы в период    открытия, поисков</w:t>
            </w:r>
          </w:p>
          <w:p>
            <w:pPr>
              <w:pStyle w:val="Normal"/>
              <w:jc w:val="center"/>
              <w:rPr/>
            </w:pPr>
            <w:r>
              <w:rPr/>
              <w:t>и разведки</w:t>
            </w:r>
          </w:p>
          <w:p>
            <w:pPr>
              <w:pStyle w:val="Normal"/>
              <w:jc w:val="center"/>
              <w:rPr/>
            </w:pPr>
            <w:r>
              <w:rPr/>
              <w:t>(годы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ин</w:t>
            </w:r>
          </w:p>
          <w:p>
            <w:pPr>
              <w:pStyle w:val="Normal"/>
              <w:rPr/>
            </w:pPr>
            <w:r>
              <w:rPr/>
              <w:t>Павел Трофим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РайГРУ,  Ичинская г\с партия, прораб-поиск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 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ссейне руч.Вьюн (ЮВ фланг нынешнего Абдрахимовского рудного поля) обнаружил и опробовал кварцевые (кварц-карбонатные по автору) жилы, мощн. до 1.2 м с содержанием золота от 0.4 до 2.4 г\т (пробирный анализ шт.пробы №1179-а). В обломке кварцевой жилы (обр.№ 2016-а) содержание золота по спектральному анализу составило до 100г\т  (полевая книжка Аборина П.Т., маршруты № 8 от 8.08.58 г. и № 11 от 17.08.58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ова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Николо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 Геологосъемочная экспеди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чинская г\с партия,  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Вьюн обнаружила и опробовала несколько кварцевых жил, мощ. 0.2-0.6м с содержанием по спектральному анализу 0.5-5.0г\т (полевая книжка, маршруты № 4 от 15.08.1964 г. и № 5 от 17.08.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госъемочная экспеди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чинская г\с партия, ст. 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токах р.Аги (в 1.2 км от уастка Вьюн), в резуль тате поискового исхаживания обнаружил кварцевую жилу, мощ. 1.5 м и протяженностью до 4.5м с видимым золотом. Спектральным анализом установлено содержания золота до 20 г\т (проба № 91-а, расчистка №34, маршруты №№ 14 и 15 от 29-29.08.1964 г. , инв. № 16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)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имов</w:t>
            </w:r>
          </w:p>
          <w:p>
            <w:pPr>
              <w:pStyle w:val="Normal"/>
              <w:rPr/>
            </w:pPr>
            <w:r>
              <w:rPr/>
              <w:t xml:space="preserve">Забих </w:t>
            </w:r>
          </w:p>
          <w:p>
            <w:pPr>
              <w:pStyle w:val="Normal"/>
              <w:rPr/>
            </w:pPr>
            <w:r>
              <w:rPr/>
              <w:t>Абдул</w:t>
            </w:r>
          </w:p>
          <w:p>
            <w:pPr>
              <w:pStyle w:val="Normal"/>
              <w:rPr/>
            </w:pPr>
            <w:r>
              <w:rPr/>
              <w:t>-хак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Геоло-госъемочная экспедиция, </w:t>
            </w:r>
          </w:p>
          <w:p>
            <w:pPr>
              <w:pStyle w:val="Normal"/>
              <w:rPr/>
            </w:pPr>
            <w:r>
              <w:rPr/>
              <w:t xml:space="preserve">Ичинская г\с партия, нач-к. </w:t>
            </w:r>
          </w:p>
          <w:p>
            <w:pPr>
              <w:pStyle w:val="Normal"/>
              <w:rPr/>
            </w:pPr>
            <w:r>
              <w:rPr/>
              <w:t>Ст. геолог геологического отдела экспе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г., 196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64 г</w:t>
            </w:r>
            <w:r>
              <w:rPr/>
              <w:t xml:space="preserve">. Руководил г\с работами на территории будущего месторождения (инв. 1665-ф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68 г. </w:t>
            </w:r>
            <w:r>
              <w:rPr/>
              <w:t>При проверке работ Сухариковской г\с партии (на сопредельной площади) специально посетил рудопроявление, обнаруженное Бабушкиным Д.А., отобрал там пробы с богатым видимым золотом (до 255 г\т по минералогическому анализу протолочек проб). Настоял на отправке на участок поискового отряда проверяемой им г\с партии во главе со ст.геологом партии Кучугановым В.А (инв.3002-ф, 3016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)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ганов</w:t>
            </w:r>
          </w:p>
          <w:p>
            <w:pPr>
              <w:pStyle w:val="Normal"/>
              <w:rPr/>
            </w:pPr>
            <w:r>
              <w:rPr/>
              <w:t>Виктор Алек -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Геоло-госъемочная экспедиция, </w:t>
            </w:r>
          </w:p>
          <w:p>
            <w:pPr>
              <w:pStyle w:val="Normal"/>
              <w:rPr/>
            </w:pPr>
            <w:r>
              <w:rPr/>
              <w:t>Кетачанская г\с партия,.</w:t>
            </w:r>
          </w:p>
          <w:p>
            <w:pPr>
              <w:pStyle w:val="Normal"/>
              <w:rPr/>
            </w:pPr>
            <w:r>
              <w:rPr/>
              <w:t>Сухариковская г\с партия., ст. 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6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67 г.</w:t>
            </w:r>
            <w:r>
              <w:rPr/>
              <w:t xml:space="preserve"> Геологосъемочные работы с целью изучения и оценки ранее выявленных рудопроявлений в верховьях р.Аги (выявленное Бабушкиным Д.А.) и руч.Вьюн (Аборин П.Т., Аврамова Н.Н.). Работы проводились только на уч-ке Вьюн.  В верховьях  р. Аги Кучугановым В.А. была обнаружена  одна жила (0.4 м) с содержанием золота по спектр. анализу –5.0 г\т ( проба №547, отчет инв. № 2429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68 г.</w:t>
            </w:r>
            <w:r>
              <w:rPr/>
              <w:t xml:space="preserve"> Провел заверку рудопроявления, выявленного Бабушкиным Д.А. и  Абдрахимовым З.А.</w:t>
            </w:r>
          </w:p>
          <w:p>
            <w:pPr>
              <w:pStyle w:val="Normal"/>
              <w:rPr/>
            </w:pPr>
            <w:r>
              <w:rPr/>
              <w:t>В результате опоискования с применением горных работ была прослежена на 420 м и опробована в 6 пересечениях  кварцевая жила, мощ. от 0.2 до 7.2 м. Содержания золота по наибольшему пересечению составили от 47.0 до 287.3г\т, сред.- 166.7 г\т.  Жила названа Агинской . (Полевая книжка Кучуганова В.А. № 3 , 1968 г., маршруты №№ 36-40, результаты анализов, инв. 3002-ф, 3016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 Валерий Васи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 ГФЭ </w:t>
            </w:r>
          </w:p>
          <w:p>
            <w:pPr>
              <w:pStyle w:val="Normal"/>
              <w:rPr/>
            </w:pPr>
            <w:r>
              <w:rPr/>
              <w:t>Кетачанский отряд (1967 г.)</w:t>
            </w:r>
          </w:p>
          <w:p>
            <w:pPr>
              <w:pStyle w:val="Normal"/>
              <w:rPr/>
            </w:pPr>
            <w:r>
              <w:rPr/>
              <w:t>Сухариковский отряд (1968 )</w:t>
            </w:r>
          </w:p>
          <w:p>
            <w:pPr>
              <w:pStyle w:val="Normal"/>
              <w:rPr/>
            </w:pPr>
            <w:r>
              <w:rPr/>
              <w:t>Балхачская партия  (1970-1972 гг. )</w:t>
            </w:r>
          </w:p>
          <w:p>
            <w:pPr>
              <w:pStyle w:val="Normal"/>
              <w:rPr/>
            </w:pPr>
            <w:r>
              <w:rPr/>
              <w:t>Копыльинская партия  (1973-1975 гг.)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6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67 -1976 гг. </w:t>
            </w:r>
            <w:r>
              <w:rPr>
                <w:bCs/>
              </w:rPr>
              <w:t>Проведение наземных геофизических исследований на месторождении масштаба 1:10 000. Выполнение полевых работ и автор отчетов (инв. №№ 8069-ф,  8070-ф, 3500-ф, 8086-ф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Геологосъемочная экспедиция, </w:t>
            </w:r>
          </w:p>
          <w:p>
            <w:pPr>
              <w:pStyle w:val="Normal"/>
              <w:rPr/>
            </w:pPr>
            <w:r>
              <w:rPr/>
              <w:t>Сухариковская г\с партия., нач. поискового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 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9 г.</w:t>
            </w:r>
            <w:r>
              <w:rPr/>
              <w:t xml:space="preserve"> Специальный горный отряд для дальнейшего изучения жилы Агинской. В результате работ уточнены параметры, морфологияи и вещественный состав жилы Агинской. На СВ продолжении ее вскрыта и опробована вторая – Перевальная. Установлены развалы золотоносных жил в нескольких новых точках и ряд ореолов механического рас-сеяния   золота.  По жиле Агинской выявлены участки с содержанием золота до 1200 г\т, по жиле Перевальной во всех опробованных пересечениях – до 60-70 г\т. (инв. №№ 3002-ф, 3016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ия</w:t>
            </w:r>
          </w:p>
          <w:p>
            <w:pPr>
              <w:pStyle w:val="Normal"/>
              <w:rPr/>
            </w:pPr>
            <w:r>
              <w:rPr/>
              <w:t>Вахтанг Але-</w:t>
            </w:r>
          </w:p>
          <w:p>
            <w:pPr>
              <w:pStyle w:val="Normal"/>
              <w:rPr/>
            </w:pPr>
            <w:r>
              <w:rPr/>
              <w:t>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 Геологосъемочная экспедиц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хачский  поисковый отряд, нач-к.</w:t>
            </w:r>
          </w:p>
          <w:p>
            <w:pPr>
              <w:pStyle w:val="Normal"/>
              <w:rPr/>
            </w:pPr>
            <w:r>
              <w:rPr/>
              <w:t>ЦКГРЭ, Агинская ГРП, 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 г., 197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71 г.</w:t>
            </w:r>
            <w:r>
              <w:rPr/>
              <w:t xml:space="preserve"> Руководил поисковым отрядом по изучению рудопроявления. Агинская рудная зона прослежена на 435 м, установленная мощность от 1.6 до 14.9 м, средние содержания золота 79.2 г\т, серебра – 26.1 г\т. Макс. содержания  золота в шурфе составили 1980.6 г\т, серебра –266.4 г \т. Кроме того изучался участок Перевальный ( инв. № 3210-ф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72 г</w:t>
            </w:r>
            <w:r>
              <w:rPr/>
              <w:t>. Участие в полевых поисково-развед. работах (инв. № 3670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Диамид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ст. геолог ГО, Центрально- Камчатская ГРЭ, Агинская ГРП (участок) ст. геолог –1973-1974 гг., </w:t>
            </w:r>
          </w:p>
          <w:p>
            <w:pPr>
              <w:pStyle w:val="Normal"/>
              <w:rPr/>
            </w:pPr>
            <w:r>
              <w:rPr/>
              <w:t>гл. геолог – 1975 – 197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79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2-1973 гг. </w:t>
            </w:r>
            <w:r>
              <w:rPr/>
              <w:t xml:space="preserve">Поисково-разведочные рабо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ежено с поверхности несколько золото-рудных жил и зон, изучено на глубину до 70 м золотое орудинение жилы Агинской, установлено наличие новых перспективных участков для проведения детальных поисковых работ. Руководство геологическими работами на м-нии, ответственный исполнитель отчета (1974 г. инв. № 3670-ф).</w:t>
            </w:r>
          </w:p>
          <w:p>
            <w:pPr>
              <w:pStyle w:val="Normal"/>
              <w:rPr/>
            </w:pPr>
            <w:r>
              <w:rPr>
                <w:b/>
              </w:rPr>
              <w:t>1975 г.</w:t>
            </w:r>
            <w:r>
              <w:rPr/>
              <w:t xml:space="preserve"> Отв. исполнитель по подготовке материалов к ТЭО временных кондиций и подсчету запасов золота и серебра  по кат. С2 по жиле Агинской и прогнозных запасов по всему Агинскому м-нию. Рудопроявление переведено в разряд месторождения и передано для предварительной разведки (инв. 3732-ф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73-1977 гг.  </w:t>
            </w:r>
            <w:r>
              <w:rPr/>
              <w:t xml:space="preserve">Предварительная разведка. Руководство геологическими  работами,  участие в написании отчета по предварительной оценке с подсчетом запасов (инв. № 4047-ф, 7936-ф)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77 – 1979 гг.  </w:t>
            </w:r>
            <w:r>
              <w:rPr/>
              <w:t xml:space="preserve">Геологический отдел КТГУ, куратор ГРР на месторожд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1975 г. впервые подсчитаны запасы по кат. С2 и прогнозны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Владимир Ив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  Центрально- Камчатская ГРЭ, Агинская ГРП (участок) начальник участка –1971-1974 г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-1974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производством работ при поисках и разведке м-ния (инв. № 3670-ф, инв. № 4047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кин Геннадий Владими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 Центрально- Камчатская ГРЭ, Агинская ГРП (участок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лог –1971-197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 197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971-1973 гг. </w:t>
            </w:r>
            <w:r>
              <w:rPr>
                <w:bCs/>
              </w:rPr>
              <w:t>Участие в полевых поисково-разведочных работах (инв. № 3670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ков Юрий Федо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чатское ТГУ, Камчатское ПГО, ЦКГР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. геолог -1973 г. (4304-ф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нтрально-Камчатская ГРЭ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-к ГО ЦКГРЭ –1973-1977 гг. (4047-ф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75-1979 гг. (4304-ф), 1980-1981 гг. ( 4951-ф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. камеральной группы – 1984 г., гл. геолог ЦКГРЭ -1985 г. (4951-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3 – 1985 г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973- 1985 гг.</w:t>
            </w:r>
            <w:r>
              <w:rPr>
                <w:bCs/>
              </w:rPr>
              <w:t xml:space="preserve"> Общее методическое руководство работ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979 г</w:t>
            </w:r>
            <w:r>
              <w:rPr>
                <w:bCs/>
              </w:rPr>
              <w:t>. Материалы к ТЭО кондиций с оперативным подсчетом запасов (инв. 4209-ф), соавто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979 г</w:t>
            </w:r>
            <w:r>
              <w:rPr>
                <w:bCs/>
              </w:rPr>
              <w:t>. Отчет о детальной разведке Агинского м-ния с подсчетом запасов на 01.09.1979 г. (инв. 4304-ф), соавто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985 гг.  </w:t>
            </w:r>
            <w:r>
              <w:rPr>
                <w:bCs/>
              </w:rPr>
              <w:t>Ответственный исполнитель Отчета по д</w:t>
            </w:r>
            <w:r>
              <w:rPr/>
              <w:t>етальной разведке с подсчетом запасов, защищенных в ГКЗ СССР (инв. № 4951-ф, протокол ГКЗ № 9827 от 25.10.85 г.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банов Борис Владими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мчатское ТГУ, Центрально- Камчатская ГРЭ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. геолог – 1974 – 197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4 – 1978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974 г. </w:t>
            </w:r>
            <w:r>
              <w:rPr>
                <w:bCs/>
              </w:rPr>
              <w:t>Один из авторов отчета о результатах поисково-оценочных работ (инв. № 3670-ф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974 – 1978 гг.</w:t>
            </w:r>
            <w:r>
              <w:rPr>
                <w:bCs/>
              </w:rPr>
              <w:t xml:space="preserve"> Методическое руководство ГРР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дин из авторов отчета о предваритель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зведке месторождения в 1973-1977 гг. (инв. № 4047-ф). Ответственный исполнитель оперативного подсчета запасов на 01.01.1977 г. (инв. № 7936-ф), на 01.01.1978 г. (инв. № 7941-ф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ман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Васильевич (Викторович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Центра льно-Камчатская ГРЭ, Агинская ГРП (участок) геолог, ст. геолог, гл. 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– 1980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4 -1980 гг.  </w:t>
            </w:r>
            <w:r>
              <w:rPr/>
              <w:t xml:space="preserve">Предварительная разведка. Участие в работе в качестве геолога (1974 –1975 гг.), ст. геолога (1975- 1977 гг.), гл.геолога партии (1977 1980 тг). </w:t>
            </w:r>
          </w:p>
          <w:p>
            <w:pPr>
              <w:pStyle w:val="Normal"/>
              <w:rPr/>
            </w:pPr>
            <w:r>
              <w:rPr/>
              <w:t xml:space="preserve">Ответственный исполнитель отчета о предварительной разведке с подсчетом запасов ( 1977 г.,  инв. № 4047-ф). </w:t>
            </w:r>
          </w:p>
          <w:p>
            <w:pPr>
              <w:pStyle w:val="Normal"/>
              <w:rPr/>
            </w:pPr>
            <w:r>
              <w:rPr/>
              <w:t>В отчете по детальной разведке Агинского м-ния (1985 г. инв. № 4951-ф) использованы материалы  Гузмана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 Камчатское ПГО, Центрально-Камчатская ГРЭ, ст. геолог ГО , Агинская</w:t>
            </w:r>
          </w:p>
          <w:p>
            <w:pPr>
              <w:pStyle w:val="Normal"/>
              <w:rPr/>
            </w:pPr>
            <w:r>
              <w:rPr/>
              <w:t>ГРП (участок)  ст. 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– 1983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4 -1977 гг. </w:t>
            </w:r>
            <w:r>
              <w:rPr/>
              <w:t>Предварительная разведка. Участие в работе в качестве  ст. геолога (1974 – 1977 гг.) партии . Ответственный исполнитель отчета о предварительной разведке с подсчетом запасов. Запасы кат. С1+С2  составили: золото –27 т., серебро – 11.4 т (инв. № 4047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77- 1979 гг.  </w:t>
            </w:r>
            <w:r>
              <w:rPr/>
              <w:t>Геологический отдел ЦКГРЭ, постоянная камеральная группа по написанию отчета о детальной разведке за 1976-1979 гг. с подсчетом запасов, защита запасов в ГКЗ СССР (инв. № 4304 –ф, протокол ГКЗ № 8469 от 29.02.80 г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80 – 1983 гг.</w:t>
            </w:r>
            <w:r>
              <w:rPr/>
              <w:t xml:space="preserve">  Руководитель постоянной камеральной группы по подготовке отчета о детальной раз ведке Агинского м-ния с подсчетом запасов, один из авторов отчета  (инв. № 4951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асы защищены в ГКЗ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ротокол  846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уется к награждению знаком "Первооткрыватель месторожде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ащенко Юрий Алекс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мчатское ТГУ, Камчатское ПГО, Центрально-Камчатская ГРЭ,  Агинская ГРП (участок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олог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геолог  (1977 г.) начальник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4 - 1985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 xml:space="preserve">1974 - 1985 гг. </w:t>
            </w:r>
            <w:r>
              <w:rPr/>
              <w:t>Непосредственное участие в предварительной и детальной разведке месторождения, руководство раб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-ский  Олег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 Камчатское ПГО, Центрально-Камчатская ГРЭ,  Агинская ГРП (участок):  </w:t>
            </w:r>
          </w:p>
          <w:p>
            <w:pPr>
              <w:pStyle w:val="Normal"/>
              <w:rPr/>
            </w:pPr>
            <w:r>
              <w:rPr/>
              <w:t>геолог -1974-1977 гг. ,</w:t>
            </w:r>
          </w:p>
          <w:p>
            <w:pPr>
              <w:pStyle w:val="Normal"/>
              <w:rPr/>
            </w:pPr>
            <w:r>
              <w:rPr/>
              <w:t>ст. геолог – 1977 г. (4047-ф).</w:t>
            </w:r>
          </w:p>
          <w:p>
            <w:pPr>
              <w:pStyle w:val="Normal"/>
              <w:rPr/>
            </w:pPr>
            <w:r>
              <w:rPr/>
              <w:t xml:space="preserve">Ст. геолог камеральной группы -1978-1979 гг. </w:t>
            </w:r>
          </w:p>
          <w:p>
            <w:pPr>
              <w:pStyle w:val="Normal"/>
              <w:rPr/>
            </w:pPr>
            <w:r>
              <w:rPr/>
              <w:t>Гл. геолог – 1980-1982 гг. (5234-ф)</w:t>
            </w:r>
          </w:p>
          <w:p>
            <w:pPr>
              <w:pStyle w:val="Normal"/>
              <w:rPr/>
            </w:pPr>
            <w:r>
              <w:rPr/>
              <w:t>нач. ГО ЦКГРЭ -1983-1985 гг. (4951-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–1985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4 – 1977 гг. </w:t>
            </w:r>
            <w:r>
              <w:rPr/>
              <w:t xml:space="preserve"> Предварительная разведка, участие в полевых работах и руководство геологическими работами  (инв. 4047-ф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77- 1979 гг.  </w:t>
            </w:r>
            <w:r>
              <w:rPr/>
              <w:t>Детальная разведка, руководство геологоразведочными работами и участие в написании отчета с подсчетом  запасов (инв. № 4304-ф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79 –1985 гг.  </w:t>
            </w:r>
            <w:r>
              <w:rPr/>
              <w:t>Детальная разведка, руководство геологоразведочными работами и участие в написании отчета с подсчетом запасов, защита запасов в ГКЗ СССР (инв. № 4951-ф, протокол ГКЗ № 9827 от25.10.8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цик Яков Пет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чатское ТГУ, Камчатское ПГО, Центрально-Камчатская ГРЭ,  Агинская ГРП (участок), нач. участка  (1974-1975 г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- 1976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участие в геологоразведочных работах  и руководство Г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иктор Никола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мчатское ТГУ, Камчатское ПГО, Центрально-Камчатская ГРЭ,  Агинская ГРП (участок) , техник-геолог,  геолог (1975-1976 гг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- 1976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средственное участие в Г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Павел Яковл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мчатское ТГУ, Камчатское ПГО, Центрально-Камчатская ГРЭ,  Агинская ГРП (участок) , ге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- 1985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осредственное участие в Г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кин Владимир Георги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чатское ТГУ, Камчатское ПГО, Центрально-Камчатская ГРЭ,  Агинская ГРП (участок) , главный 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0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руководство горно-буровыми раб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комендации Петренко И.Д.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зоров-ский Влади-мир А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мчатское ТГУ, Камчатское ПГО, Центрально-Камчатская ГРЭ,  Агинская ГРП (участок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олог (1975-1976 гг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геолог  (1977 г.) 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5 –1985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975 –1977 гг. </w:t>
            </w:r>
            <w:r>
              <w:rPr/>
              <w:t xml:space="preserve"> Предварительная разведка, полевые работы, руководство ГРР, участие  в написании отчета с подсчетом запасов (инв. № 4047-ф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977 – 1979 гг.  </w:t>
            </w:r>
            <w:r>
              <w:rPr/>
              <w:t>Детальная разведка, полевые работы, руководство ГРР, участие в написании отчета с подсчетом запасо, защищенных в ГКЗ СССР (инв. № 4304-ф, протокол ГКЗ №  8469 от 29.02.80 г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1980 – 1985 гг. </w:t>
            </w:r>
            <w:r>
              <w:rPr/>
              <w:t>Детальная разведка, руководство геологоразведочными работами и участие в написании отчета с подсчетом запасов, защищенных в ГКЗ СССР (инв. № 4951-ф, протокол ГКЗ № 9827 от 25.10.8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ский Федор Иль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мчатское ТГУ, Камчатское ПГО, Центрально-Камчатская ГРЭ,  Агинская ГРП (участок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ригадир  бригады горнопроходчиков  (1976 - 1987 гг.)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6 - 1987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6-1987гг.  </w:t>
            </w:r>
            <w:r>
              <w:rPr>
                <w:bCs/>
              </w:rPr>
              <w:t xml:space="preserve">Принимал активное участие в разведке месторождения. Многократный победитель социалистических соревнований,  в т.ч. и среди бригад  МинГео СССР. рекордсмен подземной проходки на Камча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ль Василий Викто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мчатское ТГУ, Камчатское ПГО, Центрально-Камчатская ГРЭ,  Агинская ГРП (участок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овой мастер, техрук  участка, гл. инженер ГРП, гл. инженер ЦКГР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77 - 1986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262626"/>
              </w:rPr>
              <w:t>1977 - 1986  гг.</w:t>
            </w:r>
            <w:r>
              <w:rPr>
                <w:bCs/>
              </w:rPr>
              <w:t xml:space="preserve">  Непосредственное участие в детальной разведке месторождения и руководство ГР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рнин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Камчатское ПГО, Центрально-Камчатская ГРЭ,  Агинская ГРП (участок),  ст. геолог </w:t>
            </w:r>
          </w:p>
          <w:p>
            <w:pPr>
              <w:pStyle w:val="Normal"/>
              <w:rPr/>
            </w:pPr>
            <w:r>
              <w:rPr/>
              <w:t>партии  (участка) 1977-1979 гг.,</w:t>
            </w:r>
          </w:p>
          <w:p>
            <w:pPr>
              <w:pStyle w:val="Normal"/>
              <w:rPr/>
            </w:pPr>
            <w:r>
              <w:rPr/>
              <w:t>ст. геолог ГО ЦКГРЭ 1980-198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-1985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77 - 1980 гг.</w:t>
            </w:r>
            <w:r>
              <w:rPr>
                <w:bCs/>
              </w:rPr>
              <w:t xml:space="preserve"> Участие в полевых работах и написании  отчета по предварительной разведке (инв. 4047-ф, 4359-ф)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78 г.</w:t>
            </w:r>
            <w:r>
              <w:rPr>
                <w:bCs/>
              </w:rPr>
              <w:t xml:space="preserve">  Участие в оперативном подсчете запасов (инв.7941-ф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77-1979 гг. </w:t>
            </w:r>
            <w:r>
              <w:rPr>
                <w:bCs/>
              </w:rPr>
              <w:t>Участие в полевых работах по детальной разведке,  написании отчета и ТЭО кондиций (инв. 4304-ф, 4209-ф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81 -1983 гг. </w:t>
            </w:r>
            <w:r>
              <w:rPr>
                <w:bCs/>
              </w:rPr>
              <w:t xml:space="preserve"> Оперативный подсчет запасов (инв. 7957-ф,  7960-ф, 7962-ф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985 г.  </w:t>
            </w:r>
            <w:r>
              <w:rPr>
                <w:bCs/>
              </w:rPr>
              <w:t>Участие в написании отчета по детальной разведке (инв. 4951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евич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Камчатское ПГО, Центрально-Камчатская ГРЭ, гл. ге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–1983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78 – 1980 гг. </w:t>
            </w:r>
            <w:r>
              <w:rPr/>
              <w:t>Общее геологическое руководство геологоразведочными  работами на месторождении, участие в написании отчета по детальной разведке (отв. исполнитель) и защита запасов в ГКЗ СССР (инв. № 4304 –ф, протокол ГКЗ № 8469 от 29.02.80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0 –1983 гг.  </w:t>
            </w:r>
            <w:r>
              <w:rPr/>
              <w:t>Общее геологическое руководство геологоразведочными работами на м-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ин Владимир Ив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Камчатское ПГО, Центрально-Камчатская ГРЭ, Агинская ГРП,</w:t>
            </w:r>
          </w:p>
          <w:p>
            <w:pPr>
              <w:pStyle w:val="Normal"/>
              <w:rPr/>
            </w:pPr>
            <w:r>
              <w:rPr/>
              <w:t>гл.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(?) - 1988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4 (?) -1988 гг</w:t>
            </w:r>
            <w:r>
              <w:rPr/>
              <w:t>.   Успешно занимался организацией  буровых работ. За время его работы организация и ведение подземных горных работ достигло наиболее высокого уровня за все время их выполнения на месторождении. Внедрил новую компоновку передвижных буровых установок, позволяющих работать технике  при низких температурах с использованием полимерных промывочных жидкостей. Это позволило использовать снаряды со съемными керноприемниками с максимальным эффектом как по скорости бурения, так и по качеству извлечения кер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комендации В.В. Кноля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Александр 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Камчатское ПГО, Центрально-Камчатская ГРЭ, Агинская ГРП,</w:t>
            </w:r>
          </w:p>
          <w:p>
            <w:pPr>
              <w:pStyle w:val="Normal"/>
              <w:rPr/>
            </w:pPr>
            <w:r>
              <w:rPr/>
              <w:t>ст. горный 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-1979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974 -1979 гг. </w:t>
            </w:r>
            <w:r>
              <w:rPr/>
              <w:t>Разработал и внедрил технологию проходки восстающих по рудным телам в весьма неустойчивых горных породах комплексами КПВ-1Б и КПВ-4, предназначенными для проходки восстающих механизированным способом в крепких устойчивых породах.  Внедрение данного способа позволило прослеживать рудные тела по падению от поверхности до выклинивания, обеспечивая в несколько раз более высокую скорость проходки и безопасность  по сравнению с ручной проходкой восс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комендации В.В. Кноля</w:t>
            </w:r>
          </w:p>
          <w:p>
            <w:pPr>
              <w:pStyle w:val="Normal"/>
              <w:rPr/>
            </w:pPr>
            <w:r>
              <w:rPr/>
              <w:t>Рекомендуется к награждению знаком "Первооткрыватель месторождения"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в Владимир Михайл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Камчатское ПГО, Центрально-Камчатская ГРЭ, Агинская ГРП,</w:t>
            </w:r>
          </w:p>
          <w:p>
            <w:pPr>
              <w:pStyle w:val="Normal"/>
              <w:rPr/>
            </w:pPr>
            <w:r>
              <w:rPr/>
              <w:t>буровой мастер, гл.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-1984 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74 -1984 гг. </w:t>
            </w:r>
            <w:r>
              <w:rPr/>
              <w:t>Принимал непосредственное участие в организации  и ведении буровых работ с поверхности и под землей. Был одним из соавторов производственной части проектов  предварительной,  первой и второй очередей детальной разведки Агинского место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ции В.В. Кн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ль Татьяна Леонард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 Центрально-Камчатская ГРЭ, Агинская ГРП,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- 1982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7 - 1982 гг.   </w:t>
            </w:r>
            <w:r>
              <w:rPr/>
              <w:t>Занималась  первичной документацией буровых скважин и штолен.  Погибла под завалом в штольне в 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комендации П.А. Озорнин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Михаил Васи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 Центрально-Камчатская ГРЭ, Агинская ГРП,</w:t>
            </w:r>
          </w:p>
          <w:p>
            <w:pPr>
              <w:pStyle w:val="Normal"/>
              <w:rPr/>
            </w:pPr>
            <w:r>
              <w:rPr/>
              <w:t>Геолог, о. и. ст. ге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-1978 гг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75 -1978 гг. </w:t>
            </w:r>
            <w:r>
              <w:rPr/>
              <w:t>Занимался первичной документацией горно-буровых работ. Погиб под снежной лавиной при выполнении поручения гл. геолога пар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комендации П.А. Озорнин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История открытия изложена в работе Абдрахимова З.А., Кучуганова В.А. (№ 3002-ф, 1970 г.)</w:t>
      </w:r>
    </w:p>
    <w:p>
      <w:pPr>
        <w:pStyle w:val="Normal"/>
        <w:rPr/>
      </w:pPr>
      <w:r>
        <w:rPr/>
        <w:t>Для составления списка использовались геологические отчеты, хранящиеся в фондах Камчатского филиала (№№ 3670, 3732, 4047, 3975, 7941, 4304, 4209, 4359, 4470, 7960, 7962, 4951, 52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                                                                                                                                                                                                    В.Н. Федореев                                                                                                                                                                                                       13.09.2016 г. ,  12.10.2017 г. ,  19.02.2018 г.,  21.02.2018 г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42:00Z</dcterms:created>
  <dc:creator>Федореев В.Н.</dc:creator>
  <dc:description/>
  <dc:language>en-US</dc:language>
  <cp:lastModifiedBy>Admin</cp:lastModifiedBy>
  <cp:lastPrinted>2016-09-21T15:21:00Z</cp:lastPrinted>
  <dcterms:modified xsi:type="dcterms:W3CDTF">2018-02-22T20:42:00Z</dcterms:modified>
  <cp:revision>2</cp:revision>
  <dc:subject/>
  <dc:title>Список</dc:title>
</cp:coreProperties>
</file>