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ое региональн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организации «Российское  геологическое общ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 РГО «КамчатГЕО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предварительных списков лиц, внесших решающий вклад в открытие и изучение месторождений полезных ископаемых в Камчатском кра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февраля 2018 г.                                                                                                      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ФЕДОРЕЕВ В. 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 Л.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А.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В.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НКО А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 Г.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исьма И.Д. Петренко с замечаниями по спискам лиц, внесших решающий вклад в открытие и изучение месторождений полезных ископаемых в Камчатском крае, размещенных на сайте Камчатского фил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реев В.Н. зачитал письмо Петренко И.Д., который критически рассмотрел списки и считает, что некоторых работников следует исключить из них. Одновременно Петренко И.Д. предлагает кандидатуры, достойные для внесение в спис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обмена мнениями комиссия приняла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, что списки составлялись по утвержденным критериям (протокол № 1 от 15.12.2015 г.) и неоднократно обсуждались на комиссии согласно поступавшим замечаниям и предложениям граждан, включить в список по Агинскому месторождению только Середкина В.Г., поскольку все остальные, предложенные Петренко И.Д. кандидатуры, в списках уже были. Комиссия не сочла правильным исключать кого-нибудь из подготовленных спис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 благодарят Петренко И.Д. за присланные замеч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, что в перспективе планируется освоение Быстринского месторождения пресных подземных вод, в том числе реализация воды за пределы Камчатки, и уже давно разрабатывается Малкинское месторождение минеральных подземных вод,  Федореев В.Н. предложил разместить на сайте Камчатского филиала и опубликовать в журнале "Горный вестник Камчатки"  списки гидрогеологов, принимавших участие в открытии и изучении этих месторождений, утвержденные комиссией Камчатприродресурс  в 1997 и 1999 гг. (протоколы № 2 от 21.01.1997 г. и № 2 от 23.09.1999 г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 приняла решение опубликовать списки гидрогеологов, принимавших участие в открытии и изучении Быстринского и Малкинского месторождений подземных вод на сайте Камчатского филиала и в журнале "Горный вестник Камчатки". А на следующем заседании рассмотреть списки гидрогеологов по другим месторождениям подземных вод Камчатки, включая термальные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вопроса о возможности документального признания заслуг геологов (в широком понимании этого термина) в деле обнаружения и изучения месторождений полезных ископаемых на региональном уровне возложено на члена комиссии Браун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В.Н. Федореев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Г.С. Сидоренко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2:00Z</dcterms:created>
  <dc:creator>NONAME</dc:creator>
  <dc:description/>
  <cp:keywords/>
  <dc:language>en-US</dc:language>
  <cp:lastModifiedBy>Admin</cp:lastModifiedBy>
  <cp:lastPrinted>2018-02-21T15:23:00Z</cp:lastPrinted>
  <dcterms:modified xsi:type="dcterms:W3CDTF">2018-02-22T20:40:00Z</dcterms:modified>
  <cp:revision>33</cp:revision>
  <dc:subject/>
  <dc:title/>
</cp:coreProperties>
</file>