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Согласованы членами Комиссии</w:t>
      </w:r>
    </w:p>
    <w:p>
      <w:pPr>
        <w:pStyle w:val="Style15"/>
        <w:jc w:val="right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(протокол № 1 от 23.12.2015 г.)</w:t>
      </w:r>
    </w:p>
    <w:p>
      <w:pPr>
        <w:pStyle w:val="Style15"/>
        <w:jc w:val="right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5"/>
        <w:jc w:val="center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для составления списка лиц, </w:t>
      </w:r>
      <w:r>
        <w:rPr>
          <w:rFonts w:cs="Times New Roman" w:ascii="Times New Roman" w:hAnsi="Times New Roman"/>
          <w:sz w:val="24"/>
          <w:szCs w:val="24"/>
        </w:rPr>
        <w:t>внесших решающий в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крытие и изучение месторождений полезных ископаемых Камчатского края.</w:t>
      </w:r>
    </w:p>
    <w:p>
      <w:pPr>
        <w:pStyle w:val="Style15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sz w:val="24"/>
          <w:szCs w:val="24"/>
        </w:rPr>
        <w:t>1. В списки включаются лица, принимавшие участие в открытии и изучении месторождения на стадиях: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1.1. Геологической съемки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1.2. Поисков и оценки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1.3. Разведки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2. В списки включаются лица, работавшие или работающие в геологоразведочных организациях на всех, либо на каких-то отдельных стадиях изучения месторождения, перечисленных в п.1, включая первый подсчет запасов, утвержденных ТКЗ или ГКЗ. </w:t>
      </w: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(Месторождения с прогнозными ресурсами комиссии не рассматриваются)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3. Лица, работавшие или работающие в организации, проводящей работы по разведке месторождения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после первого утвержденного ТКЗ или ГКЗ подсчета запасов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полезного ископаемого, комиссией не рассматриваются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sz w:val="24"/>
          <w:szCs w:val="24"/>
        </w:rPr>
        <w:t>4. Основанием для рассмотрения кандидатур на включение в списки являются: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4.1 Геологические отчеты всех видов по отобранным месторождениям (утвержденному списку), в которых указаны лица, принимавшие участие в ГРР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4.2. Первичные геологические материалы (полевые книжки, журналы горных выработок, опробования, буровых скважин, полевые геологические карты и планы)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sz w:val="24"/>
          <w:szCs w:val="24"/>
        </w:rPr>
        <w:t>4.3. Заявки лиц, претендующих на включение в список лиц, внесших значительный вклад в открытие и изучение месторождения, с подтверждающими документами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sz w:val="24"/>
          <w:szCs w:val="24"/>
        </w:rPr>
        <w:t>5. В списки не включаются лица, которые согласно своих должностных обязанностей осуществляли общее руководство подразделениями, проводившими геологическое изучение, поиски, оценку и разведку месторождения, в том случае, если они не являлись непосредственными участниками ГРР либо не осуществляли их прямое методическое руководство ( п. 4 Постановления Правительства РФ № 414 от 20.4.2015 г.)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35:00Z</dcterms:created>
  <dc:creator>VitaliyF</dc:creator>
  <dc:description/>
  <dc:language>en-US</dc:language>
  <cp:lastModifiedBy>Администратор</cp:lastModifiedBy>
  <cp:lastPrinted>2015-12-24T10:05:00Z</cp:lastPrinted>
  <dcterms:modified xsi:type="dcterms:W3CDTF">2015-12-24T21:35:00Z</dcterms:modified>
  <cp:revision>2</cp:revision>
  <dc:subject/>
  <dc:title/>
</cp:coreProperties>
</file>