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Утвержден на заседании Комиссии 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23.12.2015 г. , протокол № 1</w:t>
      </w:r>
    </w:p>
    <w:p>
      <w:pPr>
        <w:pStyle w:val="Style15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@Arial Unicode MS" w:cs="Times New Roman" w:ascii="Times New Roman" w:hAnsi="Times New Roman"/>
        </w:rPr>
        <w:t xml:space="preserve">работы комиссии по подготовке предварительных списков лиц, </w:t>
      </w:r>
      <w:r>
        <w:rPr>
          <w:rFonts w:cs="Times New Roman" w:ascii="Times New Roman" w:hAnsi="Times New Roman"/>
        </w:rPr>
        <w:t xml:space="preserve">внесших решающий вклад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в открытие и изучение месторождений полезных ископаемых Камчатского края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7"/>
        <w:gridCol w:w="1710"/>
        <w:gridCol w:w="1829"/>
        <w:gridCol w:w="2243"/>
      </w:tblGrid>
      <w:tr>
        <w:trPr>
          <w:trHeight w:val="4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видов полезных ископаемых и конкретных месторождений, по которым будут составляться спис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 01.01.2016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Федоре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(подготовка документов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суждение и согласование критериев для определения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ших решающий вклад в открытие основных месторождений Камчатского кра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 01.01.2016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Федоре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(подготовка документов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списков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ших решающий вклад в открытие основных месторождений Камчатского кра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 15.02.2016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Федоре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(подготовка документов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С привлечением других членов комисс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суждение списков..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 25.03.2016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Литвинов А.Ф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- // 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ротокола по итогам обсужд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 01.04.2016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Литвинов А.Ф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документов для обращения в Роснедра и МПРиЭ Камчатского кра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До 01.05.2016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Литвинов А.Ф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Оперативное размещение на сайте Камчатского филиала материалов работы коми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позднее 3-х дней после каждого заседания комисси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ев В.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b/>
          <w:b/>
          <w:bCs/>
          <w:color w:val="000000"/>
          <w:sz w:val="24"/>
          <w:szCs w:val="24"/>
        </w:rPr>
      </w:pPr>
      <w:r>
        <w:rPr>
          <w:rFonts w:eastAsia="@Arial Unicode MS" w:cs="@Arial Unicode MS" w:ascii="@Arial Unicode MS" w:hAnsi="@Arial Unicode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0" w:after="0"/>
        <w:rPr>
          <w:rFonts w:ascii="@Arial Unicode MS" w:hAnsi="@Arial Unicode MS" w:eastAsia="@Arial Unicode MS" w:cs="@Arial Unicode MS"/>
          <w:sz w:val="24"/>
          <w:szCs w:val="24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</w:r>
    </w:p>
    <w:sectPr>
      <w:type w:val="nextPage"/>
      <w:pgSz w:w="12240" w:h="15840"/>
      <w:pgMar w:left="1985" w:right="1134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@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37:00Z</dcterms:created>
  <dc:creator>VitaliyF</dc:creator>
  <dc:description/>
  <dc:language>en-US</dc:language>
  <cp:lastModifiedBy>Администратор</cp:lastModifiedBy>
  <cp:lastPrinted>2015-12-24T10:05:00Z</cp:lastPrinted>
  <dcterms:modified xsi:type="dcterms:W3CDTF">2015-12-24T21:37:00Z</dcterms:modified>
  <cp:revision>2</cp:revision>
  <dc:subject/>
  <dc:title/>
</cp:coreProperties>
</file>