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ое региональное отд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й организации «Российское  геологическое общ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РО РГО «КамчатГЕО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одготовке предварительных списков лиц, внесших решающий вклад в открытие и изучение месторождений полезных ископаемых в Камчатском крае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 февраля 2016 г.                                                                                                      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павловск-Камча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ФЕДОРЕЕВ В. Н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 А. 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А. 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Л.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ЕНКО Г. С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ИЕНКО А. 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 Л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ние проектов списков лиц, принимавших участие в открытии, опоисковании и разведке месторождений полезных ископаем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Федореев В.Н. доложил, что согласно списку месторождений, утвержденных на прошлом заседании комиссии, подготовлены списки лиц, принимавших участие в открытии,  опоисковании и разведке следующих золоторудных месторожден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гурц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ь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су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рок до 3 марта предварительно рассмотреть списки в рабочем порядке. Подготовить предложения и рекомендации для их предметного рассмотрения на следующем заседании коми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следующее заседание комиссии 3 марта в 14 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В.Н. Федор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VitaliyF</dc:creator>
  <dc:description/>
  <dc:language>en-US</dc:language>
  <cp:lastModifiedBy>Администратор</cp:lastModifiedBy>
  <dcterms:modified xsi:type="dcterms:W3CDTF">2016-02-15T02:47:00Z</dcterms:modified>
  <cp:revision>2</cp:revision>
  <dc:subject/>
  <dc:title/>
</cp:coreProperties>
</file>