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ое региональное отд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й организации «Российское  геологическое общ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РО РГО «КамчатГЕО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одготовке предварительных списков лиц, внесших решающий вклад в открытие и изучение месторождений полезных ископаемых в Камчатском крае</w:t>
      </w:r>
    </w:p>
    <w:p>
      <w:pPr>
        <w:pStyle w:val="Heading"/>
        <w:rPr/>
      </w:pPr>
      <w:r>
        <w:rPr>
          <w:rFonts w:eastAsia="Cambria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03» марта 2016 г.                                                                                                      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павловск-Камча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ФЕДОРЕЕВ В. Н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РЛОВ  А. 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ЛИТВИНОВ  А. 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  Л.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ИДОРЕНКО  Г. С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 В.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  Л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ние кандидатур для внесение в списки лиц, принимавших участие в открытии, опоисковании и разведке месторождений полезных ископаем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ыли рассмотрены конкретные кандидатуры для включения в списки лиц, принимавших участие в открытии, опоисковании и разведке следующих золоторудных месторожден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гурц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ь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глов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су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в  списки изменения,  принятые на заседании комиссии. Направить  списки  для ознакомления и обсуждения  Ю.А. Гаращенко и  В.В.  Кнол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следующее заседание комиссии 20 марта в 16 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В.Н. Федорее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37:00Z</dcterms:created>
  <dc:creator>VitaliyF</dc:creator>
  <dc:description/>
  <dc:language>en-US</dc:language>
  <cp:lastModifiedBy>Администратор</cp:lastModifiedBy>
  <dcterms:modified xsi:type="dcterms:W3CDTF">2016-03-03T23:37:00Z</dcterms:modified>
  <cp:revision>2</cp:revision>
  <dc:subject/>
  <dc:title/>
</cp:coreProperties>
</file>