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2"/>
        </w:rPr>
      </w:pPr>
      <w:r>
        <w:rPr>
          <w:b/>
          <w:sz w:val="22"/>
        </w:rPr>
        <w:t>Р У К О В О Д С Т В О</w:t>
      </w:r>
    </w:p>
    <w:p>
      <w:pPr>
        <w:pStyle w:val="Normal"/>
        <w:spacing w:lineRule="auto" w:line="336"/>
        <w:jc w:val="center"/>
        <w:rPr>
          <w:b/>
          <w:b/>
          <w:sz w:val="22"/>
        </w:rPr>
      </w:pPr>
      <w:r>
        <w:rPr>
          <w:b/>
          <w:sz w:val="22"/>
        </w:rPr>
        <w:t>ПО СОСТАВЛЕНИЮ ПАСПОРТА ФОРМЫ «Д»</w:t>
      </w:r>
    </w:p>
    <w:p>
      <w:pPr>
        <w:pStyle w:val="Normal"/>
        <w:spacing w:lineRule="auto" w:line="336"/>
        <w:jc w:val="center"/>
        <w:rPr>
          <w:b/>
          <w:b/>
          <w:sz w:val="22"/>
        </w:rPr>
      </w:pPr>
      <w:r>
        <w:rPr>
          <w:b/>
          <w:sz w:val="22"/>
        </w:rPr>
        <w:t>«МЕСТОРОЖДЕНИЯ НЕФТИ И ГАЗА»</w:t>
      </w:r>
    </w:p>
    <w:p>
      <w:pPr>
        <w:pStyle w:val="Normal"/>
        <w:spacing w:lineRule="auto" w:line="33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jc w:val="center"/>
        <w:rPr>
          <w:sz w:val="22"/>
        </w:rPr>
      </w:pPr>
      <w:r>
        <w:rPr/>
        <w:t>1. ОБЪЕКТЫ УЧЕТА</w:t>
      </w:r>
    </w:p>
    <w:p>
      <w:pPr>
        <w:pStyle w:val="Normal"/>
        <w:spacing w:lineRule="auto" w:line="33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397"/>
        <w:jc w:val="both"/>
        <w:rPr>
          <w:sz w:val="22"/>
        </w:rPr>
      </w:pPr>
      <w:r>
        <w:rPr>
          <w:sz w:val="22"/>
        </w:rPr>
        <w:t>Паспорт формы «Д» составляется: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2"/>
        </w:rPr>
        <w:t>- на каждое нефтяное, газовое (газоконденсатное), газонефтяное (нефтегазоконденсатное) месторождение, если оно не делится на части (участки, купола, поднятия и др.), требующие самостоятельного описания;</w:t>
      </w:r>
    </w:p>
    <w:p>
      <w:pPr>
        <w:pStyle w:val="Normal"/>
        <w:spacing w:lineRule="auto" w:line="312"/>
        <w:ind w:firstLine="397"/>
        <w:jc w:val="both"/>
        <w:rPr>
          <w:sz w:val="22"/>
        </w:rPr>
      </w:pPr>
      <w:r>
        <w:rPr>
          <w:sz w:val="22"/>
        </w:rPr>
        <w:t>- на каждый участок месторождения, первоначально открытый и разведанный (с утверждением запасов) как самостоятельное месторождение, но впоследствии объединенный с другими такими же участками в одно месторождение;</w:t>
      </w:r>
    </w:p>
    <w:p>
      <w:pPr>
        <w:pStyle w:val="TextBodyIndent"/>
        <w:rPr>
          <w:sz w:val="16"/>
        </w:rPr>
      </w:pPr>
      <w:r>
        <w:rPr/>
        <w:t>- как исключение - на участок (купол, поднятие и т.п.) месторождения, выделяющийся по особенностям геологического строения или вследствие значительной пространственной обо-</w:t>
        <w:br/>
        <w:t>собленности от других участков, но только в случае, когда запасы участка учтены в балансе отдельно.</w:t>
      </w:r>
    </w:p>
    <w:p>
      <w:pPr>
        <w:pStyle w:val="Normal"/>
        <w:spacing w:lineRule="auto" w:line="264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firstLine="397"/>
        <w:jc w:val="center"/>
        <w:rPr>
          <w:sz w:val="22"/>
        </w:rPr>
      </w:pPr>
      <w:r>
        <w:rPr/>
        <w:t>2. ПОРЯДОК СОСТАВЛЕНИЯ ПАСПОРТА (ФОРМА «Д»)</w:t>
      </w:r>
    </w:p>
    <w:p>
      <w:pPr>
        <w:pStyle w:val="Normal"/>
        <w:spacing w:lineRule="auto" w:line="312"/>
        <w:ind w:firstLine="397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7"/>
        <w:gridCol w:w="1585"/>
        <w:gridCol w:w="4107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/>
              <w:t>Часть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/>
              <w:t>Аспект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/>
              <w:t>Порядок записи терминов и текстов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>части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>аспект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ЛУЖЕБНЫЕ </w:t>
            </w:r>
          </w:p>
          <w:p>
            <w:pPr>
              <w:pStyle w:val="Normal"/>
              <w:spacing w:before="40" w:after="80"/>
              <w:jc w:val="center"/>
              <w:rPr/>
            </w:pPr>
            <w:r>
              <w:rPr>
                <w:sz w:val="16"/>
              </w:rPr>
              <w:t>ДАННЫ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0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01-06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0" w:before="120" w:after="0"/>
              <w:rPr/>
            </w:pPr>
            <w:r>
              <w:rPr/>
              <w:t>Асп.02, 05, 06 заполняются в ТГФ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Асп.03 и 04 - в Росгеолфонд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БЪЕКТ УЧ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0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  <w:br/>
              <w:t>месторождения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ное (несокращенное) название месторождени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Примечани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сп.01 заполняется и в том случае, когда объектом учета является не месторождение, а его часть (участок, купол, поднятие и др.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>
                <w:sz w:val="18"/>
              </w:rPr>
              <w:t>Синонимы названия месторождени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</w:rPr>
              <w:t>Полные (несокращенные) прочие названия месторождения записываются подряд и разделяются запятыми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 w:before="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лексеевское, Алексеевский купол</w:t>
            </w:r>
          </w:p>
          <w:p>
            <w:pPr>
              <w:pStyle w:val="Normal"/>
              <w:spacing w:lineRule="atLeast" w:line="20" w:before="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>
                <w:sz w:val="18"/>
              </w:rPr>
              <w:t>Название</w:t>
              <w:br/>
              <w:t>участк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</w:rPr>
              <w:t>Полное (несокращенное) название части месторождения (участка, купола, поднятия и др.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Асп.03 заполняется только в случае, когда паспорт составляется на часть месторождения (участок, купол, поднятие и др.).</w:t>
            </w:r>
          </w:p>
          <w:p>
            <w:pPr>
              <w:pStyle w:val="Normal"/>
              <w:spacing w:lineRule="atLeast" w:line="20" w:before="60" w:after="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глинский - 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ч-к Иглинский - не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ыгинское  поднятие - правильно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асильевский купол - правильно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0" w:after="60"/>
              <w:jc w:val="center"/>
              <w:rPr/>
            </w:pPr>
            <w:r>
              <w:rPr>
                <w:sz w:val="18"/>
              </w:rPr>
              <w:t>Синонимы названия участк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орядок и пример записи</w:t>
            </w:r>
            <w:r>
              <w:rPr>
                <w:sz w:val="16"/>
              </w:rPr>
              <w:t xml:space="preserve"> - см. асп.02.</w:t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НЕФТЕГАЗОНОСНЫЙ</w:t>
            </w:r>
          </w:p>
          <w:p>
            <w:pPr>
              <w:pStyle w:val="Normal"/>
              <w:spacing w:lineRule="atLeast" w:line="20" w:before="40" w:after="100"/>
              <w:jc w:val="center"/>
              <w:rPr>
                <w:sz w:val="16"/>
              </w:rPr>
            </w:pPr>
            <w:r>
              <w:rPr>
                <w:sz w:val="16"/>
              </w:rPr>
              <w:t>РЕГИОН</w:t>
            </w:r>
          </w:p>
          <w:p>
            <w:pPr>
              <w:pStyle w:val="Normal"/>
              <w:spacing w:lineRule="atLeast" w:line="20" w:before="4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-04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2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7"/>
        <w:gridCol w:w="1585"/>
        <w:gridCol w:w="497"/>
        <w:gridCol w:w="902"/>
        <w:gridCol w:w="902"/>
        <w:gridCol w:w="747"/>
        <w:gridCol w:w="105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НЕДРОПОЛЬЗОВАНИЕ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льзователь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недр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firstLine="170"/>
              <w:jc w:val="both"/>
              <w:rPr/>
            </w:pPr>
            <w:r>
              <w:rPr>
                <w:sz w:val="16"/>
              </w:rPr>
              <w:t>Полное или произвольным образом сокращенное наименование пользователя недр. Обозначение вида организации ( ГРЭ и т.п.) указывается после названия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Для объектов, запасы которых относятся к гос.резерву (нераспределенному фонду недр) или сняты с балансового учета, в асп.01 записывается название территориального органа управления государственным фондом недр.</w:t>
            </w:r>
          </w:p>
          <w:p>
            <w:pPr>
              <w:pStyle w:val="Normal"/>
              <w:spacing w:lineRule="auto" w:line="216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азпром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алмнефть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атойлгаз СП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рг.-правова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</w:tc>
        <w:tc>
          <w:tcPr>
            <w:tcW w:w="41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firstLine="170"/>
              <w:jc w:val="both"/>
              <w:rPr/>
            </w:pPr>
            <w:r>
              <w:rPr>
                <w:sz w:val="16"/>
              </w:rPr>
              <w:t>Организационно-правовая форма (форма собственности).</w:t>
            </w:r>
          </w:p>
          <w:p>
            <w:pPr>
              <w:pStyle w:val="Normal"/>
              <w:spacing w:lineRule="auto" w:line="216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ОО - общество с ограниченной ответственностью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О - закрытое акционерное обществ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УП - государственное унитарное предприятие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2"/>
              </w:rPr>
            </w:pPr>
            <w:r>
              <w:rPr/>
              <w:t>03-05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>
                <w:sz w:val="18"/>
              </w:rPr>
              <w:t>Регистрационные данные лицензии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ерия, номер и вид лицензии, выданной пользователю недр, указанному в асп.01-02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 w:before="0" w:after="10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Пример записи:</w:t>
            </w:r>
          </w:p>
        </w:tc>
      </w:tr>
      <w:tr>
        <w:trPr>
          <w:trHeight w:val="170" w:hRule="exact"/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10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Л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003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Э</w:t>
            </w:r>
          </w:p>
        </w:tc>
        <w:tc>
          <w:tcPr>
            <w:tcW w:w="10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6"/>
              </w:rPr>
              <w:t>РАЗВЕДЫВАЮЩАЯ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 предприятие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firstLine="170"/>
              <w:jc w:val="both"/>
              <w:rPr/>
            </w:pPr>
            <w:r>
              <w:rPr>
                <w:sz w:val="16"/>
              </w:rPr>
              <w:t>Организация, ведущая разведку на объекте или проводившая работы последней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Если разведку на объекте проводили одновременно две организации, то в асп.01-02 записываются наименования обеих организаций через запятую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 w:before="0" w:after="10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орядок записи</w:t>
            </w:r>
            <w:r>
              <w:rPr>
                <w:sz w:val="16"/>
              </w:rPr>
              <w:t xml:space="preserve"> см. ч.004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рг.-правова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16"/>
              <w:rPr/>
            </w:pPr>
            <w:r>
              <w:rPr/>
              <w:t>Организационно-правовая форма (форма собственности)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 xml:space="preserve"> - см. ч.004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НЕФТЕДОБЫВАЮЩАЯ</w:t>
            </w:r>
          </w:p>
          <w:p>
            <w:pPr>
              <w:pStyle w:val="Normal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 предприятие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рганизация, ведущая добычу нефти на объекте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 xml:space="preserve"> - см. ч.004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рг.-правова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16"/>
              <w:rPr/>
            </w:pPr>
            <w:r>
              <w:rPr/>
              <w:t>Организационно-правовая форма (форма собственности)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 xml:space="preserve"> - см. ч.004, асп.02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Если нефтедобывающая организация ведет на объекте и добычу  газа, ее необходимо также указать и в ч.007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Заполняется только в паспортах объектов, на которых по состоянию на дату составления паспорта фактически ведется добыча нефти. Запись предполагаемой добывающей организации не допускается.</w:t>
            </w:r>
          </w:p>
          <w:p>
            <w:pPr>
              <w:pStyle w:val="Normal"/>
              <w:spacing w:lineRule="auto" w:line="216" w:before="40" w:after="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ГАЗОДОБЫВАЮЩАЯ</w:t>
            </w:r>
          </w:p>
          <w:p>
            <w:pPr>
              <w:pStyle w:val="Normal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 предприятие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рганизация, ведущая добычу газа на объекте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 xml:space="preserve"> - см. ч.004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рг.-правова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16"/>
              <w:rPr/>
            </w:pPr>
            <w:r>
              <w:rPr/>
              <w:t>Организационно-правовая форма (форма собственности)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 xml:space="preserve"> - см. ч.004, асп.02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Если газодобывающая организация ведет на объекте и добычу нефти, ее необходимо также указать и в ч.006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Заполняется только в паспортах объектов, на которых по состоянию на дату составления паспорта фактически ведется добыча свободного газа или (и) газа газовых шапок. Если добывается (попутно) только газ, растворенный в нефти, ч.007 не заполняется. Запись предполагаемой добывающей организации не допускается.</w:t>
            </w:r>
          </w:p>
          <w:p>
            <w:pPr>
              <w:pStyle w:val="Normal"/>
              <w:spacing w:lineRule="auto" w:line="216" w:before="40" w:after="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ПОЛОЖЕНИЕ ПО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00" w:after="120"/>
              <w:jc w:val="center"/>
              <w:rPr/>
            </w:pPr>
            <w:r>
              <w:rPr/>
              <w:t>0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00" w:after="120"/>
              <w:jc w:val="center"/>
              <w:rPr>
                <w:sz w:val="18"/>
              </w:rPr>
            </w:pPr>
            <w:r>
              <w:rPr>
                <w:sz w:val="18"/>
              </w:rPr>
              <w:t>Страна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1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 для записи</w:t>
            </w:r>
            <w:r>
              <w:rPr>
                <w:sz w:val="16"/>
              </w:rPr>
              <w:t>: РОССИЯ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ТИВНОМУ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ЕЛЕНИЮ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,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край, область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составе РФ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firstLine="170"/>
              <w:jc w:val="both"/>
              <w:rPr/>
            </w:pPr>
            <w:r>
              <w:rPr>
                <w:sz w:val="16"/>
              </w:rPr>
              <w:t>Асп.02-03 - полное (несокращенное) название субъекта Российской Федерации  с указанием вида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вида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СПУБЛИКА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АЙ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ермская область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7"/>
        <w:gridCol w:w="1585"/>
        <w:gridCol w:w="4107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римечание.</w:t>
            </w:r>
          </w:p>
          <w:p>
            <w:pPr>
              <w:pStyle w:val="Normal"/>
              <w:spacing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ля объектов, расположенных на континентальном шельфе Российской Федерации, в асп.02 записывается название шельфа.</w:t>
            </w:r>
          </w:p>
          <w:p>
            <w:pPr>
              <w:pStyle w:val="Normal"/>
              <w:spacing w:before="40" w:after="4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ример записи: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</w:rPr>
            </w:pPr>
            <w:r>
              <w:rPr>
                <w:sz w:val="16"/>
              </w:rPr>
              <w:t>Шельф Баренцева моря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Автономна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бласть,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автономный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круг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вида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ВТ.ОБЛАСТЬ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ВТ.ОКРУГ</w:t>
            </w:r>
          </w:p>
          <w:p>
            <w:pPr>
              <w:pStyle w:val="Normal"/>
              <w:spacing w:lineRule="atLeast" w:line="20" w:before="40" w:after="4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Еврейская авт. область</w:t>
            </w:r>
          </w:p>
          <w:p>
            <w:pPr>
              <w:pStyle w:val="Normal"/>
              <w:spacing w:lineRule="auto" w:line="288" w:before="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Ханты-Мансийский авт. округ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6"/>
              </w:rPr>
              <w:t>Полное (несокращенное) название административного района. Запись слова “район” не допускается.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1. Положение по административному делению приводится для центра объекта, определяемого произвольным образом, но обязательно в пределах контура площади объекта. Поэтому в ч.008 может быть записано название только одной административной единицы в каждом аспекте.</w:t>
            </w:r>
          </w:p>
          <w:p>
            <w:pPr>
              <w:pStyle w:val="Normal"/>
              <w:spacing w:lineRule="atLeast" w:line="20" w:before="0" w:after="4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>2. В случае, если центр объекта расположен на территории населенного пункта областного (краевого, республиканского) подчинения, но не являющегося районным центром, в асп.04 вместо названия района записываются вид (сокращенно) и название этого пункта (например, г.Горячий Ключ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РЕГИОН РОССИ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7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НОМЕНКЛАТУРА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ЛИСТОВ  М-БА 1:200 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-46-Х, О-46-ХVI - правильно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-46-Х, ХVI - неправильно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ГЕОГРАФИЧЕСКИ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КООРДИНАТЫ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-06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40"/>
              <w:ind w:firstLine="170"/>
              <w:rPr>
                <w:sz w:val="16"/>
              </w:rPr>
            </w:pPr>
            <w:r>
              <w:rPr>
                <w:sz w:val="16"/>
              </w:rPr>
              <w:t>Истинные географические координаты центра объекта в градусах, минутах и секундах. Обозначения градусов, минут и секунд не проставлять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Примечание.</w:t>
            </w:r>
          </w:p>
          <w:p>
            <w:pPr>
              <w:pStyle w:val="Normal"/>
              <w:spacing w:lineRule="atLeast" w:line="20" w:before="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ожение центра объекта определяется произвольно, но обязательно в пределах контура площади объекта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АБСОЛЮТНЫ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ТМЕТК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инимальная и максимальная абсолютные отметки рельефа в пределах площади объекта в целых метрах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ОЛОЖЕНИЕ НА</w:t>
            </w:r>
          </w:p>
          <w:p>
            <w:pPr>
              <w:pStyle w:val="Normal"/>
              <w:spacing w:lineRule="auto" w:line="312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АКВАТОР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акватории</w:t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ное (несокращенное) название и вид акватории (море, озеро, пролив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аспийское море</w:t>
            </w:r>
          </w:p>
          <w:p>
            <w:pPr>
              <w:pStyle w:val="Normal"/>
              <w:spacing w:lineRule="auto" w:line="264" w:before="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атарский пролив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 от берега, к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/>
            </w:pPr>
            <w:r>
              <w:rPr>
                <w:sz w:val="16"/>
              </w:rPr>
              <w:t>Расстояние (кратчайшее) центра объекта (см. примечание к ч.011) от берега в километрах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БЛИЖАЙШИЕ </w:t>
            </w:r>
          </w:p>
          <w:p>
            <w:pPr>
              <w:pStyle w:val="Normal"/>
              <w:spacing w:lineRule="auto" w:line="312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МАГИСТРАЛЬНЫЕ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УБОПРОВОДЫ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ид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ФТЕПРОВОД              КОНДЕНСАТОПРОВОД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АЗОПРОВОД                  ПРОДУКТОПРОВОД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звание магистрального трубопровода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ияние Севера</w:t>
            </w:r>
          </w:p>
          <w:p>
            <w:pPr>
              <w:pStyle w:val="Normal"/>
              <w:spacing w:lineRule="auto" w:line="288" w:before="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ессояха - Норильск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, к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/>
            </w:pPr>
            <w:r>
              <w:rPr>
                <w:sz w:val="16"/>
              </w:rPr>
              <w:t>Расстояние (кратчайшее) от центра объекта (см. примечание к ч.011) до магистрального трубопровода в километрах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40" w:after="60"/>
              <w:jc w:val="center"/>
              <w:rPr/>
            </w:pPr>
            <w:r>
              <w:rPr>
                <w:sz w:val="16"/>
              </w:rPr>
              <w:t>БЛИЖАЙШИЕ</w:t>
              <w:br/>
              <w:t>НАСЕЛЕННЫЕ ПУНКТЫ,</w:t>
              <w:br/>
              <w:t>ОБЪЕКТЫ И ПУТИ</w:t>
              <w:br/>
              <w:t>СООБЩ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5-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</w:rPr>
              <w:t>Название ближайшего населенного пункта, ж.-д. станции, предприятия, месторождения, транспортной магистрали или других объектов, к которым производится привязка объекта учета ГКМ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7"/>
        <w:gridCol w:w="1585"/>
        <w:gridCol w:w="1026"/>
        <w:gridCol w:w="1026"/>
        <w:gridCol w:w="1026"/>
        <w:gridCol w:w="103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ип объекта, поименованного в асп.01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АВТОМАГИСТРАЛЬ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АЭРОПОРТ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ГОРОД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ГРЭС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ДЕРЕВНЯ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Ж.-Д. СТ.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ЕЛ. ДОРОГА 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ЛЭП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МЕСТОРОЖДЕНИЕ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МОРСКОЙ ПОРТ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МЫС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НАС.ПУНКТ</w:t>
            </w:r>
          </w:p>
          <w:p>
            <w:pPr>
              <w:pStyle w:val="Normal"/>
              <w:spacing w:lineRule="auto" w:line="264" w:before="40" w:after="0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НЕФТЕПРОМЫСЕЛ</w:t>
            </w:r>
          </w:p>
          <w:p>
            <w:pPr>
              <w:pStyle w:val="Normal"/>
              <w:spacing w:lineRule="auto" w:line="264" w:before="40" w:after="0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ОЗЕРО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ПГТ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ПОСЕЛОК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ПРИСТАНЬ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РАЙЦЕНТР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РЕКА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РЕЧНОЙ ПОРТ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СЕЛО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СТАНИЦА</w:t>
            </w:r>
          </w:p>
          <w:p>
            <w:pPr>
              <w:pStyle w:val="Normal"/>
              <w:spacing w:lineRule="auto" w:line="264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ТРУБОПРОВОД</w:t>
            </w:r>
          </w:p>
          <w:p>
            <w:pPr>
              <w:pStyle w:val="Normal"/>
              <w:spacing w:lineRule="auto" w:line="264" w:before="0" w:after="120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ШОССЕ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правление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rPr>
                <w:sz w:val="16"/>
              </w:rPr>
            </w:pPr>
            <w:r>
              <w:rPr>
                <w:sz w:val="16"/>
              </w:rPr>
              <w:t>Направление (румб) от объекта привязки на данное месторождение.</w:t>
            </w:r>
          </w:p>
          <w:p>
            <w:pPr>
              <w:pStyle w:val="Normal"/>
              <w:spacing w:lineRule="atLeast" w:line="20"/>
              <w:ind w:firstLine="17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7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C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В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З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В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СВ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СЗ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ЮВ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ЮЗ</w:t>
            </w:r>
          </w:p>
        </w:tc>
        <w:tc>
          <w:tcPr>
            <w:tcW w:w="10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СВ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ЮВ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СЗ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ЮЗ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, км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сстояние от объекта привязки до месторождения в километрах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ЭКОНОМИЧЕСКАЯ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ОСВОЕННОСТЬ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5-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  <w:br/>
              <w:t>освоения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тепень экономического освоения район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СВОЕН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СВОЕН СЛАБО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 ОСВОЕН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й</w:t>
              <w:br/>
              <w:t>профиль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Экономический профиль район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ГРОПРОМЫШЛЕННЫЙ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РНОДОБЫВАЮЩИЙ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ЖИВОТНОВОДЧЕСКИЙ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ЛЕСОХОЗЯЙСТВЕННЫЙ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ФТЕДОБЫВАЮЩИЙ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МЫШЛЕННЫЙ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ЕЛЬСКОХОЗЯЙСТВЕННЫЙ</w:t>
            </w:r>
          </w:p>
          <w:p>
            <w:pPr>
              <w:pStyle w:val="2"/>
              <w:spacing w:lineRule="auto" w:line="264"/>
              <w:rPr/>
            </w:pPr>
            <w:r>
              <w:rPr/>
              <w:t>ОХРАН.ТЕРРИТОРИЯ - охраняемые территории: заповедники, заказники, культурно-исторические памятники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РАЙОНЕ ОБЪЕКТ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5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Краткие данные об энергоснабжении, гидрографической сети, заболоченности местности, населенности района, путях сообщения месторождения с ближайшими населенными пунктами и др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ример записи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2"/>
              <w:spacing w:lineRule="auto" w:line="216"/>
              <w:rPr/>
            </w:pPr>
            <w:r>
              <w:rPr/>
              <w:t>М-ние расположено на левом берегу р.Подкамен</w:t>
              <w:softHyphen/>
              <w:t>ная Тунгуска. Электроснабжение поселка осуществля</w:t>
              <w:softHyphen/>
              <w:t>ется от дизельных электростанций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754"/>
        <w:gridCol w:w="1584"/>
        <w:gridCol w:w="410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ОТКРЫТИЕ</w:t>
              <w:br/>
              <w:t>МЕСТОРОЖ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100"/>
              <w:ind w:firstLine="170"/>
              <w:jc w:val="both"/>
              <w:rPr/>
            </w:pPr>
            <w:r>
              <w:rPr>
                <w:sz w:val="16"/>
              </w:rPr>
              <w:t>Данные об открытии месторождения. Таблица заполняется также при составлении паспорта на часть месторождения (участок, купол, поднятие). Если паспорта составлены по участкам месторождения, в ч.016 каждого такого паспорта заносятся одни и те же данные об открытии месторождения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Год открытия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</w:rPr>
              <w:t>Годом открытия месторождения считается год открытия первой залежи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 1995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-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Министерство и организация,  открывшие месторождени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 xml:space="preserve">  - см. ч.004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римечани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/>
            </w:pPr>
            <w:r>
              <w:rPr>
                <w:sz w:val="16"/>
              </w:rPr>
              <w:t>В асп.02-03 названия министерства и организации приводятся по состоянию на дату открытия месторождения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мер </w:t>
            </w:r>
          </w:p>
          <w:p>
            <w:pPr>
              <w:pStyle w:val="Normal"/>
              <w:spacing w:lineRule="atLeast" w:line="20" w:before="0" w:after="40"/>
              <w:jc w:val="center"/>
              <w:rPr/>
            </w:pPr>
            <w:r>
              <w:rPr>
                <w:sz w:val="18"/>
              </w:rPr>
              <w:t>скважины-первооткрыват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Номер (индекс) скважины, на которой впервые получен промышленный приток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значение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кважины-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первооткрыват.</w:t>
            </w:r>
          </w:p>
        </w:tc>
        <w:tc>
          <w:tcPr>
            <w:tcW w:w="41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ОПОРНАЯ</w:t>
            </w:r>
          </w:p>
          <w:p>
            <w:pPr>
              <w:pStyle w:val="Normal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ПОИСКОВАЯ</w:t>
            </w:r>
          </w:p>
          <w:p>
            <w:pPr>
              <w:pStyle w:val="Normal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ПАРАМЕТРИЧЕСКАЯ</w:t>
            </w:r>
          </w:p>
          <w:p>
            <w:pPr>
              <w:pStyle w:val="Normal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РАЗВЕДОЧНАЯ</w:t>
            </w:r>
          </w:p>
          <w:p>
            <w:pPr>
              <w:pStyle w:val="Normal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  <w:t>СТРУКТУРНАЯ</w:t>
            </w:r>
          </w:p>
          <w:p>
            <w:pPr>
              <w:pStyle w:val="Normal"/>
              <w:spacing w:before="0" w:after="80"/>
              <w:ind w:firstLine="397"/>
              <w:jc w:val="both"/>
              <w:rPr/>
            </w:pPr>
            <w:r>
              <w:rPr>
                <w:sz w:val="16"/>
              </w:rPr>
              <w:t>ЭКСПЛУАТАЦИОННА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Б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ОТКРЫТ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6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>Ссылка на документ, подтверждающий право первооткрывательства (кем выдано свидетельство об установлении факта открытия месторождения, его номер и дата выдачи) и др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ЭТАПЫ (СТАДИИ)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ИЗУЧЕНИЯ ПЛОЩАД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-06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ы начала и окончания этапов (стадий) изучения площади. Если стадия не закончена на дату составления паспорта, проставляют только год начала. Если стадия началась и закончилась в одном календарном году, этот год проставляется дважды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РЕГИОНАЛЬНЫЕ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РАБОТЫ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8-1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Краткие данные о региональных геологосъемочных и геофизических работах, захвативших площадь объекта: вид, масштаб, номер и название партии, годы начала и окончания каждого вида работ;  опорное и параметрическое бурени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 Структурно-геоморфолог. съемка 1:200 000 - 1954, опорн. бур. (1 скв.) - 195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00" w:after="100"/>
              <w:jc w:val="center"/>
              <w:rPr/>
            </w:pPr>
            <w:r>
              <w:rPr>
                <w:sz w:val="16"/>
              </w:rPr>
              <w:t xml:space="preserve">ПОИСКОВЫЕ И 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ОЦЕНОЧНЫЕ РАБОТ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/>
            </w:pPr>
            <w:r>
              <w:rPr/>
              <w:t>018-2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Краткие данные о поисковых и оценочных геолого-геофизических работах и структурном бурении: вид, метод, масштаб, год, № партии и ее название; для структурного  бурения - количество скважин, расстояние между скважинами и профилями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СР МОГТ 1:50 000, 1994-96,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еркавожская с/п  1/9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СТАДИИ ИЗУЧЕНИЯ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И ОСВОЕНИЯ ОБЪЕКТА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аждая строка таблицы отведена для записи данных об одной залежи и обозначена порядковым номером. Если на объекте выявлено более 14 залежей, следует  заполнять второй и т.д. листы, которые вставляются в паспорт вслед за первым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Индекс и (или)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название пласта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горизонта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</w:rPr>
              <w:t>залежи)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Полный буквенный, буквенно-цифровой или цифровой  индекс пласта (залежи, горизонта) по местной индексации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и отсутствии или повторении индекса необходимо записать название пласта (полное или сокращенное) так, чтобы оно разместилось в одной строке асп.01.</w:t>
            </w:r>
          </w:p>
          <w:p>
            <w:pPr>
              <w:pStyle w:val="2"/>
              <w:spacing w:lineRule="atLeast" w:line="20"/>
              <w:rPr/>
            </w:pPr>
            <w:r>
              <w:rPr/>
              <w:t>Индексы (названия) записываются в асп.01 в порядке стратиграфического положения пластов сверху вниз, начиная с самого верхнего по разрезу (самого молодого по возрасту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6"/>
        <w:gridCol w:w="1584"/>
        <w:gridCol w:w="410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В1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В2, Основная залежь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В2, Южная залежь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емилукский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урнейский, верх. пласт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40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Год открытия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открытия залежи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-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ы начала и окончания стадий изучения и освоения каждой залежи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од выработки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окончания разработки залежи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Примечани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я стадий, не законченных на дату составления паспорта, </w:t>
            </w:r>
            <w:r>
              <w:rPr>
                <w:spacing w:val="-2"/>
                <w:sz w:val="16"/>
              </w:rPr>
              <w:t>год окончания (асп.04, 06, 08, 10) не проставляется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ОБЪЕМЫ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ГЕОЛОГОРАЗВЕДОЧНЫХ РАБОТ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ид работ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ТРУКТУРНО-ГЕОЛ. СЪЕМК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ТРУКТУРНО-ГЕОМОРФОЛ. СЪЕМК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ЕЙСМОРАЗВЕДК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РАВИРАЗВЕДК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ЭЛЕКТРОРАЗВЕДК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АГНИТОРАЗВЕДК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АРТИРОВОЧНОЕ БУРЕНИЕ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АРАМЕТРИЧЕСКОЕ БУРЕНИЕ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ТРУКТУРНОЕ БУРЕНИЕ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ИСКОВОЕ БУРЕНИЕ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ВЕДОЧНОЕ БУРЕНИЕ</w:t>
            </w:r>
          </w:p>
          <w:p>
            <w:pPr>
              <w:pStyle w:val="Normal"/>
              <w:spacing w:lineRule="atLeast" w:line="20" w:before="0" w:after="1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ИСКОВО-РАЗВЕДОЧНОЕ БУРЕНИЕ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Единица</w:t>
              <w:br/>
              <w:t>измерения</w:t>
            </w:r>
          </w:p>
        </w:tc>
        <w:tc>
          <w:tcPr>
            <w:tcW w:w="4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Единица измерения объема работ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В.КМ                  М                    КМ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-05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бъемы работ по стадиям (в целых единицах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.</w:t>
            </w:r>
            <w:r>
              <w:rPr>
                <w:sz w:val="16"/>
              </w:rPr>
              <w:t xml:space="preserve"> Объем поисково-разведочного бурения записывается в асп.05 “Разведка”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СТОИМОСТЬ ГЕОЛОГОРАЗВЕДОЧНЫХ РАБОТ,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ТЫС.РУБ.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-05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тоимость геологоразведочных работ по стадиям. Асп.04 “Всего” заполняется только в том случае, если разделить стоимость по стадиям невозможно. В асп.05 указывается год приведенной стоимости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 Стоимость поисково-разведочных работ записывается в асп.03 “Разведка”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СТОИМОСТЬ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ПОДГОТОВКИ ЗАПАСОВ</w:t>
            </w:r>
          </w:p>
          <w:p>
            <w:pPr>
              <w:pStyle w:val="Normal"/>
              <w:spacing w:lineRule="auto" w:line="288" w:before="0" w:after="4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Т.А+В+С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, РУБ.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-06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Стоимость подготовки единицы запасов кат.А+В+С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в рублях (с округлением до целых единиц). В асп.06 указывается год приведенной стоимости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МЕТОДИКА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ПОИСКОВ И РАЗВЕДК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3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80"/>
              <w:ind w:firstLine="170"/>
              <w:jc w:val="both"/>
              <w:rPr/>
            </w:pPr>
            <w:r>
              <w:rPr>
                <w:sz w:val="16"/>
              </w:rPr>
              <w:t>Краткие фактические (непроектные) данные о методике поисков и разведки, система расположения скважин, расстояние между разведочными линиями и скважинами, состояние фонда пробуренных скважин и средняя глубина. Эффективность бурения: запасы, приходящиеся на 1 скважину и 1 м проходки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sz w:val="16"/>
              </w:rPr>
              <w:t>СТРУКТУРНО-ТЕКТОНИЧЕСКОЕ ПОЛОЖЕНИЕ РАЙОН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труктурно-тектоническое положение района объекта дается по делению (районированию), принятому для данного региона. Каждая строка таблицы отводится для записи данных только об одной структуре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Назва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труктур</w:t>
            </w:r>
          </w:p>
        </w:tc>
        <w:tc>
          <w:tcPr>
            <w:tcW w:w="4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Полные (несокращенные) названия структур (без вида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ижне-Пурпейский - 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.-Пурпейский - неправильно</w:t>
            </w:r>
          </w:p>
          <w:p>
            <w:pPr>
              <w:pStyle w:val="Normal"/>
              <w:spacing w:lineRule="auto" w:line="288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ижне-Пурпейский мегавал - неправильно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Виды структур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8.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6"/>
        <w:gridCol w:w="1584"/>
        <w:gridCol w:w="1772"/>
        <w:gridCol w:w="1701"/>
        <w:gridCol w:w="633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рядок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Порядок структуры по отношению к другим структурам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  <w:p>
            <w:pPr>
              <w:pStyle w:val="Normal"/>
              <w:spacing w:lineRule="atLeast" w:line="20" w:before="0" w:after="40"/>
              <w:ind w:firstLine="17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 xml:space="preserve">  в асп.01-03:</w:t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Западно-Кубанский</w:t>
            </w:r>
          </w:p>
          <w:p>
            <w:pPr>
              <w:pStyle w:val="Normal"/>
              <w:spacing w:lineRule="atLeast" w:line="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  <w:t>Калужск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прогиб</w:t>
            </w:r>
          </w:p>
          <w:p>
            <w:pPr>
              <w:pStyle w:val="Normal"/>
              <w:spacing w:lineRule="atLeast" w:line="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 w:before="0" w:after="40"/>
              <w:jc w:val="both"/>
              <w:rPr/>
            </w:pPr>
            <w:r>
              <w:rPr>
                <w:sz w:val="16"/>
              </w:rPr>
              <w:t>зона антиклинальная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  <w:p>
            <w:pPr>
              <w:pStyle w:val="Normal"/>
              <w:spacing w:lineRule="atLeast" w:line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ВМЕЩАЮЩАЯ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СТРУКТУР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>
                <w:sz w:val="18"/>
              </w:rPr>
              <w:t>структуры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Полное (несокращенное) название структуры (без вида)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 xml:space="preserve"> - см. асп.01 ч.024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ид структуры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8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рядок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рядок вмещающей структуры по отношению к структурам, названным в ч.024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II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III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ВМЕЩАЮЩЕЙ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РУКТУРЫ </w:t>
            </w:r>
            <w:r>
              <w:rPr>
                <w:sz w:val="14"/>
              </w:rPr>
              <w:t>(ПО ОПОРНЫМ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4"/>
              </w:rPr>
              <w:t>ГОРИЗОНТАМ)</w:t>
            </w:r>
            <w:r>
              <w:rPr>
                <w:sz w:val="16"/>
              </w:rPr>
              <w:t xml:space="preserve">  И РАЗРЫВНЫЕ НАРУШЕНИЯ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6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/>
            </w:pPr>
            <w:r>
              <w:rPr>
                <w:sz w:val="16"/>
              </w:rPr>
              <w:t>Краткая характеристика элементов вмещающей структуры по опорным горизонтам: названия опорных горизонтов и абсолютные значения изогипс, высота складки, размеры и простирание осей структуры, изменение углов падения на крыльях, амплитуда смещения свода складки в разновозрастных комплексах; характер амплитуды и элементы залегания разрывных нарушений, влияние нарушений на морфологию и условия залегания продуктивных отложений и типы ловушек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ГЕОЛОГИЧЕСКИЙ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ВОЗРАСТ ПЛАСТОВ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(ЗАЛЕЖЕЙ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</w:rPr>
              <w:t>Индекс и (или) название пласта (горизонта, залежи)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личество пластов и форма записи их индексов (названий) должны полностью соответствовать таковым в асп.01 ч.019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-03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10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Примечание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1. В асп.02-03 допускается запись возраста интервалом (но с использованием только терминов перечня 10) от более раннего к более позднему через дефис и без пробелов (“кембрий-ордовик”, “р.юра-с.юра”, “турнейский-визейский”, “коньякский-кампанский” и т.д.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2. Если в источниках данных возраст приводится на уровне эры (“мезозой” и др.), следует представить его интервалом периодов. Например, вместо “мезозой” - “триас-мел”, вместо “мезозой-кайнозой” (или “мезокайнозой”) - “триас-четвертичный” и т.д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КОЛЛЕКТО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8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Тип коллектора</w:t>
            </w:r>
          </w:p>
        </w:tc>
        <w:tc>
          <w:tcPr>
            <w:tcW w:w="4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орядок записи</w:t>
            </w:r>
            <w:r>
              <w:rPr>
                <w:sz w:val="16"/>
              </w:rPr>
              <w:t xml:space="preserve"> - см. ч.019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РОВЫЙ                          КАВЕРНОВЫЙ</w:t>
            </w:r>
          </w:p>
          <w:p>
            <w:pPr>
              <w:pStyle w:val="Normal"/>
              <w:spacing w:lineRule="auto" w:line="312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РЕЩИННЫЙ                   СМЕШАННЫЙ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Тип горных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род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 w:before="0" w:after="1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ЕРРИГЕННЫЙ          КАРБОНАТНЫЙ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ристость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ткрытая, %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Пористость открытая, принятая при подсчете запасов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ницаемость, </w:t>
            </w:r>
          </w:p>
          <w:p>
            <w:pPr>
              <w:pStyle w:val="Normal"/>
              <w:spacing w:lineRule="atLeast" w:line="2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кв.мкм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60"/>
              <w:ind w:firstLine="170"/>
              <w:jc w:val="both"/>
              <w:rPr/>
            </w:pPr>
            <w:r>
              <w:rPr>
                <w:sz w:val="16"/>
              </w:rPr>
              <w:t>Проницаемость средняя по пласту-коллектору в квадратных микрометрах (1Д</w:t>
            </w:r>
            <w:r>
              <w:rPr>
                <w:rFonts w:eastAsia="Symbol" w:cs="Symbol" w:ascii="Symbol" w:hAnsi="Symbol"/>
                <w:sz w:val="16"/>
              </w:rPr>
              <w:t></w:t>
            </w:r>
            <w:r>
              <w:rPr>
                <w:sz w:val="16"/>
              </w:rPr>
              <w:t>1 кв.мкм).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6"/>
        <w:gridCol w:w="1584"/>
        <w:gridCol w:w="410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ПОКРЫШКИ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Горная порода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орядок записи</w:t>
            </w:r>
            <w:r>
              <w:rPr>
                <w:sz w:val="16"/>
              </w:rPr>
              <w:t xml:space="preserve"> - см. ч.019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звание основной горной породы покрышки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 глина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аргиллит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ощность, м</w:t>
              <w:br/>
              <w:t>от/до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инимальное и максимальное значения мощности покрышки в метрах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РАЗМЕРЫ ПЛАСТА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(ЗАЛЕЖИ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>
                <w:sz w:val="18"/>
              </w:rPr>
              <w:t>Индекс и (или) название пласта (горизонта, залежи)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личество пластов и форма записи их индексов (названий) должны полностью соответствовать таковым в асп.01 ч.019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-03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ощадь, кв.км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лощадь нефте(газо)носной части залежи в пределах внешнего контура в кв.км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04-05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ысота, м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ысота нефте(газо)носной части залежи в метрах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Глубина в своде, м</w:t>
            </w:r>
          </w:p>
        </w:tc>
        <w:tc>
          <w:tcPr>
            <w:tcW w:w="4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Минимальная (в своде) глубина залегания от поверхности кровли и подошвы залежи в метра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-11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Мощность, м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редняя мощность продуктивного пласта, принятая при подсчете запасов, в метра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.</w:t>
            </w:r>
            <w:r>
              <w:rPr>
                <w:sz w:val="16"/>
              </w:rPr>
              <w:t xml:space="preserve"> Если запасы залежи подсчитаны по категориям А+В+С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и С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, то данные приводятся в контурах подсчета запасов  кат.А+В+С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. Данные в контурах подсчета запасов категории С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приводятся в ч.034Т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ТИП ЗАЛЕЖИ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31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tLeast" w:line="2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По флюиду</w:t>
            </w:r>
          </w:p>
        </w:tc>
        <w:tc>
          <w:tcPr>
            <w:tcW w:w="4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орядок записи</w:t>
            </w:r>
            <w:r>
              <w:rPr>
                <w:sz w:val="16"/>
              </w:rPr>
              <w:t xml:space="preserve"> - см. ч.019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 – нефтяная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 – газовая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Г – нефтегазовая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Н – газонефтяная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К – газоконденсатная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ГК – нефтегазоконденсатная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По характеру резервуара или ловушки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ЛИТОЛОГИЧ. ОГРАНИЧЕННАЯ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АССИВН. В СТРУКТ. ВЫСТУПАХ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АССИВН. В ЭРОЗИОН. ВЫСТУПАХ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АССИВНАЯ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ЛАСТОВАЯ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ЛАСТОВАЯ СВОДОВАЯ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ЛАСТОВАЯ СТРАТИГР. ЭКРАН.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ЛАСТОВАЯ ЛИТОЛОГ. ЭКРАН.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ЛАСТОВАЯ ТЕКТОН. ЭКРАН.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ЛАСТОВО-МАССИВНАЯ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ПОЛНОПЛАСТОВАЯ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КОНТАКТ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-04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орядок записи</w:t>
            </w:r>
            <w:r>
              <w:rPr>
                <w:sz w:val="16"/>
              </w:rPr>
              <w:t xml:space="preserve"> - см. ч.019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бсолютные отметки контактов в метра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АРАМЕТРЫ ПЛАСТОВ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-10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орядок записи</w:t>
            </w:r>
            <w:r>
              <w:rPr>
                <w:sz w:val="16"/>
              </w:rPr>
              <w:t xml:space="preserve"> - см. ч.019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редние значения параметров, принятые при подсчете запасов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/>
            </w:pPr>
            <w:r>
              <w:rPr>
                <w:sz w:val="16"/>
              </w:rPr>
              <w:t>ПРОЧИЕ ДАННЫЕ О ПЛАСТАХ (ЗАЛЕЖАХ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4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аткие данные о пластах (залежах) объекта, не учтенные в частях 028-033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ЛЕЗНЫХ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ИСКОПАЕМЫХ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 асп.01 ч.035-038 допускается запись индексов и (или) названий не всех пластов объекта, а только тех, которые содержат полезное ископаемое, названное в заголовке соответствующей части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ожение каждого пласта (номер строки) должно быть при этом таким же, как в асп.01 ч.019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417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НЕФ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Индекс и (или) название пласта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(горизонта,</w:t>
            </w:r>
          </w:p>
          <w:p>
            <w:pPr>
              <w:pStyle w:val="Normal"/>
              <w:spacing w:lineRule="atLeast" w:line="2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залежи)</w:t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личество пластов и форма записи их индексов (названий) должны полностью соответствовать таковым в асп.01 ч.019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-0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0" w:after="40"/>
              <w:jc w:val="center"/>
              <w:rPr/>
            </w:pPr>
            <w:r>
              <w:rPr>
                <w:sz w:val="18"/>
              </w:rPr>
              <w:t>Пластовое давление, МПа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40"/>
              <w:ind w:firstLine="170"/>
              <w:jc w:val="both"/>
              <w:rPr/>
            </w:pPr>
            <w:r>
              <w:rPr>
                <w:sz w:val="16"/>
              </w:rPr>
              <w:t xml:space="preserve">Пластовое давление в мегапаскалях (1ата </w:t>
            </w:r>
            <w:r>
              <w:rPr>
                <w:rFonts w:eastAsia="Symbol" w:cs="Symbol" w:ascii="Symbol" w:hAnsi="Symbol"/>
                <w:sz w:val="16"/>
              </w:rPr>
              <w:t></w:t>
            </w:r>
            <w:r>
              <w:rPr>
                <w:sz w:val="16"/>
              </w:rPr>
              <w:t xml:space="preserve"> 0,1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МПа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8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80"/>
              <w:jc w:val="center"/>
              <w:rPr/>
            </w:pPr>
            <w:r>
              <w:rPr>
                <w:sz w:val="18"/>
              </w:rPr>
              <w:t>Т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С начальна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чальная температура пласта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5-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ебит в куб.м/сутки и соответствующие ему условия замера (с уровня, на штуцере, при депрессии на пласт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8-09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Удельный вес,</w:t>
              <w:br/>
              <w:t>г/куб.см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Удельный вес в пластовых условиях и при 20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 xml:space="preserve">С и </w:t>
              <w:br/>
              <w:t>1 атм в г/куб.см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язкость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80"/>
              <w:ind w:firstLine="170"/>
              <w:jc w:val="both"/>
              <w:rPr/>
            </w:pPr>
            <w:r>
              <w:rPr>
                <w:sz w:val="16"/>
              </w:rPr>
              <w:t>Вязкость в пластовых условиях в сантипуазах</w:t>
              <w:br/>
              <w:t>(1сП = 1мПа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с) и при 20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>С и 1 атм в сантистоксах (1сСт = 10</w:t>
            </w:r>
            <w:r>
              <w:rPr>
                <w:sz w:val="16"/>
                <w:vertAlign w:val="superscript"/>
              </w:rPr>
              <w:t>-6</w:t>
            </w:r>
            <w:r>
              <w:rPr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/с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Выход фракц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до 300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, %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180"/>
              <w:ind w:firstLine="170"/>
              <w:jc w:val="both"/>
              <w:rPr/>
            </w:pPr>
            <w:r>
              <w:rPr>
                <w:sz w:val="16"/>
              </w:rPr>
              <w:t>Выход светлых фракций, выкипающих до температуры 300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>, в весовых процентах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азонасыщен-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ность пластовой нефти, куб.м/т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начение газонасыщенности, принятое при подсчете запасов, в куб.м/т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4-20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одержание, %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реднее по залежи содержание компонентов нефти в весовых процентах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КОНДЕНСАТ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ндекс и (или) название пласта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(горизонта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залежи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личество пластов и форма записи их индексов (названий) должны полностью соответствовать таковым  в асп.01 ч.019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-0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>
                <w:sz w:val="18"/>
              </w:rPr>
              <w:t>Режим сепарации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1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авление и температура сепарации и соответствующий им выход конденсата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6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Дебит, куб.м/сут</w:t>
            </w:r>
          </w:p>
        </w:tc>
        <w:tc>
          <w:tcPr>
            <w:tcW w:w="4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ебит в куб.м/сут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-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отенциально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содержание, г/куб.м</w:t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тенциальное содержание стабильного конденсата начальное и текущее в г/куб.м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Удельный вес, г/куб.cм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дельный вес в г/куб.см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</w:rPr>
              <w:t>Вязкость при 20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С и 1 атм.,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Ст</w:t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Вязкость при 20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>С и 1 атм в сантистоксах  (1сСт = 10</w:t>
            </w:r>
            <w:r>
              <w:rPr>
                <w:sz w:val="16"/>
                <w:vertAlign w:val="superscript"/>
              </w:rPr>
              <w:t>-6</w:t>
            </w:r>
            <w:r>
              <w:rPr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/с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НК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емпература начала кипения в градусах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1-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емпературы, при которых отгоняется соответственно 10, 50 и 90% конденсата, в градусах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КК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емпература конца кипения в градусах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Отгон, %</w:t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огнано всего в процентах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, %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статок после окончания отгона в процентах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17-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емпература помутнения и застывания в градусах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-2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одержание, %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Среднее по залежи содержание компонентов конденсата в объемных процента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ГАЗ, РАСТВОРЕННЫЙ В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НЕФ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Индекс и (или) название пласт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pacing w:val="-6"/>
                <w:sz w:val="18"/>
              </w:rPr>
              <w:t>(горизонта</w:t>
            </w:r>
            <w:r>
              <w:rPr>
                <w:sz w:val="18"/>
              </w:rPr>
              <w:t xml:space="preserve">, </w:t>
            </w:r>
            <w:r>
              <w:rPr>
                <w:spacing w:val="-6"/>
                <w:sz w:val="18"/>
              </w:rPr>
              <w:t>залежи)</w:t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личество пластов и форма записи их индексов (названий) должны полностью соответствовать таковым в асп.01 ч.019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Газовый фактор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среднегодовой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уб.м/т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Среднегодовое значение газового фактора по промысловым данным в куб.м/т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03-0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Удельный вес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дельный вес абсолютный (в г/л) и по воздуху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Теплота сгорания низшая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Дж/куб.м</w:t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 xml:space="preserve">Теплота сгорания низшая в килоджоулях на кубический метр (1 ккал/куб.м </w:t>
            </w:r>
            <w:r>
              <w:rPr>
                <w:rFonts w:eastAsia="Symbol" w:cs="Symbol" w:ascii="Symbol" w:hAnsi="Symbol"/>
                <w:sz w:val="16"/>
              </w:rPr>
              <w:t></w:t>
            </w:r>
            <w:r>
              <w:rPr>
                <w:sz w:val="16"/>
              </w:rPr>
              <w:t xml:space="preserve"> 4,18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кДж/куб.м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6-1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остав, %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40"/>
              <w:ind w:firstLine="170"/>
              <w:jc w:val="both"/>
              <w:rPr/>
            </w:pPr>
            <w:r>
              <w:rPr>
                <w:sz w:val="16"/>
              </w:rPr>
              <w:t>Среднее по залежи содержание компонентов газа в объемных  процентах.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417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ГАЗ СВОБОДНЫЙ (С)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ЛИ ГАЗОВОЙ 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ШАПКИ (Ш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Индекс и (или) название пласт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</w:rPr>
              <w:t>(горизонта, залежи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личество пластов и форма записи их индексов (названий) должны полностью соответствовать таковым в асп.01 ч.019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Вид газа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 - газ свободный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Ш - газ газовой шапки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-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>
                <w:sz w:val="18"/>
              </w:rPr>
              <w:t>Пластовое давление, МПа</w:t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80"/>
              <w:ind w:firstLine="170"/>
              <w:jc w:val="both"/>
              <w:rPr/>
            </w:pPr>
            <w:r>
              <w:rPr>
                <w:sz w:val="16"/>
              </w:rPr>
              <w:t>Пластовое давление начальное и текущее в мегапаскалях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>
                <w:sz w:val="18"/>
              </w:rPr>
              <w:t>Т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С начальна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чальная температура пласта в градусах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-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ебит в тыс.куб.м/сут и соответствующие ему условия замера (при депрессии на пласт или на штуцере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вободный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бит,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ыс.куб.м/сут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вободный дебит в тыс.куб.м/сут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Удельный вес</w:t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дельный вес абсолютный (в г/л) и по воздуху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плота сгорания низшая, 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кДж/куб.м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еплота сгорания низшая в килоджоулях на кубический метр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-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остав, %</w:t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80"/>
              <w:ind w:firstLine="170"/>
              <w:jc w:val="both"/>
              <w:rPr/>
            </w:pPr>
            <w:r>
              <w:rPr>
                <w:sz w:val="16"/>
              </w:rPr>
              <w:t>Среднее по залежи содержание компонентов газа в объемных процентах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sz w:val="16"/>
              </w:rPr>
              <w:t>ПРОЧИЕ ДАННЫЕ О СВОЙСТВАХ И СОСТАВ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9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Краткие данные о свойствах и составе полезных ископаемых объекта, не учтенные в частях 035-03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ПЛАСТОВЫЕ ВОДЫ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Тип воды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орядок записи</w:t>
            </w:r>
            <w:r>
              <w:rPr>
                <w:sz w:val="16"/>
              </w:rPr>
              <w:t xml:space="preserve"> - см. ч.019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ХЛОРКАЛЬЦИЕВЫЙ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ИДРОКАРБОНАТНО-НАТРИЕВЫЙ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УЛЬФАТНО-НАТРИЕВЫЙ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ХЛОРМАГНИЕВЫЙ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УЛЬФАТНО-ГИДРОКАРБОНАТНО-НАТ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ХЛОРИДНО-ГИДРОКАРБОНАТНО-НАТ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>
                <w:sz w:val="18"/>
              </w:rPr>
              <w:t>Т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С</w:t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емпература в градусах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Удельный вес,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г/куб.см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дельный вес в г/куб.см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>
                <w:sz w:val="18"/>
              </w:rPr>
              <w:t>Вязкость, мПа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с</w:t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язкость в миллипаскаль-секундах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Газонасыщен-ность, куб.см/л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азонасыщенность в куб.см/л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Минерализация общая, г/л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бщая минерализация в г/л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-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одержание, мг/л</w:t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реднее содержание микрокомпонентов в мг/л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Дебит, куб.м/сут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80"/>
              <w:ind w:firstLine="170"/>
              <w:jc w:val="both"/>
              <w:rPr/>
            </w:pPr>
            <w:r>
              <w:rPr>
                <w:sz w:val="16"/>
              </w:rPr>
              <w:t>Минимальное и максимальное значения дебита пластовой воды в куб.м/сут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УСЛОВИЯ РАЗРАБОТКИ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1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аткие данные об условиях разработки: режим работы залежей, система разработки, способы эксплуатации скважин, количество эксплуатационных скважин (всего и действующих), средний дебит нефти и газа по объекту и др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sz w:val="16"/>
              </w:rPr>
              <w:t>ОСНОВНЫЕ ЭКОНОМИЧЕСКИЕ ПОКАЗАТЕЛИ РАЗРАБОТКИ ОБЪЕКТ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е</w:t>
              <w:br/>
              <w:t>показатели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4"/>
              <w:ind w:firstLine="170"/>
              <w:rPr>
                <w:sz w:val="16"/>
              </w:rPr>
            </w:pPr>
            <w:r>
              <w:rPr>
                <w:sz w:val="16"/>
              </w:rPr>
              <w:t>Название экономических показателей.</w:t>
            </w:r>
          </w:p>
          <w:p>
            <w:pPr>
              <w:pStyle w:val="Style14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4"/>
              <w:ind w:firstLine="17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Style14"/>
              <w:ind w:firstLine="17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Style14"/>
              <w:ind w:left="170" w:hanging="0"/>
              <w:rPr>
                <w:sz w:val="16"/>
              </w:rPr>
            </w:pPr>
            <w:r>
              <w:rPr>
                <w:sz w:val="16"/>
              </w:rPr>
              <w:t>ДОБЫЧА НЕФТИ</w:t>
            </w:r>
          </w:p>
          <w:p>
            <w:pPr>
              <w:pStyle w:val="Style14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4"/>
              <w:ind w:left="170" w:hanging="0"/>
              <w:rPr>
                <w:sz w:val="16"/>
              </w:rPr>
            </w:pPr>
            <w:r>
              <w:rPr>
                <w:sz w:val="16"/>
              </w:rPr>
              <w:t>ДОБЫЧА ГАЗА</w:t>
            </w:r>
          </w:p>
          <w:p>
            <w:pPr>
              <w:pStyle w:val="Style14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4"/>
              <w:ind w:left="170" w:hanging="0"/>
              <w:rPr>
                <w:sz w:val="16"/>
              </w:rPr>
            </w:pPr>
            <w:r>
              <w:rPr>
                <w:sz w:val="16"/>
              </w:rPr>
              <w:t>ДОБЫЧА КОНДЕНСАТА</w:t>
            </w:r>
          </w:p>
          <w:p>
            <w:pPr>
              <w:pStyle w:val="Style14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СРОК ОБЕСПЕЧЕННОСТИ ЗАПАСАМИ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ВЫРУЧКА ОТ РЕАЛИЗАЦИИ ПРОДУКЦИИ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4"/>
              <w:ind w:left="170" w:hanging="0"/>
              <w:rPr>
                <w:sz w:val="16"/>
              </w:rPr>
            </w:pPr>
            <w:r>
              <w:rPr>
                <w:sz w:val="16"/>
              </w:rPr>
              <w:t>ЦЕНА НА НЕФТЬ (Т) - см. примечание 1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417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ЦЕНА НА ПОПУТНЫЙ ГАЗ (1000 КУБ.М) - </w:t>
              <w:br/>
              <w:t xml:space="preserve">                                           см. примечание 1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ЦЕНА НА ПРИРОДНЫЙ ГАЗ (1000 КУБ.М) - </w:t>
              <w:br/>
              <w:t xml:space="preserve">                                           см. примечание 1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ЦЕНА НА КОНДЕНСАТ (Т) - см. примечание 1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ЭКСПЛ. ЗАТРАТЫ НА 1 Т НЕФТИ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ЭКСПЛ. ЗАТРАТЫ НА 1000 КУБ.М ГАЗА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ЭКСПЛ. ЗАТРАТЫ НА 1000 КУБ.М КОНДЕНСАТА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ЭКСПЛУАТАЦИОННЫЕ ЗАТРАТЫ ГОДОВЫЕ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СЕБЕСТОИМОСТЬ НЕФТИ (Т)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СЕБЕСТОИМОСТЬ ГАЗА (1000 КУБ.М)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СЕБЕСТОИМОСТЬ КОНДЕНСАТА (Т)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СТОИМОСТЬ ГОДОВОГО ВЫПУСКА (ВЫРУЧКА)</w:t>
            </w:r>
          </w:p>
          <w:p>
            <w:pPr>
              <w:pStyle w:val="Normal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ЧИСТАЯ ВЫРУЧКА ОТ ПРОДАЖ ЗА ГОД</w:t>
            </w:r>
          </w:p>
          <w:p>
            <w:pPr>
              <w:pStyle w:val="Normal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АМОРТИЗАЦ. ОТЧИСЛЕНИЯ НА 1 Т НЕФТИ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АМОРТИЗАЦ. ОТЧИСЛЕНИЯ НА 1000 КУБ.М ГАЗА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</w:rPr>
              <w:t>АМОРТИЗАЦ. ОТЧИСЛЕНИЯ НА 1000 КУБ.М КОНДЕНСАТА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АМОРТИЗАЦ. ОТЧИСЛЕНИЯ ГОДОВЫЕ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СТОИМОСТЬ ПРОИЗВОДСТВЕННЫХ ФОНДОВ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КАПВЛОЖЕНИЯ (ИНВЕСТИЦИИ), ВСЕГО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</w:rPr>
              <w:t>КАПВЛОЖЕНИЯ (ИНВЕСТИЦИИ) В ГЛУБОКОЕ БУРЕНИЕ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pacing w:val="-4"/>
                <w:sz w:val="16"/>
              </w:rPr>
              <w:t>КАПВЛОЖЕНИЯ (ИНВЕСТИЦИИ) В ПРОМЫСЛОВОЕ</w:t>
            </w:r>
            <w:r>
              <w:rPr>
                <w:sz w:val="16"/>
              </w:rPr>
              <w:t xml:space="preserve"> ОБУСТРОЙСТВО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</w:rPr>
              <w:t>КАПВЛОЖЕНИЯ (ИНВЕСТИЦИИ) В ПРИРОДООХР. МЕРОПРИЯТИЯ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СОПРЯЖЕННЫЕ КАПВЛОЖЕНИЯ (ИНВЕСТИЦИИ)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СРОК ОКУПАЕМОСТИ КАП.ВЛОЖЕНИЙ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ГОДОВАЯ ПРИБЫЛЬ НАЛОГООБЛАГАЕМАЯ</w:t>
            </w:r>
          </w:p>
          <w:p>
            <w:pPr>
              <w:pStyle w:val="Normal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НАЛОГИ ИЗ ПРИБЫЛИ</w:t>
            </w:r>
          </w:p>
          <w:p>
            <w:pPr>
              <w:pStyle w:val="Normal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ЧИСТАЯ ГОДОВАЯ ПРИБЫЛЬ</w:t>
            </w:r>
          </w:p>
          <w:p>
            <w:pPr>
              <w:pStyle w:val="Normal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ЧИСТАЯ ГОДОВАЯ ПРИБЫЛЬ С АМОРТИЗ. - чистая годовая прибыль с амортизацией (чистый приток)</w:t>
            </w:r>
          </w:p>
          <w:p>
            <w:pPr>
              <w:pStyle w:val="Normal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ИНДЕКС ПРИБЫЛЬНОСТИ</w:t>
            </w:r>
          </w:p>
          <w:p>
            <w:pPr>
              <w:pStyle w:val="Normal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ВНУТРЕННЯЯ НОРМА ПРИБЫЛЬНОСТИ</w:t>
            </w:r>
          </w:p>
          <w:p>
            <w:pPr>
              <w:pStyle w:val="Normal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РЕНТАБЕЛЬНОСТЬ К ПРОИЗВ. ФОНДАМ</w:t>
            </w:r>
          </w:p>
          <w:p>
            <w:pPr>
              <w:pStyle w:val="Normal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РЕНТАБЕЛЬНОСТЬ К ЭКСПЛ. ЗАТРАТАМ</w:t>
            </w:r>
          </w:p>
          <w:p>
            <w:pPr>
              <w:pStyle w:val="Normal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СРОК РАЗРАБОТКИ МЕСТОРОЖДЕНИ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римечание:</w:t>
            </w:r>
          </w:p>
          <w:p>
            <w:pPr>
              <w:pStyle w:val="2"/>
              <w:spacing w:before="60" w:after="0"/>
              <w:rPr/>
            </w:pPr>
            <w:r>
              <w:rPr/>
              <w:t>1. Перед названием показателя цены необходимо указать, какая цена приведена: мировая (мировых рынков), биржевая (базисная), оптовая и др.</w:t>
            </w:r>
          </w:p>
          <w:p>
            <w:pPr>
              <w:pStyle w:val="Normal"/>
              <w:ind w:right="-108" w:firstLine="170"/>
              <w:jc w:val="both"/>
              <w:rPr>
                <w:sz w:val="16"/>
              </w:rPr>
            </w:pPr>
            <w:r>
              <w:rPr>
                <w:sz w:val="16"/>
              </w:rPr>
              <w:t>2. Перечень может уточняться и дополняться.</w:t>
            </w:r>
          </w:p>
          <w:p>
            <w:pPr>
              <w:pStyle w:val="Normal"/>
              <w:spacing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3. Показатели приводятся или на конкретный год, или в среднегодовом исчислении (указывается в асп.05.)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Единица</w:t>
            </w:r>
          </w:p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измерени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4"/>
              <w:ind w:firstLine="170"/>
              <w:rPr>
                <w:sz w:val="16"/>
              </w:rPr>
            </w:pPr>
            <w:r>
              <w:rPr>
                <w:sz w:val="16"/>
              </w:rPr>
              <w:t>Единица измерения показателя, приведенного в асп.01.</w:t>
            </w:r>
          </w:p>
          <w:p>
            <w:pPr>
              <w:pStyle w:val="Style14"/>
              <w:ind w:firstLine="17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4"/>
              <w:ind w:firstLine="17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Style14"/>
              <w:ind w:firstLine="170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Style14"/>
              <w:ind w:firstLine="170"/>
              <w:rPr>
                <w:sz w:val="16"/>
              </w:rPr>
            </w:pPr>
            <w:r>
              <w:rPr>
                <w:sz w:val="16"/>
              </w:rPr>
              <w:t>%                                 МЛН.КУБ.М</w:t>
            </w:r>
          </w:p>
          <w:p>
            <w:pPr>
              <w:pStyle w:val="Style14"/>
              <w:ind w:firstLine="170"/>
              <w:rPr>
                <w:sz w:val="16"/>
              </w:rPr>
            </w:pPr>
            <w:r>
              <w:rPr>
                <w:sz w:val="16"/>
              </w:rPr>
              <w:t xml:space="preserve">ЛЕТ                             МЛН.РУБ.      </w:t>
            </w:r>
          </w:p>
          <w:p>
            <w:pPr>
              <w:pStyle w:val="Style14"/>
              <w:ind w:firstLine="170"/>
              <w:rPr>
                <w:sz w:val="16"/>
              </w:rPr>
            </w:pPr>
            <w:r>
              <w:rPr>
                <w:sz w:val="16"/>
              </w:rPr>
              <w:t>ТЫС.Т                         РУБ.</w:t>
            </w:r>
          </w:p>
          <w:p>
            <w:pPr>
              <w:pStyle w:val="Style14"/>
              <w:ind w:firstLine="170"/>
              <w:rPr>
                <w:sz w:val="16"/>
              </w:rPr>
            </w:pPr>
            <w:r>
              <w:rPr>
                <w:sz w:val="16"/>
              </w:rPr>
              <w:t>ТЫС.РУБ.                   РУБ./Т</w:t>
            </w:r>
          </w:p>
          <w:p>
            <w:pPr>
              <w:pStyle w:val="Style14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РУБ./1000 КУБ.М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роект.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акт.</w:t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Проектные и фактические значения показателей, приведенных в асп.01 в единицах изм. асп.02.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4"/>
              <w:ind w:firstLine="170"/>
              <w:jc w:val="both"/>
              <w:rPr/>
            </w:pPr>
            <w:r>
              <w:rPr>
                <w:sz w:val="16"/>
              </w:rPr>
              <w:t>Год, для которого приведены сведения об экономических показателях разработки, или годы (период), по которым рассчитаны среднегодовые значения экономических показателей.</w:t>
            </w:r>
          </w:p>
          <w:p>
            <w:pPr>
              <w:pStyle w:val="Style14"/>
              <w:ind w:firstLine="17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1842"/>
        <w:gridCol w:w="23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</w:rPr>
              <w:t>Источник</w:t>
              <w:br/>
              <w:t>информации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17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14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Краткие сведения (документ, ответственный исполнитель, название организации) об источнике информации, использованной для составления таблицы экономических показателей.</w:t>
            </w:r>
          </w:p>
          <w:p>
            <w:pPr>
              <w:pStyle w:val="Style14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4"/>
              <w:ind w:firstLine="17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 названия документа:</w:t>
            </w:r>
          </w:p>
          <w:p>
            <w:pPr>
              <w:pStyle w:val="Style14"/>
              <w:ind w:firstLine="17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Style14"/>
              <w:ind w:firstLine="170"/>
              <w:rPr>
                <w:sz w:val="16"/>
              </w:rPr>
            </w:pPr>
            <w:r>
              <w:rPr>
                <w:sz w:val="16"/>
              </w:rPr>
              <w:t>ТЭД</w:t>
            </w:r>
          </w:p>
          <w:p>
            <w:pPr>
              <w:pStyle w:val="Style14"/>
              <w:ind w:firstLine="170"/>
              <w:rPr>
                <w:sz w:val="16"/>
              </w:rPr>
            </w:pPr>
            <w:r>
              <w:rPr>
                <w:sz w:val="16"/>
              </w:rPr>
              <w:t>ТЭО РАЗРАБОТКИ</w:t>
            </w:r>
          </w:p>
          <w:p>
            <w:pPr>
              <w:pStyle w:val="Style14"/>
              <w:ind w:firstLine="170"/>
              <w:rPr>
                <w:sz w:val="16"/>
              </w:rPr>
            </w:pPr>
            <w:r>
              <w:rPr>
                <w:sz w:val="16"/>
              </w:rPr>
              <w:t>ТЭО КИН</w:t>
            </w:r>
          </w:p>
          <w:p>
            <w:pPr>
              <w:pStyle w:val="Style14"/>
              <w:ind w:firstLine="17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Style14"/>
              <w:ind w:firstLine="170"/>
              <w:rPr>
                <w:sz w:val="16"/>
              </w:rPr>
            </w:pPr>
            <w:r>
              <w:rPr>
                <w:sz w:val="16"/>
                <w:u w:val="single"/>
              </w:rPr>
              <w:t>Пример записи:</w:t>
            </w:r>
          </w:p>
          <w:p>
            <w:pPr>
              <w:pStyle w:val="Style14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4"/>
              <w:ind w:firstLine="170"/>
              <w:rPr>
                <w:sz w:val="16"/>
              </w:rPr>
            </w:pPr>
            <w:r>
              <w:rPr>
                <w:sz w:val="16"/>
              </w:rPr>
              <w:t>ТЭО КИН, Петров В.Н., Пермьнефть</w:t>
            </w:r>
          </w:p>
          <w:p>
            <w:pPr>
              <w:pStyle w:val="Style14"/>
              <w:ind w:firstLine="17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16"/>
              </w:rPr>
              <w:t>ПРОЧИЕ СВЕДЕНИЯ ОБ ЭКОНОМИЧЕСКИХ ПОКАЗАТЕЛЯХ РАЗРАБОТКИ ОБЪЕКТА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042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4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Прочие данные (проектные и фактические) об основных экономических показателях разработки объекта приводятся из документов, указанных в асп. 06 ч.042.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ЗАПАСЫ, ДОБЫЧА,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ПОТЕРИ ПОЛЕЗНЫХ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ИСКОПАЕМЫХ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Данные о текущих (оперативных) балансовых и забалансовых запасах полезных ископаемых должны соответствовать данным Государственного баланса запасов по состоянию на дату составления паспорта.</w:t>
            </w:r>
          </w:p>
          <w:p>
            <w:pPr>
              <w:pStyle w:val="Normal"/>
              <w:widowControl w:val="false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анные в ч.043 приводятся не по пластам (залежам), а по объекту в целом.</w:t>
            </w:r>
          </w:p>
          <w:p>
            <w:pPr>
              <w:pStyle w:val="Normal"/>
              <w:widowControl w:val="false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олезное</w:t>
            </w:r>
          </w:p>
        </w:tc>
        <w:tc>
          <w:tcPr>
            <w:tcW w:w="4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ископаемое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НЕФТЬ</w:t>
            </w:r>
          </w:p>
          <w:p>
            <w:pPr>
              <w:pStyle w:val="Normal"/>
              <w:spacing w:lineRule="auto" w:line="288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ГАЗ</w:t>
            </w:r>
          </w:p>
          <w:p>
            <w:pPr>
              <w:pStyle w:val="Normal"/>
              <w:spacing w:lineRule="auto" w:line="288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КОНДЕНСАТ</w:t>
            </w:r>
          </w:p>
          <w:p>
            <w:pPr>
              <w:pStyle w:val="Normal"/>
              <w:spacing w:lineRule="auto" w:line="288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ГЕЛИЙ</w:t>
            </w:r>
          </w:p>
          <w:p>
            <w:pPr>
              <w:pStyle w:val="Normal"/>
              <w:spacing w:lineRule="auto" w:line="288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ЭТАН</w:t>
            </w:r>
          </w:p>
          <w:p>
            <w:pPr>
              <w:pStyle w:val="Normal"/>
              <w:spacing w:lineRule="auto" w:line="288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ПРОПАН</w:t>
            </w:r>
          </w:p>
          <w:p>
            <w:pPr>
              <w:pStyle w:val="Normal"/>
              <w:spacing w:lineRule="auto" w:line="288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БУТАНЫ</w:t>
            </w:r>
          </w:p>
          <w:p>
            <w:pPr>
              <w:pStyle w:val="Normal"/>
              <w:spacing w:lineRule="auto" w:line="288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СЕРА ГАЗОВАЯ</w:t>
            </w:r>
          </w:p>
          <w:p>
            <w:pPr>
              <w:pStyle w:val="Normal"/>
              <w:spacing w:lineRule="auto" w:line="288" w:before="0" w:after="4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СЕРА НЕФТЯНАЯ</w:t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firstLine="57"/>
              <w:jc w:val="both"/>
              <w:rPr/>
            </w:pPr>
            <w:r>
              <w:rPr>
                <w:sz w:val="16"/>
              </w:rPr>
              <w:t>СЕРА КОНДЕНСАТНАЯ</w:t>
            </w:r>
          </w:p>
          <w:p>
            <w:pPr>
              <w:pStyle w:val="Normal"/>
              <w:spacing w:lineRule="auto" w:line="288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СЕРОВОДОРОД</w:t>
            </w:r>
          </w:p>
          <w:p>
            <w:pPr>
              <w:pStyle w:val="Normal"/>
              <w:spacing w:lineRule="auto" w:line="288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АЗОТ</w:t>
            </w:r>
          </w:p>
          <w:p>
            <w:pPr>
              <w:pStyle w:val="Normal"/>
              <w:spacing w:lineRule="auto" w:line="288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УГЛЕКИСЛЫЙ ГАЗ</w:t>
            </w:r>
          </w:p>
          <w:p>
            <w:pPr>
              <w:pStyle w:val="Normal"/>
              <w:spacing w:lineRule="auto" w:line="288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ПАРАФИН</w:t>
            </w:r>
          </w:p>
          <w:p>
            <w:pPr>
              <w:pStyle w:val="Normal"/>
              <w:spacing w:lineRule="auto" w:line="288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МЕРКАПТАНЫ</w:t>
            </w:r>
          </w:p>
          <w:p>
            <w:pPr>
              <w:pStyle w:val="Normal"/>
              <w:spacing w:lineRule="auto" w:line="288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ВАНАДИЙ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firstLine="17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widowControl w:val="false"/>
              <w:spacing w:lineRule="auto" w:line="264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Термин “газ” записывается в асп.01 столько раз, сколько его разновидностей (растворенный в нефти, свободный, газовой шапки) учтено балансом.</w:t>
            </w:r>
          </w:p>
          <w:p>
            <w:pPr>
              <w:pStyle w:val="Normal"/>
              <w:widowControl w:val="false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ид газа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 - газ, растворенный в нефти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 - газ свободный</w:t>
            </w:r>
          </w:p>
          <w:p>
            <w:pPr>
              <w:pStyle w:val="Normal"/>
              <w:spacing w:lineRule="auto" w:line="264" w:before="0" w:after="1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Ш - газ газовой шапки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остояние и использование запасов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Состояние и использование запасов полезного ископаемого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РАБОТКА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ДГОТОВЛЕНЫ - подготовлены к разработке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ВЕДКА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НСЕРВАЦИЯ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ПР -  опытно-промышленная разработка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ЫРАБОТАНЫ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 ИСПОЛЬЗ. - не используются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ПИСАНЫ</w:t>
            </w:r>
          </w:p>
          <w:p>
            <w:pPr>
              <w:pStyle w:val="Normal"/>
              <w:spacing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Примечание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1. Термин “не использ.” применяется только для полезных ископаемых, которые после извлечения их из недр не используются в промышленных или хозяйственных целях.</w:t>
            </w:r>
          </w:p>
          <w:p>
            <w:pPr>
              <w:pStyle w:val="2"/>
              <w:rPr/>
            </w:pPr>
            <w:r>
              <w:rPr/>
              <w:t>2. Запись в асп.03 должна соответствовать данным баланса. Вместе с тем, если на разрабатываемом месторождении есть неразрабатываемые залежи или на подготовленном месторождении - залежи, находящиеся в разведке, то в асп.03 следует указать фактическое состояние запасов этих залежей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1134"/>
        <w:gridCol w:w="850"/>
        <w:gridCol w:w="219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 асп.01-03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фть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фть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аз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аз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аз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аз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а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Ш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работка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нсервация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работка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нсервация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дготовлены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дготовлены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ведка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Единица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измерения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Единица измерения запасов полезного ископаемого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ЫС.Т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ЫС.КУБ.М</w:t>
            </w:r>
          </w:p>
          <w:p>
            <w:pPr>
              <w:pStyle w:val="Normal"/>
              <w:spacing w:lineRule="atLeast" w:line="20" w:before="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ЛН.КУБ.М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5-10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Балансовые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екущие (оперативные) балансовые запасы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 Запасы свободного газа записываются в двух графах - “общие” и “извлек.”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Забалансовые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Забалансовые запасы.</w:t>
            </w:r>
          </w:p>
          <w:p>
            <w:pPr>
              <w:pStyle w:val="Normal"/>
              <w:spacing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Примечание:</w:t>
            </w:r>
          </w:p>
          <w:p>
            <w:pPr>
              <w:pStyle w:val="Normal"/>
              <w:spacing w:lineRule="atLeast" w:line="20" w:before="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спект 11 заполняется только для запасов, учтенных до 2001 г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12-1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обыча и потери при добыче с начала разработки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УЧЕТ ЗАПАСОВ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</w:rPr>
              <w:t>Название организации (комиссии), утвердившей запасы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ровень утверждения запасов (ВКЗ, ГКЗ СССР, ГКЗ РФ, ЦКЗ нефть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од утвержде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ротокола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утверждения и переутверждения запасов, номер протокола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Учт. ГБЗ, год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Год снятия с учета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постановки на учет Государственным балансом запасов, год снятия с учета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ричины снятия запасов с учета</w:t>
            </w:r>
          </w:p>
        </w:tc>
        <w:tc>
          <w:tcPr>
            <w:tcW w:w="41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ЫРАБОТАНЫ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ПИСАНЫ КАК НЕПОДТВЕРДИВШИЕСЯ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  <w:t>Горногеологические условия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  <w:t>Технико-экономические причины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ЧИЕ ДАННЫЕ </w:t>
            </w:r>
          </w:p>
          <w:p>
            <w:pPr>
              <w:pStyle w:val="Normal"/>
              <w:spacing w:lineRule="auto" w:line="288" w:before="0" w:after="80"/>
              <w:jc w:val="center"/>
              <w:rPr>
                <w:sz w:val="16"/>
              </w:rPr>
            </w:pPr>
            <w:r>
              <w:rPr>
                <w:sz w:val="16"/>
              </w:rPr>
              <w:t>ОБ УЧЕТЕ ЗАПАС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4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чие данные об учете  запасов, не вошедшие в ч.044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БАЛАНСОВЫЕ ЗАПАСЫ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ПОЛЕЗНЫХ ИСКОПАЕМЫХ, УТВЕРЖДЕННЫЕ ГКЗ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</w:rPr>
              <w:t>Полезное ископаемое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анные о балансовых запасах полезных ископаемых, утвержденные ГКЗ, должны соответствовать данным последнего на дату составления паспорта протокола ГКЗ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spacing w:lineRule="atLeast" w:line="20" w:before="0" w:after="4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см. асп.01 ч.043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ид газа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см. асп.02 ч.043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41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см. асп.04 ч.043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4-1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алансовые запасы, утвержденные ГКЗ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статок</w:t>
              <w:br/>
              <w:t>А+В+С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41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0" w:before="60" w:after="60"/>
              <w:rPr/>
            </w:pPr>
            <w:r>
              <w:rPr/>
              <w:t>Данные должны соответствовать одноименным данным Госбаланса по состоянию на дату составления паспорта.</w:t>
            </w:r>
          </w:p>
          <w:p>
            <w:pPr>
              <w:pStyle w:val="Normal"/>
              <w:spacing w:lineRule="atLeast" w:line="2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ЕДЕНИЯ О 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ПОДСЧЕТЕ ЗАПАС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Автор подсчета;</w:t>
              <w:br/>
              <w:t>организация</w:t>
              <w:br/>
              <w:t>(экспедиция)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Исполнители подсчета запасов (ответственный исполнитель, организация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етров В.Н., Пермнефть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417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подсчета запасов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етод</w:t>
            </w:r>
          </w:p>
        </w:tc>
        <w:tc>
          <w:tcPr>
            <w:tcW w:w="4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етод подсчета запасов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БЪЕМНЫЙ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ТАТИСТИЧЕСКИЙ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АТЕРИАЛЬНОГО БАЛАНСА</w:t>
            </w:r>
          </w:p>
          <w:p>
            <w:pPr>
              <w:pStyle w:val="Normal"/>
              <w:spacing w:lineRule="auto" w:line="288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 ПАДЕНИЮ ДАВЛЕНИЯ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руппа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ложност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Группа сложности геологического строения месторождения по классификации ГКЗ: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I   -  простого строения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II  -  сложного строения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III - оч. сложного строени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</w:t>
              <w:br/>
              <w:t>О ЗАПАСАХ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46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чие данные о запасах, не учтенные в чч.043-0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ПОТРЕБИТЕЛИ СЫРЬ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7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2"/>
              <w:rPr/>
            </w:pPr>
            <w:r>
              <w:rPr/>
              <w:t>Краткие данные о предприятиях-потребителях сырья, добываемого на объекте: название, ведомственная принадлежность, расстояние до объекта, средства транспортировки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64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РОПРИЯТИЯ 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ОХРАНЕ И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</w:rPr>
              <w:t>ВОССТАНОВЛЕНИЮ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8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Краткие данные о мероприятиях по предотвращению загрязнения недр при подземном хранении нефти, газа и иных веществ, при сбросе сточных вод, а также по восстановлению нарушенных земель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Ввиду особой важности и актуальности сведений о мероприятиях по охране и восстановлению окружающей среды, в случаях, когда эти мероприятия не пре-</w:t>
              <w:br/>
              <w:t>дусмотрены проектом (в отчете по разведке, ТЭО, ТЭДе и др.) или (и) не проводятся (не проводились) фактически, необходимо в начале текста (т.е. первой его фразой) записать одну из следующих формулировок: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- “Не предусмотрены” (т.е. не проектировались)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- “Не проводятся” или “Не проводились” (т.е. не проводятся или не проводились фактически, хотя и были предусмотрены)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- “Не предусмотрены и  не проводятся” или “Не предусмотрены и не проводились”.</w:t>
            </w:r>
          </w:p>
          <w:p>
            <w:pPr>
              <w:pStyle w:val="Normal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Имеющиеся данные (проектные, фактические) приводятся в паспортах любых объектов, в т.ч.: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- для разведываемых и подготовленных - проектные (из отчетов, ТЭО, ТЭДов)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- для разрабатываемых - проектные и фактические (последние - на дату составления паспорта)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- для законсервированных и выработанных - проектные и фактические (последние - на дату прекращения разработки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ПЕРСПЕКТИВЫ И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РЕКОМЕНДАЦИ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9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2"/>
              <w:rPr/>
            </w:pPr>
            <w:r>
              <w:rPr/>
              <w:t>Краткая перспективная оценка объекта по каждому полезному ископаемому: проектные сроки введения в разработку, результаты ОПР, динамика добычи, направления разведочных работ, перспективы прироста запасов, прогнозные запасы, возможность использования тяжелых углеводородов и попутных компонентов, возможность использования в качестве подземных хранилищ газа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ПРИЧИНЫ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ЗАКРЫТИЯ ОБЪЕКТ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0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2"/>
              <w:rPr/>
            </w:pPr>
            <w:r>
              <w:rPr/>
              <w:t>Краткие данные о причинах закрытия (консервации) объекта или отдельных  залежей (полезных ископаемых); наименования, номера и даты утверждения соответствующих документов (актов, протоколов и др.)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ИСТОЧНИКИ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ДАННЫХ ОБ ОБЪЕКТ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Документ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ЧЕТ                         ТЭД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ПИСКА                   ПРОЕКТ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БЗОР                          ГОСБАЛАНС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ТОКОЛ                 ТЕР.БАЛАНС</w:t>
            </w:r>
          </w:p>
          <w:p>
            <w:pPr>
              <w:pStyle w:val="Normal"/>
              <w:spacing w:lineRule="auto" w:line="264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ЭО                               ТЭС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417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одержание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ГИОНАЛ. РАБОТЫ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ИСКИ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ИСКИ И ОЦЕНК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ВЕДК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ДСЧЕТ ЗАПАСОВ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ТВ. ЗАПАСОВ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РАБОТК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ЕХНОЛ. ИССЛЕД.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ТВ. КОНДИЦИЙ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Автор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(составитель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pacing w:lineRule="atLeast" w:line="20"/>
              <w:rPr/>
            </w:pPr>
            <w:r>
              <w:rPr/>
              <w:t>Фамилия и инициалы ответственного исполнителя  (составителя) документа, значащиеся  на титульном листе, или сокращенное название организации (учреждения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ванов И.И.  - 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.И.Иванов   - не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ванов            - неправильно</w:t>
            </w:r>
          </w:p>
          <w:p>
            <w:pPr>
              <w:pStyle w:val="Normal"/>
              <w:spacing w:lineRule="atLeast" w:line="20" w:before="0" w:after="1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ечорНИПИнефть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ротокола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омер протокола утверждения запасов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Год утвержде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(издания)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 1996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-07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Номер хране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4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омер хранения (инвентарный) документа в ТГФ и в Росгеолфонд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римечание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1. Асп.02 не заполняется для Госбаланса и территориального баланса, а также для отчетов по тематическим, научно-исследовательским и проектно-изыскательским работам, если содержание этих работ невозможно пояснить термином из перечня к асп.02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2. Фамилия и инициалы автора (асп.03) записываются только для отчетов, записок и обзоров. Для остальных документов дается сокращенное название организации, учреждения. Для одного документа указывается только один автор (составитель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3. Асп.04 (№ протокола) отведен для записи номеров протоколов только об утверждении (апробации) запасов или кондиций. Для остальных документов асп.04 не заполняется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4. Запись номера хранения документов в ТГФ обязательн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408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6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170"/>
      <w:jc w:val="both"/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39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7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2:34:00Z</dcterms:created>
  <dc:creator>Демченко Ирина Алексеевна</dc:creator>
  <dc:description/>
  <cp:keywords/>
  <dc:language>en-US</dc:language>
  <cp:lastModifiedBy>Макаров Дмитрий Вячеславович</cp:lastModifiedBy>
  <cp:lastPrinted>2002-12-02T15:28:00Z</cp:lastPrinted>
  <dcterms:modified xsi:type="dcterms:W3CDTF">2020-10-29T13:52:00Z</dcterms:modified>
  <cp:revision>13</cp:revision>
  <dc:subject/>
  <dc:title>Р У К О В О Д С Т В О</dc:title>
</cp:coreProperties>
</file>