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  <w:t>Р У К О В О Д С Т В О</w:t>
      </w:r>
    </w:p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  <w:t>ПО СОСТАВЛЕНИЮ ПАСПОРТА ФОРМЫ «Е»</w:t>
      </w:r>
    </w:p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  <w:t>«МЕСТОРОЖДЕНИЯ УГЛЯ И ГОРЮЧИХ СЛАНЦЕВ»</w:t>
      </w:r>
    </w:p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center"/>
        <w:rPr>
          <w:sz w:val="22"/>
        </w:rPr>
      </w:pPr>
      <w:r>
        <w:rPr/>
        <w:t>1. ОБЪЕКТЫ УЧЕТА</w:t>
      </w:r>
    </w:p>
    <w:p>
      <w:pPr>
        <w:pStyle w:val="Normal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  <w:t>Паспорт формы «Е» составляется: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</w:rPr>
        <w:t>- на каждое месторождение (или участок бассейна или площадь, выделенную как часть бассейна), если на нем не выделяются объекты (шахты, разрезы, участки и др.), требующие самостоятельного описания (см.ниже);</w:t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  <w:t>- на каждую шахту (разрез);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</w:rPr>
        <w:t>- на каждый геологически или (и) пространственно обособленный участок (в т.ч. площадь, шахтное или карьерное поле, глубокие горизонты, залежь и т.п.), но только в случае, когда запасы такого участка учтены в балансе отдельно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</w:rPr>
        <w:t>1. Допускается составление одного паспорта на несколько участков, в случае одинаковых горно-геологических условий и отсутствия изменчивости качества угля (сланца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</w:rPr>
        <w:t>2. На участки постоянных целиков, участки с запасами вне технических границ шахт (разрезов), участки с запасами, не стоящими на балансе предприятий, отдельные паспорта не составляются; такие участки характеризуются в паспортах соответствующих шахт (разрезов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</w:rPr>
        <w:t>3. Если в породах вскрыши и (или) в подстилающих породах объекта выявлено месторождение неметаллических полезных ископаемых (в т.ч. общераспространенных), то на такое месторождение составляется паспорт формы «Б», но только в случае, когда оно отвечает требованиям, предъявляемым к объектам учета кадастра, т.е. когда его запасы учтены Государственным либо территориальным балансом, или его изучение на стадии оценочных работ либо разведки завершено (см. п.2.1</w:t>
        <w:br/>
        <w:t>Инструкции по ведению кадастра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</w:rPr>
        <w:t>4. Если в углях (сланцах) объекта выявлено месторождение металлических полезных ископаемых, отвечающее требованиям, предъявляемым к объектам учета кадастра (см. там же), то на такое месторождение составляется только паспорт формы "А".</w:t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 w:before="120" w:after="0"/>
        <w:ind w:firstLine="397"/>
        <w:jc w:val="center"/>
        <w:rPr/>
      </w:pPr>
      <w:r>
        <w:rPr/>
        <w:t>2. ПОРЯДОК СОСТАВЛЕНИЯ ПАСПОРТА (ФОРМА «Е»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410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Часть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Аспек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Порядок записи терминов и текстов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части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аспект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ЛУЖЕБНЫЕ 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АННЫЕ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-06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сп.02, 05, 06 заполняются в ТГФ.</w:t>
            </w:r>
          </w:p>
          <w:p>
            <w:pPr>
              <w:pStyle w:val="Normal"/>
              <w:spacing w:lineRule="atLeast" w:line="20" w:before="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сп.03, 04 заполняются в Росгеолфонде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БЪЕКТ УЧЕТ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ид и название объекта уче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ЕСТОРОЖДЕНИЕ          УЧАСТОК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ШАХТА                                  РАЗРЕЗ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ЧАСТОК БАССЕЙНА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ное (несокращенное) название объекта.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920"/>
        <w:gridCol w:w="1134"/>
        <w:gridCol w:w="205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1. Если объектом учета является участок месторождения (шахта, разрез), то в асп.01 в первую строку таблицы обязательно записывается термин “месторождение”, а в асп.02 его назва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2. Использование для записи в асп.01 термина ПЛОЩАДЬ не допуска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3. Термин “участок бассейна” применяется для обозначения в асп.01 как собственно участка бассейна, так и площади, выделенной как часть бассейн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рмин “участок” применяется для обозначения в асп.01 как собственно участка, так и площади, шахтного (карьерного) поля, глубоких горизонтов, залежей и других подобных объектов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4. Не предусмотренные перечнем терминов для записи в асп.01 виды объектов записываются (в форме именительного падежа единственного числа) перед названием (номером) объекта в асп.02 (например, "площадь Кударейская", "шахтное поле 120-130", “глубокие горизонты шахты Актасской”, “залежь 1-6”, "блок резервный шахты Октябрьский рудник” и т.п.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5. Если объект выделен на месторождении (или на участке бассейна, или на площади, выделенной как часть бассейна), то в первой строке асп.01 и 02 записываются вид и название соответствующего месторождения (участка бассейна, площади), во второй строке асп.01 - вид объекта и в той же строке асп.02 - название (или вид и название)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6. Если объектом учета является участок площади, выделенной как часть месторождения, то в первой строке асп.01 и 02 записываются вид и название соответствующего месторождения, во второй строке асп.01 - термин “участок”, а в той же строке асп.02 - сначала слово “площадь”, затем название соответствующей площади, после чего - через запятую - название (номер) участка (без слова “участок”)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7. Если название объекта при записи на пишущей машинке не помещается на отведенном ему месте в асп.02, следует вписать его тушью от руки. При записи в асп.02 нескольких названий, они разделяются запятыми (например, “Чернухинский, Чернухинский Глубокий”). Номера объектов, следующие подряд, записываются с интервалом (например, вместо “1,2” следует записать “1-2”, вместо “11, 12, 13, 14” - “11-14” и т.д.); номера с пропусками чисел разделяются запятыми (например, “1, 7, 23, 28” или “19-24, 26-40” и т.д.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инонимы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я</w:t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ные (несокращенные) прочие названия объекта (в том числе названия бывших разведочных участков) записываются подряд и разделяются запятым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данных в ч.002: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6"/>
              </w:rPr>
            </w:pPr>
            <w:r>
              <w:rPr>
                <w:sz w:val="16"/>
              </w:rPr>
              <w:t>месторож-дение</w:t>
            </w:r>
          </w:p>
          <w:p>
            <w:pPr>
              <w:pStyle w:val="Normal"/>
              <w:spacing w:lineRule="auto" w:line="192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6"/>
              </w:rPr>
            </w:pPr>
            <w:r>
              <w:rPr>
                <w:sz w:val="16"/>
              </w:rPr>
              <w:t>шах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6"/>
              </w:rPr>
            </w:pPr>
            <w:r>
              <w:rPr>
                <w:sz w:val="16"/>
              </w:rPr>
              <w:t>Бирюлинское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6"/>
              </w:rPr>
            </w:pPr>
            <w:r>
              <w:rPr>
                <w:sz w:val="16"/>
              </w:rPr>
              <w:t>Бирюлинская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3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6"/>
              </w:rPr>
            </w:pPr>
            <w:r>
              <w:rPr>
                <w:sz w:val="16"/>
              </w:rPr>
              <w:t>Березово-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</w:rPr>
            </w:pPr>
            <w:r>
              <w:rPr>
                <w:sz w:val="16"/>
              </w:rPr>
              <w:t>Бирюлинское</w:t>
            </w:r>
          </w:p>
          <w:p>
            <w:pPr>
              <w:pStyle w:val="Normal"/>
              <w:spacing w:lineRule="auto" w:line="192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6"/>
              </w:rPr>
            </w:pPr>
            <w:r>
              <w:rPr>
                <w:sz w:val="16"/>
              </w:rPr>
              <w:t>участки Бирюлинские 4-6 и Северо-Бирюлински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635</wp:posOffset>
                      </wp:positionV>
                      <wp:extent cx="0" cy="2103120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pt,0pt" to="360.6pt,1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60" w:after="0"/>
              <w:ind w:firstLine="57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</w:t>
            </w:r>
            <w:r>
              <w:rPr>
                <w:sz w:val="12"/>
              </w:rPr>
              <w:t>01                                          0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участок                             Главная Кизеловская</w:t>
            </w:r>
          </w:p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бассейна                           антиклиналь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участок                             Чернухинский,</w:t>
            </w:r>
          </w:p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Чернухинский Глубоки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участок                             Саранский</w:t>
            </w:r>
          </w:p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бассейна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участок                             глубокие горизонты шахты</w:t>
            </w:r>
          </w:p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Актасско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участок                             площадь Кударейская</w:t>
            </w:r>
          </w:p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бассейна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участок                             Орловская перспектива</w:t>
            </w:r>
          </w:p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участок                             площадь Зуевско-Ольховская</w:t>
            </w:r>
          </w:p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бассейна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участок                             Ольховый</w:t>
            </w:r>
          </w:p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месторождение                Черемховское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участок                              Площадь Северная, 1-4</w:t>
            </w:r>
          </w:p>
          <w:p>
            <w:pPr>
              <w:pStyle w:val="Normal"/>
              <w:spacing w:lineRule="auto" w:line="168" w:before="2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211"/>
        <w:gridCol w:w="286"/>
        <w:gridCol w:w="902"/>
        <w:gridCol w:w="371"/>
        <w:gridCol w:w="531"/>
        <w:gridCol w:w="603"/>
        <w:gridCol w:w="144"/>
        <w:gridCol w:w="849"/>
        <w:gridCol w:w="21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УГЛЕНОСНЫЙ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СЛАНЦЕНОСНЫЙ)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ЕГИ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</w:tc>
        <w:tc>
          <w:tcPr>
            <w:tcW w:w="410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ГОЛЬНЫЙ БАССЕЙН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ЛАНЦЕВЫЙ БАССЕЙН</w:t>
            </w:r>
          </w:p>
          <w:p>
            <w:pPr>
              <w:pStyle w:val="Normal"/>
              <w:spacing w:before="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ГЛЕНОСНАЯ ПЛОЩАДЬ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4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3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гленосный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сланцевый)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3.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Кроме районов, указанных в перечне 3, в асп.03 записываются названия угленосных (геологопромышленных) районов, которые рассматриваются как подразделения угленосной площади бассейна.</w:t>
            </w:r>
          </w:p>
          <w:p>
            <w:pPr>
              <w:pStyle w:val="Normal"/>
              <w:spacing w:before="4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в ч.003: </w:t>
            </w:r>
          </w:p>
        </w:tc>
      </w:tr>
      <w:tr>
        <w:trPr>
          <w:trHeight w:val="170" w:hRule="exact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>угольный бассей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>Кузнецк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>Беловский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0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НЕДРОПОЛЬЗОВАНИЕ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льзовател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едр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rPr/>
            </w:pPr>
            <w:r>
              <w:rPr/>
              <w:t>Полное или произвольным образом сокращенное наименование пользователя недр. Обозначение вида организации (ГМК, ГРЭ и т.п.) указывается после названия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Для объектов, запасы которых относятся к гос.резерву (нераспределенному фонду недр) или сняты с балансового учета, в асп.01 записывается название территориального органа управления государственным фондом недр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оркутауголь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еленгинская  КГРЭ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ПР по Читинской обл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рг.-правов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rPr/>
            </w:pPr>
            <w:r>
              <w:rPr/>
              <w:t>Организационно-правовая форма (форма собственности)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ООО - общество с ограниченной ответственностью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АО - открытое акционерное обществ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УП - государственное унитарное предприятие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-05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е данные лицензии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rPr/>
            </w:pPr>
            <w:r>
              <w:rPr/>
              <w:t>Серия, номер и вид лицензии, выданной на данный объект учет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</w:tc>
      </w:tr>
      <w:tr>
        <w:trPr>
          <w:trHeight w:val="170" w:hRule="exact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В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00951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Э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АЗВЕДЫВАЮЩА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 предприятие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pacing w:val="-2"/>
                <w:sz w:val="16"/>
              </w:rPr>
              <w:t>Министерство и организация, ведущая разведку на</w:t>
            </w:r>
            <w:r>
              <w:rPr>
                <w:sz w:val="16"/>
              </w:rPr>
              <w:t xml:space="preserve"> объ</w:t>
              <w:softHyphen/>
              <w:t>екте, или проводившая разведочные работы последней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Если разведку на объекте проводили одновременно две организации, то в асп.02 записываются наименования обеих организаций через запятую.</w:t>
            </w:r>
          </w:p>
          <w:p>
            <w:pPr>
              <w:pStyle w:val="Normal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орядок записи</w:t>
            </w:r>
            <w:r>
              <w:rPr>
                <w:sz w:val="16"/>
              </w:rPr>
              <w:t xml:space="preserve"> см. ч.004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рг.-правов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16" w:before="0" w:after="0"/>
              <w:rPr/>
            </w:pPr>
            <w:r>
              <w:rPr>
                <w:spacing w:val="-4"/>
              </w:rPr>
              <w:t>Организационно-правовая форма (</w:t>
            </w:r>
            <w:r>
              <w:rPr>
                <w:spacing w:val="-2"/>
              </w:rPr>
              <w:t>форма собственности</w:t>
            </w:r>
            <w:r>
              <w:rPr>
                <w:spacing w:val="-4"/>
              </w:rPr>
              <w:t>).</w:t>
            </w:r>
          </w:p>
          <w:p>
            <w:pPr>
              <w:pStyle w:val="Normal"/>
              <w:spacing w:lineRule="auto" w:line="216" w:before="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- см. ч.00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ЛОЖЕНИЕ ПО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трана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 w:before="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ТИВНОМУ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" w:before="40" w:after="0"/>
              <w:jc w:val="center"/>
              <w:rPr/>
            </w:pPr>
            <w:r>
              <w:rPr/>
              <w:t>Республика, край, област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составе РФ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Полное (несокращенное) название республики, края или области с указанием вида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вида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СПУБЛИКА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Й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спублика Коми - 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сноярский край - 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Читинская область - 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сноярский кр. - не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сноярский - не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Читинская обл. - неправильно</w:t>
            </w:r>
          </w:p>
          <w:p>
            <w:pPr>
              <w:pStyle w:val="Normal"/>
              <w:spacing w:lineRule="auto" w:line="216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Читинская - неправильн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Автономная область, автономный округ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rPr/>
            </w:pPr>
            <w:r>
              <w:rPr/>
              <w:t>Полное (несокращенное) название автономной области или округа с указанием вида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вида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. ОБЛАСТЬ                 АВТ.ОКРУГ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олгано-Ненецкий авт.округ - правильно</w:t>
            </w:r>
          </w:p>
          <w:p>
            <w:pPr>
              <w:pStyle w:val="Normal"/>
              <w:spacing w:lineRule="auto" w:line="216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олгано-Ненецкий АО - неправильно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99"/>
        <w:gridCol w:w="1213"/>
        <w:gridCol w:w="787"/>
        <w:gridCol w:w="164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41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ное (несокращенное) название административного район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етровск-Забайкальский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етровск-Забайкальский район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етровск-Забайкальский р-н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данных в ч.006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>Республика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>Бурят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Мухоршибирски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 xml:space="preserve"> к ч.006: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1. Положение по административному делению дается для центра объекта, определяемого произвольным образом, но обязательно в пределах контура площади объекта. Поэтому в ч.006 может быть записано только одно название республики, края, области, автономной области (округа), района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2. В случае, когда центр объекта расположен на территории населенного пункта областного (республиканского, краевого) подчинения, но не являющегося районным центром, в асп.04 вместо названия района записываются вид (сокращенно) и название этого населенного пункта (например, “г.Горловка”, “г.Анжеро-Судженск”, “пгт Полысаево” и т.д.). Запись названия городского района не допуска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6"/>
              </w:rPr>
            </w:pPr>
            <w:r>
              <w:rPr>
                <w:sz w:val="16"/>
              </w:rPr>
              <w:t>РЕГИОН РОССИ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80"/>
              <w:jc w:val="center"/>
              <w:rPr/>
            </w:pPr>
            <w:r>
              <w:rPr/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 район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7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10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округ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1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НКЛАТУРА 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СТОВ 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МАСШТАБА 1:200 00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-46-Х,  О-46-XV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ЕОГРАФИЧЕСКИ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КООРДИНАТЫ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-06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40"/>
              <w:ind w:firstLine="170"/>
              <w:rPr>
                <w:sz w:val="16"/>
              </w:rPr>
            </w:pPr>
            <w:r>
              <w:rPr>
                <w:sz w:val="16"/>
              </w:rPr>
              <w:t>Истинные географические координаты центра объекта в градусах, минутах и секундах. Обозначения градусов, минут и секунд не проставлять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Положение центра объекта определяется произвольным образом, но обязательно в пределах контура площади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АБСОЛЮТНЫ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ТМЕТКИ, м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инимальное и максимальное значения абсолютных отметок рельефа в пределах площади объекта в метрах. Значения абсолютных отметок приводятся с округлением до целых метров.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ЛИЖАЙШИЕ 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НАСЕЛЕННЫ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УНКТЫ, ОБЪЕКТЫ И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УТИ СООБЩЕНИЯ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1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</w:rPr>
              <w:t>Название ближайшего населенного пункта,</w:t>
              <w:br/>
              <w:t>ж.-д.станции, предприятия, месторождения, транспортной магистрали или другого объекта, к которому производится привязка объекта учета ГКМ.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rPr/>
            </w:pPr>
            <w:r>
              <w:rPr/>
              <w:t>Тип объекта, поименованного в асп.01.</w:t>
            </w:r>
          </w:p>
          <w:p>
            <w:pPr>
              <w:pStyle w:val="Normal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ОМАГИСТРАЛЬ            ОЗЕРО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ЭРОПОРТ                            ОФ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ОД                                    ПГТ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РЭС                                       ПОСЕЛОК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ЕРЕВНЯ                               ПРИСТАНЬ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.-Д. СТ.                                РАЗРЕЗ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ЕЛ. ДОРОГА                      РАЙЦЕНТР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МБИНАТ                          РЕКА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ЭП                                        РЕЧНОЙ ПОРТ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ЕСТОРОЖДЕНИЕ             СЕЛО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ОРСКОЙ ПОРТ                  ШАХТА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ЫС                                       ШОССЕ</w:t>
            </w:r>
          </w:p>
          <w:p>
            <w:pPr>
              <w:pStyle w:val="Normal"/>
              <w:spacing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С.ПУНКТ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14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правление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правление (румб) от объекта привязки на данное месторожде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C                    CЮ                     ССВ               ВС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                   СЗ                       ССЗ               ВЮ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                    ЮВ                     ЮЮВ            ЗСЗ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                     ЮЗ                     ЮЮЗ             ЗЮЗ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 xml:space="preserve">: Не допустима запись направления от </w:t>
            </w:r>
            <w:r>
              <w:rPr>
                <w:spacing w:val="-2"/>
                <w:sz w:val="16"/>
              </w:rPr>
              <w:t>месторождения на объект привязки (населенный пункт и т.п.)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, км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сстояние от объекта привязки до месторождения в километрах.</w:t>
            </w:r>
          </w:p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ЭКОНОМИЧЕСКАЯ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ОСВОЕННОСТЬ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своения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епень экономического освоения район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ВОЕН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ВОЕН СЛАБО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ОСВОЕН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профиль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кономический профиль район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ГРОПРОМЫШЛЕННЫ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НОДОБЫВАЮЩИ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ИВОТНОВОДЧЕСКИ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ЕСОХОЗЯЙСТВЕННЫ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ФТЕДОБЫВАЮЩИ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МЫШЛЕННЫ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ЕЛЬСКОХОЗЯЙСТВЕННЫЙ</w:t>
            </w:r>
          </w:p>
          <w:p>
            <w:pPr>
              <w:pStyle w:val="TextBodyIndent"/>
              <w:rPr/>
            </w:pPr>
            <w:r>
              <w:rPr/>
              <w:t>ОХРАН.ТЕРРИТОРИЯ - охраняемые территории: заповедники, заказники, культурно-исторические памятники и др.</w:t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АЙОНЕ ОБЪЕКТ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1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 путях сообщения объекта с населенными пунктами и промышленными предприятиями, электроснабжении, населенности, размерах объекта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: </w:t>
            </w:r>
          </w:p>
          <w:p>
            <w:pPr>
              <w:pStyle w:val="TextBodyIndent"/>
              <w:spacing w:before="60" w:after="0"/>
              <w:rPr/>
            </w:pPr>
            <w:r>
              <w:rPr/>
              <w:t>В 18 км от объекта проходит ж.д. Новосибирск - Бийск. Через площадь м-ния проходит ЛЭП-200. Длина м-ния 4.5 км, ширина 1,8 км, площадь 8,1 кв.км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ОД ОТКРЫТИЯ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открытия или первого упоминания (описания)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1956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АННЫЕ ОБ ОТКРЫТИ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3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rPr/>
            </w:pPr>
            <w:r>
              <w:rPr/>
              <w:t>Краткие данные об обстоятельствах открытия объекта: фамилии и инициалы первооткрывателей (авторов первого описания), название и ведомственная подчиненность организации, работами которой открыт объект, вид и метод этих работ и др. Ссылка на документ, подтверждающий право первооткрывательства (кем выдано свидетельство об установлении факта открытия месторождения, его номер и дата выдачи)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ЕГИОНАЛЬНЫ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ЕОЛОГОСЪЕМОЧНЫ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И ГЕОФИЗИЧЕСКИ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АБОТ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4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 региональных работах (в хронологическом порядке): вид, метод, масштаб, год проведения на площади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                 Съемка 1:1 000 000 - 1958,</w:t>
              <w:br/>
              <w:t xml:space="preserve"> АМС 1:200 000 - 1956, съемка 1:200 000 - 1965, съемка</w:t>
              <w:br/>
              <w:t>1:50 000 - 1967, ГРВ 1:25 000 - 1969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ИСКОВЫЕ РАБОТ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5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Краткие данные о площадных поисковых работах (в хронологическом порядке): вид, метод, масштаб, год проведения на площади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Поиски - 1973, канавы и скв. руч. бур. (два профиля вкрест простир. пород), м/м съемка 1:5 000 (0,3 кв.км), ВЮЗ 1:2 000 (0,1 кв.км)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ТАДИИ, ОБЪЕМЫ И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ТОИМОСТЬ ГЕОЛОГОРАЗВЕДОЧНЫХ РАБОТ, СТЕПЕНЬ ПРОМЫШЛЕННОГО ОСВО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Стадии работ, степень промышленного осво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Наименования стадий (или подстадий) геологоразведочных работ, а также наименования степени промышленного освоения объекта. То или иное наименование записывается в асп.01 столько раз, сколько данная стадия работ (степень освоения) имела место в истории изучения (освоения) объекта. Запись производится в хронологическом порядке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245"/>
        <w:gridCol w:w="2410"/>
        <w:gridCol w:w="595"/>
        <w:gridCol w:w="595"/>
        <w:gridCol w:w="29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u w:val="single"/>
              </w:rPr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ОВО-ОЦЕН. РАБОТЫ - см. примечание 1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ЦЕНОЧНЫЕ РАБОТЫ - см. примечание 1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ЕДВАРИТ. РАЗВЕДКА - см. примечание 2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ЕТАЛЬНАЯ РАЗВЕДКА - см. примечание 2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ОРАЗВЕДКА - см. примечание 2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ЕРСПЕКТИВНО ДЛЯ РАЗВЕДКИ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ВЕДКА - см. примечание 2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ЗЕРВ - см. примечание 3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ЗЕРВ ПОДГРУППЫ 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ЗЕРВ ПОДГРУППЫ Б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ЕКТИРОВАНИЕ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РОИТЕЛЬСТВ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ГОТОВКА К ОСВОЕНИЮ  - см. примечание 4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КОНСТРУКЦИЯ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ТРАТИВШ. ПРОМ. ЗНАЧЕНИЕ - см. примечание 5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1. Термин “поисково-оцен.работы” употреблялся до 1999 г., далее употреблять термин “оценочные работы”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pacing w:val="-2"/>
                <w:sz w:val="16"/>
              </w:rPr>
              <w:t xml:space="preserve"> Термины “предварит.разведка”, “детальная разведка”,</w:t>
            </w:r>
            <w:r>
              <w:rPr>
                <w:sz w:val="16"/>
              </w:rPr>
              <w:t xml:space="preserve"> “доразведка” употреблялись до 1999 г., далее употреблять термин “разведка”. Термин “разведка” для работ, проводившихся до 1975 г., употребляется только в тех случаях, когда невозможно разделить разведку на стадии (предварительную и детальную)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3. Термин “резерв” употребляется для разведанных объектов, запасы которых не переданы промышленности, а также для разведанных объектов, не намечаемых к освоению в ближайшем будущем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4. Термин “подготовка к освоению” употребляется только в случаях, когда невозможно выделить стадии проектирования и строительства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5. Термин “утративш.пром.значение” употребляется для объектов, запасы которых полностью сняты с балансового учета как утратившие промышленное значение.</w:t>
            </w:r>
          </w:p>
          <w:p>
            <w:pPr>
              <w:pStyle w:val="Normal"/>
              <w:spacing w:lineRule="auto" w:line="216" w:before="0" w:after="80"/>
              <w:ind w:firstLine="170"/>
              <w:jc w:val="both"/>
              <w:rPr/>
            </w:pPr>
            <w:r>
              <w:rPr>
                <w:sz w:val="16"/>
              </w:rPr>
              <w:t xml:space="preserve">6. Причины возникновения перерывов в освоении объекта следует изложить в ч.046Т. 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03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Год начала и год окончания стадии работ или освоенности объекта, названной в асп.01. Если стадия не закончена на дату составления паспорта, заполняется только асп.02. Если стадия началась и закончилась  в одном календарном году, этот год проставляется дважды (в асп.02 и 03)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данных в асп.01-03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</w:rPr>
            </w:pPr>
            <w:r>
              <w:rPr>
                <w:sz w:val="16"/>
              </w:rPr>
              <w:t>поисково-оцен. работы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</w:rPr>
            </w:pPr>
            <w:r>
              <w:rPr>
                <w:sz w:val="16"/>
              </w:rPr>
              <w:t>предварит. разведка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</w:rPr>
            </w:pPr>
            <w:r>
              <w:rPr>
                <w:sz w:val="16"/>
              </w:rPr>
              <w:t>детальная разведка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</w:rPr>
            </w:pPr>
            <w:r>
              <w:rPr>
                <w:sz w:val="16"/>
              </w:rPr>
              <w:t>резерв подгруппы А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</w:rPr>
            </w:pPr>
            <w:r>
              <w:rPr>
                <w:sz w:val="16"/>
              </w:rPr>
              <w:t>проектирование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</w:rPr>
            </w:pPr>
            <w:r>
              <w:rPr>
                <w:sz w:val="16"/>
              </w:rPr>
              <w:t>строительство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</w:rPr>
            </w:pPr>
            <w:r>
              <w:rPr>
                <w:sz w:val="16"/>
              </w:rPr>
              <w:t>доразведка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</w:rPr>
            </w:pPr>
            <w:r>
              <w:rPr>
                <w:sz w:val="16"/>
              </w:rPr>
              <w:t>реконструкция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</w:rPr>
            </w:pPr>
            <w:r>
              <w:rPr>
                <w:sz w:val="16"/>
              </w:rPr>
              <w:t>доразведка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</w:rPr>
            </w:pPr>
            <w:r>
              <w:rPr>
                <w:sz w:val="16"/>
              </w:rPr>
              <w:t>доразвед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46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51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53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54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57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61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67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70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72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46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52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54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61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61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67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71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76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 xml:space="preserve">1. В асп.02-03 (год начала, год окончания) не допускаются перерывы между окончанием разведки и началом разработки или другого состояния для объектов, запасы </w:t>
            </w:r>
            <w:r>
              <w:rPr>
                <w:spacing w:val="-4"/>
                <w:sz w:val="16"/>
              </w:rPr>
              <w:t>которых во время этих перерывов учитывались балансам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2. Совершенно обязательна запись о состоянии (стадии, степени освоения) объекта на дату составления паспорта, т.е. состояния, для которого асп.03 (год окончания) не заполняется. В ч.016 каждого паспорта должна быть, по крайней мере, одна запись о таком состоянии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14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3. Важнейшим для порядка записи в ч.016 является требование о том, что хотя асп.01-02 заполняется для всех имевших место в истории данного объекта состояний (стадий, степеней), год окончания (в асп.03) проставляется только для законченных состояний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Для учета в кадастре годом окончания стадии считается год списания затрат, т.е. год принятия отчета геологическим фондом (а не год окончания полевых работ или составления отчета)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4. Если в источниках данных объединены объемы и (или) стоимость работ разных стадий на одном и том же объекте, допускается объединение этих стадий в асп.01 термином “разведка”, а в асп.02-03 - объединение соответствующих периодов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-1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Объемы геологоразведочных работ по видам и в единицах измерения, обозначенным на бланке паспорта в заголовках асп.04-11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Объемы приводятся только для полностью завершенных стадий работ (поиск.-оцен. работы, предварительная и детальная разведка, доразведка), т.е. для стадий, по которым составлены отчеты и списаны затраты. Для незавершенных стадий геологоразведочных работ, а также для этапов освоения (строительство, разработка и др.) объемы не приводя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тоимость работ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тадии, тыс.руб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олная сметная стоимость фактически выполненных геологоразведочных работ (включая работы и затраты, не обозначенные в заголовках  асп.04-11, т.е. опробование, каротаж, транспортировку, строительство и др.) каждой завершенной стадии. Для незавершенных стадий изучения, а также для этапов освоения объекта стоимость не приводи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1. Если в источниках данных объединены объемы и (или) стоимость работ, проведенных на нескольких объектах, необходимо разделить их пропорционально разведанным запасам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2. Значения объемов и стоимости округляются до целых единиц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3. Подведение итогов по объемам и (или) стоимости работ в ч.016 не допуска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264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ФЕДЕРАЛЬНЫЙ БЮДЖЕТ</w:t>
            </w:r>
          </w:p>
          <w:p>
            <w:pPr>
              <w:pStyle w:val="Normal"/>
              <w:spacing w:lineRule="auto" w:line="264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ЮДЖЕТ СУБЪЕКТА ФЕДЕРАЦИИ</w:t>
            </w:r>
          </w:p>
          <w:p>
            <w:pPr>
              <w:pStyle w:val="Normal"/>
              <w:spacing w:lineRule="auto" w:line="288"/>
              <w:ind w:firstLine="170"/>
              <w:jc w:val="both"/>
              <w:rPr/>
            </w:pPr>
            <w:r>
              <w:rPr>
                <w:sz w:val="16"/>
              </w:rPr>
              <w:t>ПРОЧИЕ (указываются конкретные источники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ЭКОНОМИЧЕСКА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ЭФФЕКТИВНОСТЬ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ЕОЛОГОРАЗВЕДОЧНЫ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7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120"/>
              <w:ind w:firstLine="170"/>
              <w:jc w:val="both"/>
              <w:rPr/>
            </w:pPr>
            <w:r>
              <w:rPr>
                <w:sz w:val="16"/>
              </w:rPr>
              <w:t>Затраты на разведку единицы балансовых запасов угля (сланца) общие, приведенные к кат.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При отсутствии в источниках сведений об эффективности ч.017Т не заполня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МЕТОДИКА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АЗВЕДК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8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0" w:before="40" w:after="0"/>
              <w:rPr/>
            </w:pPr>
            <w:r>
              <w:rPr/>
              <w:t>Система разведки, фактическая (непроектная) разведочная сеть, глубина выработок последней разведки, опробование и др. сведени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ТРУКТУРНО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КТОНИЧЕСКОЕ 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ЛОЖЕНИЕ РАЙОН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руктурно-тектоническое положение района объекта определяется по делению (районированию), принятому для данного региона. Каждая строка таблицы отводится для записи данных только об одной структуре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труктур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0" w:before="40" w:after="0"/>
              <w:ind w:firstLine="170"/>
              <w:jc w:val="both"/>
              <w:rPr/>
            </w:pPr>
            <w:r>
              <w:rPr/>
              <w:t>Полные (несокращенные) названия структур (без вида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лтае-Саянская - 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лтае-Саянская складчатая область - не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14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Виды структур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8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В ч.019 не допускается запись данных о структуре, непосредственно вмещающей объект, т.е. о “вмещающей структуре” (для нее отведена ч.020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ВМЕЩАЮЩА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ТРУКТУР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труктур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олное (несокращенное) название структуры (без вида)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- см. асп.01 ч.019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8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100" w:after="80"/>
              <w:jc w:val="center"/>
              <w:rPr>
                <w:sz w:val="18"/>
              </w:rPr>
            </w:pPr>
            <w:r>
              <w:rPr>
                <w:sz w:val="18"/>
              </w:rPr>
              <w:t>Вид структуры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8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ЛИКАТИВНЫ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ИСЛО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1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/>
              <w:rPr/>
            </w:pPr>
            <w:r>
              <w:rPr/>
              <w:t>Краткое описание структуры, к которой приурочен объект: направление простирания осевой линии, углы падения и размах крыльев, амплитуда складки, положение объекта в структуре, осложнение структуры пликативными дислокациями (развитие мелкоамплитудной складчатости и локальных мелких зон размывов) и др.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ИЗЪЮНКТИВНА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НАРУШЕННОСТЬ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2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/>
              <w:rPr/>
            </w:pPr>
            <w:r>
              <w:rPr/>
              <w:t>Краткое описание разрывных нарушений и их влияние на продуктивную толщу: характер нарушений, амплитуда смещения, элементы залегания плоскостей сместителя наиболее крупных нарушений, закономерности в проявлении мелкоамплитудных нарушений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ЕОЛОГИЧЕСКИЙ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ВОЗРАСТ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РОДУКТИВНОЙ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ТОЛЩ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-0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10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: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1. Допускается запись возраста интервалом (но с использованием только терминов перечня 10) от более раннего к более позднему через дефис и без пробелов (“карбон-пермь”, “р.карбон-с.карбон”, “турнейский-серпуховский”, “башкирский-московский” и т.д.). Если в асп.01 (период или эпоха) возраст дается интервалом, то асп.02 (век) не заполняется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2. Если в источниках данных возраст приводится на уровне эры (“палеозой”, “мезозой” и др.), следует представить его интервалом периодов. Например, вместо “мезозой” - “триас-мел” и т.д.</w:t>
            </w:r>
          </w:p>
          <w:p>
            <w:pPr>
              <w:pStyle w:val="Normal"/>
              <w:spacing w:lineRule="auto" w:line="264" w:before="0" w:after="240"/>
              <w:ind w:firstLine="170"/>
              <w:jc w:val="both"/>
              <w:rPr/>
            </w:pPr>
            <w:r>
              <w:rPr>
                <w:sz w:val="16"/>
              </w:rPr>
              <w:t>3. Если разные части (горизонты, пачки) продуктивной толщи относятся по возрасту к разным подразделениям геохронологической шкалы, более поздний возраст следует записать в ч.023 дополнительного листа паспорта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ВИТЫ (ТОЛЩИ,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ОРИЗОНТЫ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4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/>
              <w:rPr/>
            </w:pPr>
            <w:r>
              <w:rPr/>
              <w:t>Полные (несокращенные) наименования, виды и полные индексы стратиграфических подразделений (подразделения), включающих продуктивную толщу объекта с указанием промышленной угленосности и перечислением наименований (индексов) пластов (или залежей) каждой свиты (толщи, горизонта)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АЗВЕДАННЫ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ЛАСТ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-06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/>
              <w:rPr/>
            </w:pPr>
            <w:r>
              <w:rPr/>
              <w:t>Количество разведанных пластов объекта учета по видам, поименованным в асп.01-06 на бланке паспорта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: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1. В асп.01 отражается суммарное количество кондиционных (асп.02) и некондиционных (асп.03) плас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2. В асп.02 указывается количество пластов, по которым в соответствии с принятыми кондициями подсчитаны балансовые и забалансовые запасы угля (сланца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3. В асп.03 указывается количество пластов, достигающих рабочей  мощности в отдельных разведочных выработках или на ограниченных (локальных) участках, но в подсчете запасов не участвующих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4. В паспортах объектов всех групп промышленного освоения, кроме “прочих”, в асп.02 показывается суммарное количество пластов разрабатываемых (асп.04), намеченных к отработке (асп.05), резервных (асп.06), не намечаемых к отработ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5. В паспортах объектов, отнесенных к группе “прочие”, в асп.02 и 06 отражается одно и то же количество кондиционных пластов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14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ГОЛЬНЫХ 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СЛАНЦЕВЫХ)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ЛАСТ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 ч.026 характеризуются только кондиционные пласты объекта в пределах контура подсчета запасов (включая забалансовые) по состоянию на дату подсчета запасов - по одному пласту в каждой строке таблицы.</w:t>
            </w:r>
          </w:p>
          <w:p>
            <w:pPr>
              <w:pStyle w:val="TextBodyIndent"/>
              <w:spacing w:lineRule="auto" w:line="264"/>
              <w:rPr/>
            </w:pPr>
            <w:r>
              <w:rPr/>
              <w:t>Если на объекте более 14 кондиционных пластов, следует заполнить второй (третий и т.д.) лист, который по заполнении вставляется в паспорт и брошюруется вслед за первым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индекс)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залежи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80" w:after="0"/>
              <w:ind w:firstLine="170"/>
              <w:jc w:val="both"/>
              <w:rPr/>
            </w:pPr>
            <w:r>
              <w:rPr>
                <w:sz w:val="16"/>
              </w:rPr>
              <w:t>Полный буквенный, буквенно-цифровой или цифровой индекс, принятый для данного пласта по местной индексации.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При отсутствии индекса - записывать принятое полное или произвольно сокращенное название пласта. Индексы (названия) записывать в порядке стратиграфического положения пластов сверху вниз, начиная с самого верхнего по разрезу (самого молодого по возрасту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своенность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а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ГОТОВЛЕН - подготовленный к отработке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МЕЧЕННЫЙ - намеченный к отработке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ЗЕРВНЫ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НАМЕЧ.  - не намечаемый к освоению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РАБОТАН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-04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лезна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ощность, м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езная мощность угольных (сланцевых) пластов (для пластов сложного строения - сумма мощностей только кондиционных угольных или сланцевых прослоев) в метр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ыдержанности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а по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ощности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ЫДЕРЖАННЫ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ВЫДЕРЖАННЫЙ</w:t>
            </w:r>
          </w:p>
          <w:p>
            <w:pPr>
              <w:pStyle w:val="Normal"/>
              <w:spacing w:lineRule="auto" w:line="288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Н.ВЫДЕРЖАННЫЙ - относительно выдержанны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6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лубина залегания кровли, м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Минимальное и максимальное значения глубины залегания кровли от поверхности в метрах. Для пластов, выходящих на поверхность (под маломощные наносы), в качестве минимального (“от”) записывается значение “0”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Характер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алегания пласта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ИЗОНТ - угол падения до 5</w:t>
            </w:r>
            <w:r>
              <w:rPr>
                <w:sz w:val="16"/>
                <w:vertAlign w:val="superscript"/>
              </w:rPr>
              <w:t>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ОГОЕ - угол падения до 18</w:t>
            </w:r>
            <w:r>
              <w:rPr>
                <w:sz w:val="16"/>
                <w:vertAlign w:val="superscript"/>
              </w:rPr>
              <w:t>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КЛОННОЕ - угол падения от 19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 xml:space="preserve"> до 35</w:t>
            </w:r>
            <w:r>
              <w:rPr>
                <w:sz w:val="16"/>
                <w:vertAlign w:val="superscript"/>
              </w:rPr>
              <w:t>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УТОНАКЛОННОЕ - угол падения от 36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 xml:space="preserve"> до 55</w:t>
            </w:r>
            <w:r>
              <w:rPr>
                <w:sz w:val="16"/>
                <w:vertAlign w:val="superscript"/>
              </w:rPr>
              <w:t>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УТОЕ - угол падения от 56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 xml:space="preserve"> до 90</w:t>
            </w:r>
            <w:r>
              <w:rPr>
                <w:sz w:val="16"/>
                <w:vertAlign w:val="superscript"/>
              </w:rPr>
              <w:t>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.</w:t>
            </w:r>
            <w:r>
              <w:rPr>
                <w:sz w:val="16"/>
              </w:rPr>
              <w:t xml:space="preserve"> Следует приводить термин, соответствующий максимальному углу падения плас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8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троение пласта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СТОЕ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ЛОЖНОЕ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Ч.СЛОЖНОЕ - очень сложное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Если строение пласта изменчиво, следует приводить термин, который означает более сложное строе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ослоев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Минимальное и максимальное количество внутрипластовых прослоев пустых пород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бщая мощность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ослоев, м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Минимальная и максимальная суммы мощностей прослоев пустых пород в метр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245"/>
        <w:gridCol w:w="1418"/>
        <w:gridCol w:w="1701"/>
        <w:gridCol w:w="77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ЛАСТА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7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Краткие сведения о породах кровли, подошвы и внутрипластовых прослоев, простирание и падение пластов, закономерности в изменении строения пластов по простиранию и на глубине, характере изменчивости мощности, характеристике некондиционных пластов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УГЛЯ (СЛАНЦА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 ч.028 характеризуются только кондиционные пласты объекта (включая забалансовые) в пределах контура подсчета запасов - по одному пласту в каждой строке таблицы.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</w:rPr>
              <w:t>Если на объекте более 14 кондиционных пластов, следует заполнить второй (третий и т.д.) лист, который по заполнении вставляется в паспорт и брошюруется вслед за первым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индекс)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залежи)</w:t>
            </w:r>
          </w:p>
        </w:tc>
        <w:tc>
          <w:tcPr>
            <w:tcW w:w="41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олный буквенный, буквенно-цифровой или цифровой индекс, принятый для данного пласта по местной индексации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При отсутствии индекса - записывать полное или произвольно сокращенное название пласта. Индексы (названия) записывать в порядке стратиграфического положения сверху вниз, начиная с самого верхнего по разрезу (самого молодого по возрасту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ндекс (название) пласта или залежи должен точно соответствовать индексу (названию), записанному в асп.01 ч.026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Марка, технологическая группа</w:t>
            </w:r>
          </w:p>
        </w:tc>
        <w:tc>
          <w:tcPr>
            <w:tcW w:w="41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данных в асп.01-02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Семеновский</w:t>
            </w:r>
          </w:p>
          <w:p>
            <w:pPr>
              <w:pStyle w:val="Normal"/>
              <w:spacing w:lineRule="atLeast" w:line="2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ХХI</w:t>
            </w:r>
          </w:p>
          <w:p>
            <w:pPr>
              <w:pStyle w:val="Normal"/>
              <w:spacing w:lineRule="atLeast" w:line="2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XXIII</w:t>
            </w:r>
          </w:p>
          <w:p>
            <w:pPr>
              <w:pStyle w:val="Normal"/>
              <w:spacing w:lineRule="atLeast" w:line="2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XX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К, КО, КСН</w:t>
            </w:r>
          </w:p>
          <w:p>
            <w:pPr>
              <w:pStyle w:val="Normal"/>
              <w:spacing w:lineRule="atLeast" w:line="2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ОС, К, КО</w:t>
            </w:r>
          </w:p>
          <w:p>
            <w:pPr>
              <w:pStyle w:val="Normal"/>
              <w:spacing w:lineRule="atLeast" w:line="2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ОС, К, КО, КСН</w:t>
            </w:r>
          </w:p>
          <w:p>
            <w:pPr>
              <w:pStyle w:val="Normal"/>
              <w:spacing w:lineRule="atLeast" w:line="2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ОС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спользован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гля (сланца)</w:t>
            </w:r>
          </w:p>
        </w:tc>
        <w:tc>
          <w:tcPr>
            <w:tcW w:w="41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КС.                 - коксующийся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УКОКС.     - полукоксующийся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НЕРГ.                -  энергетически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ХНОЛОГ.      - для нетопливного (технологиче-</w:t>
              <w:br/>
              <w:t>ского) использования (кроме процессов коксования и полукоксования)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сли уголь описываемого пласта может использоваться в двух направлениях (например, как энергетическое топливо и как технологическое сырье), то эти термины записываются через запятую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кокс., энерг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-19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Минимальное, максимальное и среднее значения показателей, поименованных в асп.04-19 на бланке паспорт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0-22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Минимальное и максимальное значения толщины пластического слоя (У), пластометрической усадки (Х) в миллиметрах и индекса Рог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3-36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Минимальное, максимальное и среднее значения показателей, поименованных в асп.23-36 на бланке паспорт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7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дгруппа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группа угля в соответствии с ГОСТ 25543-88 (или аналогичным действующим).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  ДВ, ДФ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8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довый номер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довый семизначный номер в соответствии с ГОСТ 25543-88.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1072600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9-42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тражения</w:t>
            </w:r>
          </w:p>
          <w:p>
            <w:pPr>
              <w:pStyle w:val="Normal"/>
              <w:spacing w:lineRule="atLeast" w:line="20" w:before="40" w:after="120"/>
              <w:jc w:val="center"/>
              <w:rPr>
                <w:sz w:val="18"/>
              </w:rPr>
            </w:pPr>
            <w:r>
              <w:rPr>
                <w:sz w:val="18"/>
              </w:rPr>
              <w:t>витринита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Предельные и наиболее характерные значения среднего показателя отражения витринита в воздухе (асп.39-40) и в иммерсии (асп.41-42)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14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3-44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анизотропи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тражения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ind w:firstLine="170"/>
              <w:jc w:val="both"/>
              <w:rPr/>
            </w:pPr>
            <w:r>
              <w:rPr>
                <w:sz w:val="16"/>
              </w:rPr>
              <w:t>Предельные и наиболее характерные значения показателя анизотропии отражения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5-52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Элементный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остав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Минимальные, максимальные и средние значения показателей элементного состава органической массы углей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53-54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лагоемкость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ind w:firstLine="170"/>
              <w:jc w:val="both"/>
              <w:rPr/>
            </w:pPr>
            <w:r>
              <w:rPr>
                <w:sz w:val="16"/>
              </w:rPr>
              <w:t>Минимальные, максимальные и средние значения максимальной влагоемкости влажного беззольного топлив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Летучие веществ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по объему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Предельные и средние значения объемного выхода летучих веществ в куб.см/г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57-68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етрографиче-ский состав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/>
            </w:pPr>
            <w:r>
              <w:rPr>
                <w:sz w:val="16"/>
              </w:rPr>
              <w:t>Предельные и средние значения показателей петрографического состава угля, поименованных на бланке паспорт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69-70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Содержание отощающих компонентов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едельные и средние значения суммы отощающих компонентов (инертинит + 2/3 семивитринита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РОЯВЛЕНИ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ЛЕЗНЫХ ИСКОПАЕМЫХ В УГЛЯ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СЛАНЦАХ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Данные о наличии и содержаниях полезных ископаемых (компонентов), выявленных в углях (сланцах) объекта (в целом) химическим, количественным спектральным анализом или другим количественным аналитическим методом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1. Если запасы полезных ископаемых (компонентов), выявленных в углях (сланцах), подсчитаны, апробированы или утверждены в соответствующем порядке, то на такой объект дополнительно составляется паспорт соответствующей формы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2. Не допускается запись содержаний по данным полуколичественного спектрального анализа, т.к. им определяются не конкретные величины, а их порядок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лезно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скопаемое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Название каждого полезного ископаемого записывается с новой строк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4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Единица измерения содержания полезного ископаемого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4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-0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60"/>
              <w:ind w:firstLine="170"/>
              <w:jc w:val="both"/>
              <w:rPr/>
            </w:pPr>
            <w:r>
              <w:rPr>
                <w:sz w:val="16"/>
              </w:rPr>
              <w:t>Минимальное, максимальное и среднее значения содержания полезного ископаемого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ОСТАВЕ И СВОЙСТВА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УГЛЯ (СЛАНЦА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30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60"/>
              <w:ind w:firstLine="170"/>
              <w:jc w:val="both"/>
              <w:rPr/>
            </w:pPr>
            <w:r>
              <w:rPr>
                <w:sz w:val="16"/>
              </w:rPr>
              <w:t>Краткие усредненные данные о составе и свойствах, не предусмотренных в ч.028: стадии метаморфизма, температура плавления золы, способ обогащения, показатели по концентрату, результаты технологических испытаний и др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ЗАПАСЫ, ДОБЫЧА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УГЛЯ (СЛАНЦА) В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ТЕХНИЧЕСКИ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РАНИЦАХ ОБЪЕКТА,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ТЫС.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firstLine="170"/>
              <w:jc w:val="both"/>
              <w:rPr/>
            </w:pPr>
            <w:r>
              <w:rPr>
                <w:sz w:val="16"/>
              </w:rPr>
              <w:t>Данные о балансовых запасах (раздельно по кат.А+В, 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 А+В+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 С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), забалансовых и промышленных запасах (без разделения на категории) по каждой технологической группе и использованию угля (сланца) в пределах технических границ объекта должны соответствовать: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- для объектов, запасы которых учтены Государственным балансом запасов полезных ископаемых - данным баланса по состоянию на дату составления паспорта;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- для объектов, запасы которых еще не поставлены на балансовый учет (или сняты с учета как утратившие промышленное значение), - данным последнего на дату составления паспорта протокола соответствующей комиссии по запасам (или НТС)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анные о добыче (по маркшейдерским замерам) угля (сланца) должны соответствовать данным баланса о добыче по состоянию на дату составления паспорта.</w:t>
            </w:r>
          </w:p>
          <w:p>
            <w:pPr>
              <w:pStyle w:val="Normal"/>
              <w:spacing w:lineRule="auto" w:line="264" w:before="0" w:after="120"/>
              <w:ind w:firstLine="170"/>
              <w:jc w:val="both"/>
              <w:rPr/>
            </w:pPr>
            <w:r>
              <w:rPr>
                <w:sz w:val="16"/>
              </w:rPr>
              <w:t>Данные о балансовых запасах угля (сланца), утвержденных ГКЗ (ТКЗ) по кат.А+В+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 С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, должны соответствовать данным последнего на дату составления паспорта протокола ГКЗ (ТКЗ)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245"/>
        <w:gridCol w:w="1559"/>
        <w:gridCol w:w="284"/>
        <w:gridCol w:w="495"/>
        <w:gridCol w:w="779"/>
        <w:gridCol w:w="77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лезно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скопаемое</w:t>
            </w:r>
          </w:p>
        </w:tc>
        <w:tc>
          <w:tcPr>
            <w:tcW w:w="414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Название каждого полезного ископаемого записывается с новой строк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УГОЛЬ БУРЫЙ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УГОЛЬ КАМЕННЫЙ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УГОЛЬ ОКИСЛЕННЫЙ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СЛАНЕЦ ГОРЮЧИЙ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АНТРАЦИТ</w:t>
            </w:r>
          </w:p>
        </w:tc>
        <w:tc>
          <w:tcPr>
            <w:tcW w:w="2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ЛИПТОБИОЛИТ</w:t>
            </w:r>
          </w:p>
          <w:p>
            <w:pPr>
              <w:pStyle w:val="Normal"/>
              <w:spacing w:lineRule="atLeast" w:line="20" w:before="4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САПРОПЕЛИТ</w:t>
            </w:r>
          </w:p>
          <w:p>
            <w:pPr>
              <w:pStyle w:val="Normal"/>
              <w:spacing w:lineRule="atLeast" w:line="20" w:before="4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БОГХЕД</w:t>
            </w:r>
          </w:p>
          <w:p>
            <w:pPr>
              <w:pStyle w:val="Normal"/>
              <w:spacing w:lineRule="atLeast" w:line="20" w:before="4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СЛАНЕЦ УГЛИСТЫЙ</w:t>
            </w:r>
          </w:p>
          <w:p>
            <w:pPr>
              <w:pStyle w:val="Normal"/>
              <w:spacing w:lineRule="atLeast" w:line="20" w:before="40" w:after="4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ЛИГНИТ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Марка, технологическая группа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- см. асп.02, ч.028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спользован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гля (сланца)</w:t>
            </w:r>
          </w:p>
        </w:tc>
        <w:tc>
          <w:tcPr>
            <w:tcW w:w="414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см. асп.03, ч.028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Если уголь описываемого объекта характеризуется наличием нескольких технологических групп и используется в двух (или более) направлениях (например, как энергетическое топливо и как технологическое сырье), то запись в асп.01-03 производится по нижеследующему образцу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>уголь каменный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ГЖ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кокс.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энерг.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кокс.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чет балансом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ГБЗ - учтены Государственным балансом запасов полезных ископаемых, издаваемым Росгеолфондом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УЧТ. - на балансовый учет не поставлены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НЯТЫ - сняты с балансового учета как утратившие промышленное значение;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ПЕРЕВЕД. - термин применяется при передаче всех балансовых запасов от одного объекта (прежде самостоятельного участка)  другому или при объединении нескольких (двух и более) ранее самостоятельных объектов учета в ГБЗ в единый объект учета (месторождение) при условии составления на последний паспорта ГКМ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60"/>
              <w:jc w:val="center"/>
              <w:rPr/>
            </w:pPr>
            <w:r>
              <w:rPr/>
              <w:t>05-08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кущие (оперативные) балансовые запасы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балансовые запасы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60"/>
              <w:ind w:firstLine="170"/>
              <w:jc w:val="both"/>
              <w:rPr/>
            </w:pPr>
            <w:r>
              <w:rPr>
                <w:sz w:val="16"/>
              </w:rPr>
              <w:t>Промышленные запасы кат.А+В+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20"/>
              <w:ind w:firstLine="170"/>
              <w:jc w:val="both"/>
              <w:rPr/>
            </w:pPr>
            <w:r>
              <w:rPr>
                <w:sz w:val="16"/>
              </w:rPr>
              <w:t>Добыча (по маркшейдерским замерам) с начала разработки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12-13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алансовые запасы, утвержденные ГКЗ (ТКЗ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таток балансовых запасов, утвержденных ГКЗ (ТКЗ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ЗАПАСЫ УГЛЯ (СЛАНЦА)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ПОСТОЯННЫХ 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ЦЕЛИКАХ И ВН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ТЕХНИЧЕСКИ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РАНИЦ, </w:t>
            </w:r>
            <w:r>
              <w:rPr>
                <w:sz w:val="12"/>
              </w:rPr>
              <w:t>ТЫС.Т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Данные о балансовых запасах (раздельно по кат.А+В, 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 А+В+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 С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) и забалансовых запасах участков постоянных целиков и участков с запасами вне технических границ объекта должны соответствовать: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- для участков, запасы которых учтены Государственным балансом запасов полезных ископаемых, данным баланса по состоянию на дату составления паспорта;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- для участков, запасы которых еще не поставлены на балансовый учет (или сняты с учета как утратившие промышленное значение), - данным последнего на дату составления паспорта протокола соответствующей комиссии по запасам (или НТС).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Данные о балансовых запасах угля (сланца), утвержденных ГКЗ (ТКЗ) по кат.А+В+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 С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, должны соответствовать данным последнего на дату составления паспорта протокола ГКЗ (ТКЗ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Полезное</w:t>
            </w:r>
          </w:p>
          <w:p>
            <w:pPr>
              <w:pStyle w:val="Normal"/>
              <w:spacing w:lineRule="atLeast" w:line="20"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>ископаемое</w:t>
            </w:r>
          </w:p>
        </w:tc>
        <w:tc>
          <w:tcPr>
            <w:tcW w:w="41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см. асп.01 ч.031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7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851"/>
        <w:gridCol w:w="850"/>
        <w:gridCol w:w="1598"/>
        <w:gridCol w:w="163"/>
        <w:gridCol w:w="1783"/>
        <w:gridCol w:w="142"/>
        <w:gridCol w:w="685"/>
        <w:gridCol w:w="934"/>
        <w:gridCol w:w="103"/>
        <w:gridCol w:w="332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д запасов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СТОЯННЫЙ ЦЕЛИК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НЕ ТЕХНИЧЕСКИХ ГРАНИЦ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СТОЯЩИЕ НА БАЛАНСЕ ПРЕДПРИЯТИЯ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Марка, технологическая группа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- см. асп.04 ч.032.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спользован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гля (сланца)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см. асп.03 ч.028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 данных</w:t>
            </w:r>
            <w:r>
              <w:rPr>
                <w:sz w:val="16"/>
              </w:rPr>
              <w:t xml:space="preserve"> в асп.02-04: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>Постоянный целик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>Вне технических грани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spacing w:lineRule="atLeast" w:line="2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энерг.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кокс.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энерг.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кокс.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Учет балансом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см.асп.04 ч.031.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6-09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кущие (оперативные) балансовые запасы.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балансовые запасы.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11-1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алансовые запасы, утвержденные ГКЗ (ТКЗ).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стат. А+В+С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таток балансовых запасов, утвержденных ГКЗ (ТКЗ).</w:t>
            </w:r>
          </w:p>
          <w:p>
            <w:pPr>
              <w:pStyle w:val="Normal"/>
              <w:spacing w:lineRule="atLeast" w:line="20" w:before="0" w:after="1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В ч.031-032 запасы угля (сланца) приводятся в тыс.т.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ЗАПАСЫ ОБЩЕРАСПРОСТРАНЕННЫХ ПОЛЕЗНЫХ ИСКОПАЕМЫХ В ПОРОДАХ ВСКРЫШИ И В ПОДСТИЛАЮЩИХ</w:t>
              <w:br/>
              <w:t>ПОРОДА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лезно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скопаемое</w:t>
            </w:r>
          </w:p>
        </w:tc>
        <w:tc>
          <w:tcPr>
            <w:tcW w:w="414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</w:rPr>
              <w:t>Данные о запасах и добыче полезных ископаемых, обнаруженных и разведанных в породах вскрыши, во вмещающих и в подстилающих породах.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Название каждого полезного ископаемого записывается с новой стро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5.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1. К терминам перечня 5 разрешается добавлять определения, существенно уточняющие названия полезных ископаемых. Определения записываются всегда после терминов перечня в полной или сокращенной форме с таким расчетом, чтобы вновь образованный термин поместился в одной строке асп.01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2. На неметаллические полезные ископаемые (кроме общераспространенных), обнаруженные и разведанные в породах вскрыши и в подстилающих породах дополнительно составляется паспорт формы “Б” - “Месторождения неметаллических полезных ископаемых”. В паспорте формы “Е” никаких упоминаний о таких полезных ископаемых не допуска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именение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Вид по применению (использованию) каждого полезного ископаемого, названного в асп.01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6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Если два и более полезных ископаемых имеют одно и то же применение, и данные о запасах имеются для каждого из них, в асп.01 записывается необходимое количество названий полезных ископаемых (каждое - с новой строки), а в асп.02 столько же раз повторяется вид по применению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данных в асп.01, 02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>Валунно-галеч.м-л</w:t>
            </w:r>
          </w:p>
          <w:p>
            <w:pPr>
              <w:pStyle w:val="Normal"/>
              <w:spacing w:lineRule="atLeast" w:line="20" w:before="0" w:after="40"/>
              <w:jc w:val="both"/>
              <w:rPr>
                <w:sz w:val="16"/>
              </w:rPr>
            </w:pPr>
            <w:r>
              <w:rPr>
                <w:sz w:val="16"/>
              </w:rPr>
              <w:t>Гравийно-песч.м-л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балластное сырье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балластное сырье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работки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РАБ.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РАЗРАБ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14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чет балансом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ТБЗ - учтены только территориальным балансом полезных ископаемых отдельных республик, краев и областей, составляемым ТГФ;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УЧТ. - на балансовый учет не поставлены;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НЯТЫ - сняты с балансового учета как утратившие промышленное значе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диница измерения запасов полезного ископаемого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5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06-09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кущие (оперативные) балансовые запасы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балансовые запасы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обыча с начала разработки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12-1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алансовые запасы, утвержденные ГКЗ (ТКЗ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стат. А+В+С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таток балансовых запасов, утвержденных ГКЗ (ТКЗ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ВЕДЕНИЯ О ПОДСЧЕТ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ЗАПАС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п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ложности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руппа сложности объекта по классификации ГКЗ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1                2               3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Автор подсчета,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экспедиция)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сполнители подсчета запасов (первый автор и (или) организация (экспедиция)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узьмин В.С., Центральная ГГЭ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подсчета запасов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етод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етод подсчета запасов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ЛИЖАЙШ. РАЙОН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ЕРТИК. СЕЧЕНИ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ЕОЛОГИЧ. БЛОКОВ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ЕОЛОГО-СТАТИСТ.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ИЗ. СЕЧЕНИ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ЗОЛИНИ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РЕДНЕГО АРИФМ.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РЕУГОЛЬНИКОВ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-08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лубина подсчета запасов от дневной поверхности и в абсолютных отметках (от/до) в целых метр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твердивша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звание организации, утвердившей (апробировавшей) запасы угля (сланца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од утверждения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и номер протокола утверждения запасов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отокола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чт. ГБЗ, год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од снятия с учета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Годы постановки на учет и снятия с учета Государственным балансом запасов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ичины сняти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апасов с учета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изкое качество угле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нотехн. условия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идрогеол. условия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работка запасов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персп. для пром.освоения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 ЗАПАСАХ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4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рочие данные о запасах угля (сланца): причины отнесения запасов к забалансовым; сведения о переводе части запасов на другие объекты; авторские запасы, не утвержденные ТКЗ; запасы по участкам и т.п., а также данные о подсчете и учете запасов общераспространенных полезных ископаемы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14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ОСТАВ И СВОЙ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ЕРАСПРОСТРАНЕН-НЫХ ПОЛЕЗНЫХ ИСКОПАЕМЫХ В ПОРОДАХ ВСКРЫШИ И В ПОДСТИЛАЮЩИХ ПОРОДАХ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5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В ч.035Т приводятся данные о составе и свойствах полезных ископаемых, запасы которых приведены в ч.033: химический, минеральный и вещественный состав, основные физико-механические свойства, гранулометрический состав, товарная продукция (сорт, марка, класс), соответствие стандартам (вид, номер и наименование стандарта), технологические свойства, кондиции для подсчета запасов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Кроме того, в ч.035Т приводятся сведения о полезных ископаемых (не только общераспространенных) в породах вскрыши и в подстилающих породах, состав и свойства которых изучены, но которые не образуют объекта, требующего составления по нему паспорта формы "Б"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КОНДИ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кондиций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ведения о кондициях, использованных при последнем подсчете запасов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СТОЯННЫЕ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РЕМЕННЫЕ</w:t>
            </w:r>
          </w:p>
          <w:p>
            <w:pPr>
              <w:pStyle w:val="Normal"/>
              <w:spacing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КСПЛУАТАЦИОННЫЕ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ариант расчета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40"/>
              <w:rPr/>
            </w:pPr>
            <w:r>
              <w:rPr/>
              <w:t>Вариант расчета кондиций.</w:t>
            </w:r>
          </w:p>
          <w:p>
            <w:pPr>
              <w:pStyle w:val="Normal"/>
              <w:spacing w:lineRule="atLeast" w:line="20" w:before="4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 w:before="20" w:after="20"/>
              <w:ind w:firstLine="17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  <w:p>
            <w:pPr>
              <w:pStyle w:val="Normal"/>
              <w:spacing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ММЕРЧ. - коммерчески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оставитель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рганизация - составитель кондиций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Год утв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утверждения кондиций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</w:t>
            </w:r>
          </w:p>
          <w:p>
            <w:pPr>
              <w:pStyle w:val="Normal"/>
              <w:spacing w:lineRule="atLeast" w:line="2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утв. кондиции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Организация, утвердившая (апробировавшая) кондиции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от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омер протокола утверждения кондиций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кондиций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МИН. МОЩНОСТЬ ПЛАСТА - минимальная выемочная мощность пласта</w:t>
            </w:r>
          </w:p>
          <w:p>
            <w:pPr>
              <w:pStyle w:val="Normal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>МАКС. МОЩНОСТЬ ПОРОД. ПРОСЛОЯ - максимальная мощность породного прослоя, включаемого в пласт</w:t>
            </w:r>
          </w:p>
          <w:p>
            <w:pPr>
              <w:pStyle w:val="Normal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МАКС. ЗОЛЬНОСТЬ ЧИСТОГО УГЛЯ</w:t>
            </w:r>
          </w:p>
          <w:p>
            <w:pPr>
              <w:pStyle w:val="Normal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МАКС. ЗОЛЬНОСТЬ С УЧ. ЗАСОРЕН.</w:t>
            </w:r>
          </w:p>
          <w:p>
            <w:pPr>
              <w:pStyle w:val="Normal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МИН. ТЕПЛ. СГОРАНИЯ</w:t>
            </w:r>
          </w:p>
          <w:p>
            <w:pPr>
              <w:pStyle w:val="Normal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ЕДЕЛ. ГЛУБИНА ОТРАБОТКИ - предельная глубина отработки запасов</w:t>
            </w:r>
          </w:p>
          <w:p>
            <w:pPr>
              <w:pStyle w:val="Normal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>ПРЕДЕЛ. КОЭФФ. ВСКРЫШИ - предельный коэффициент вскрыши при открытой отработке</w:t>
            </w:r>
          </w:p>
          <w:p>
            <w:pPr>
              <w:pStyle w:val="Normal"/>
              <w:spacing w:lineRule="atLeast" w:line="20"/>
              <w:ind w:left="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>Примечание:</w:t>
            </w:r>
            <w:r>
              <w:rPr>
                <w:sz w:val="16"/>
              </w:rPr>
              <w:t xml:space="preserve"> При необходимости перечень параметров кондиций может быть дополнен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8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д запасов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АЛАНСОВЫЕ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БАЛАНСОВЫЕ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Ед. измерения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КАЛ/КГ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ДЖ/КГ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УБ.М/КУБ.М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/>
            </w:pPr>
            <w:r>
              <w:rPr>
                <w:sz w:val="16"/>
              </w:rPr>
              <w:t>Численное значение показателя кондиций, приведенного в асп.06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ополнительные данные для показателя кондиций, приведенного в текущей строк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ля энерг. угле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ля кокс. углей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14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 КОНДИЦИЯ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36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jc w:val="both"/>
              <w:rPr/>
            </w:pPr>
            <w:r>
              <w:rPr>
                <w:sz w:val="16"/>
              </w:rPr>
              <w:t>Прочие данные о кондициях для подсчета запасов: перечень попутных компонентов; специальные требования к качеству углей (сланцев) - спекаемость, выход смол, содержание серы, фосфора и др.; требования к выделению при подсчете запасов типов и сортов полезного ископаемого и др.</w:t>
            </w:r>
          </w:p>
          <w:p>
            <w:pPr>
              <w:pStyle w:val="TextBodyIndent"/>
              <w:rPr/>
            </w:pPr>
            <w:r>
              <w:rPr/>
              <w:t>По эксплуатационным кондициям следует указать срок действия утвержденных кондиций и участки месторождения (блоки, горизонты и т.д.), на которые они распространяю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ОСНОВНЫ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АЗРАБОТК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пособ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разработки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КРЫТЫ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КР.ГИДР. - открытый гидравлически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ЗЕМНЫ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З.ГИДР. - подземный гидравлически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З.ГАЗ. - подземная газификация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03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тери пр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добыче, %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0" w:before="40" w:after="0"/>
              <w:ind w:firstLine="170"/>
              <w:jc w:val="both"/>
              <w:rPr/>
            </w:pPr>
            <w:r>
              <w:rPr/>
              <w:t>Потери при добыче по проекту и фактические в процент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-05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pacing w:val="-4"/>
                <w:sz w:val="18"/>
              </w:rPr>
              <w:t>Глубина разработки</w:t>
            </w:r>
            <w:r>
              <w:rPr>
                <w:sz w:val="18"/>
              </w:rPr>
              <w:t xml:space="preserve"> максимальная, м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аксимальная глубина (от поверхности) разработки по проекту и фактическая в метрах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ПРОЧИЕ СВЕДЕНИЯ ОБ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СНОВНЫХ ПОКАЗАТЕЛЯХ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РАЗРАБОТК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7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Сведения об организации, составившей проект разработки (реконструкции) месторождения, когда и кем этот проект утвержден, сведения о системах разработки с указанием их удельного веса в общей добыче и др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16"/>
              </w:rPr>
            </w:pPr>
            <w:r>
              <w:rPr>
                <w:sz w:val="16"/>
              </w:rPr>
              <w:t>ВСКРЫШ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80"/>
              <w:jc w:val="center"/>
              <w:rPr/>
            </w:pPr>
            <w:r>
              <w:rPr/>
              <w:t>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8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80"/>
              <w:jc w:val="center"/>
              <w:rPr>
                <w:sz w:val="18"/>
              </w:rPr>
            </w:pPr>
            <w:r>
              <w:rPr>
                <w:sz w:val="18"/>
              </w:rPr>
              <w:t>Объем, млн.куб.м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ъем внешней вскрыши, млн.куб.м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Мощность, м</w:t>
            </w:r>
          </w:p>
        </w:tc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инимальное и максимальное значения мощности вскрыши в метр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60" w:after="0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.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ЕОЛОГИЧЕСКИЙ -  по данным разведки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МЫШЛЕННЫЙ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Использование терминов ЛИНЕЙНЫЙ И ОБЪЕМНЫЙ  не допуска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азмерность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УБ.М/Т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УБ.М/КУБ.М</w:t>
            </w:r>
          </w:p>
          <w:p>
            <w:pPr>
              <w:pStyle w:val="Normal"/>
              <w:spacing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/М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начение коэффициента вскрыши данного вида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ОРНОТЕХНИЧЕСКИ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УСЛОВИЯ РАЗРАБОТК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9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</w:rPr>
              <w:t>Краткие данные об основных горнотехнических условиях разработки объекта: устойчивость пород кровли и почвы пластов, газоносность, пыленосность, силикозоопасность, самовозгорание, геотермические условия разработки, условия равновесия естественных склонов, возможность проявления суффозионных процессов в песчаных породах  и др., характеристика горнотехнических свойств пород покровных отложений, вмещающих пород и углей (сланцев): крепость, пористость, слоистость, сланцеватость, трещиноватость, кливаж, водопроводимость, и водоотдача, плывунность, вспучивание, размокаемость, сопротивление сжатию и др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ИДРОГЕОЛОГИЧЕСКИ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УСЛОВИЯ РАЗРАБОТК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0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б основных гидрогеологических условиях разработки объекта: характеристика водоносных горизонтов, влияющих на условия разработки полезного ископаемого, сложность условий, литологический состав водосодержащих пород и водоупоров, прогнозные и фактические средние водопритоки, постоянные и временные, расчет водопритока в ствол будущей шахты (или на 100 м длины карьера, разрезной траншеи), уровень затопления выработок. Наличие закарстованных пород, зон интенсивной тектонической нарушенности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ВОДОСНАБЖЕНИ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1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80" w:after="0"/>
              <w:rPr/>
            </w:pPr>
            <w:r>
              <w:rPr/>
              <w:t>Краткая количественная и качественная оценка поверхностных и подземных вод района объекта как возможных источников технического и питьевого водоснабжения, расстояние до участков водозаборов, оценка возможности использования шахтных вод для целей водоснабжения, степень покрытия потребности в технической и питьевой воде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14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ОСНОВНЫЕ</w:t>
              <w:br/>
              <w:t>ЭКОНОМИЧЕСКИЕ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ind w:firstLine="170"/>
              <w:jc w:val="both"/>
              <w:rPr/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ведения об основных экономических показателях разработки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  <w:br/>
              <w:t>РАЗРАБОТКИ ОБЪЕ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0"/>
              <w:rPr/>
            </w:pPr>
            <w:r>
              <w:rPr/>
              <w:t>Названия показателей.</w:t>
            </w:r>
          </w:p>
          <w:p>
            <w:pPr>
              <w:pStyle w:val="Normal"/>
              <w:spacing w:lineRule="atLeast" w:line="20" w:before="12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ДОВАЯ ПРОИЗВОДИТЕЛЬНОСТЬ ПО ГОРНОЙ МАССЕ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ГОДОВАЯ ПРОИЗВОДИТЕЛЬНОСТЬ - годовая производительность горнодобывающего предприятия по добыче угля (сланца)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ГОДОВОЙ ОБЪЕМ ВСКРЫШИ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СРОК СТРОИТЕЛЬСТВА - срок строительства горно</w:t>
              <w:softHyphen/>
              <w:t>добывающего предприятия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СРОК ОБЕСПЕЧЕННОСТИ ЗАПАСАМИ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ДОВАЯ ПРОИЗВОДИТЕЛЬНОСТЬ ПО ВЫПУСКУ ТОВ. ПРОДУКЦИИ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ЦЕНА ЕДИНИЦЫ ТОВ. ПРОДУКЦИИ (указать, какая: мировая, биржевая (базисная), оптовая и др.)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ЭКСПЛ. ЗАТРАТЫ НА 1 Т УГЛЯ – ДОБЫЧА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ЭКСПЛ. ЗАТРАТЫ НА 1 Т УГЛЯ – ПЕРЕРАБОТКА - эксплуатационные затраты на переработку добытого угля (обогащение, сортировка, брикетирование)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ЭКСПЛ. ЗАТРАТЫ НА 1 Т УГЛЯ – ТРАНСПОРТИР.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ЭКСПЛУАТАЦИОННЫЕ ЗАТРАТЫ ГОДОВЫЕ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СЕБЕСТОИМОСТЬ ЕДИНИЦЫ ТОВ. ПРОДУКЦИИ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СТОИМОСТЬ ГОДОВОГО ВЫПУСКА (ВЫРУЧКА)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ЧИСТАЯ ВЫРУЧКА ОТ ПРОДАЖ ЗА ГОД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АМОРТИЗАЦ. ОТЧИСЛЕНИЯ НА 1 Т УГЛЯ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АМОРТИЗАЦ. ОТЧИСЛЕНИЯ ГОДОВЫЕ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СТОИМОСТЬ ПРОИЗВОДСТВЕННЫХ ФОНДОВ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КАПВЛОЖЕНИЯ (ИНВЕСТИЦИИ)  -   капвложения (инвестиции) в строительство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СОПРЯЖЕННЫЕ КАПВЛОЖЕНИЯ (ИНВЕСТИЦИИ)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УДЕЛЬНЫЕ КАПВЛОЖЕНИЯ НА 1 Т УГЛЯ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ДОПОЛНИТ. ПОСТУПЛЕНИЯ СРЕДСТВ - дополни</w:t>
              <w:softHyphen/>
              <w:t xml:space="preserve">тельные поступления средств за использование попутной продукции (отвалов, хвостов и т. п.) 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СРОК ОКУПАЕМОСТИ КАП. ВЛОЖЕНИЙ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ГОДОВАЯ ПРИБЫЛЬ НАЛОГООБЛАГАЕМАЯ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НАЛОГИ ИЗ ПРИБЫЛИ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ЧИСТАЯ ГОДОВАЯ ПРИБЫЛЬ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ЧИСТАЯ ГОДОВАЯ ПРИБЫЛЬ С АМОРТИЗ. - чистая годовая прибыль с амортизацией (чистый приток)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ИНДЕКС ПРИБЫЛЬНОСТИ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ВНУТРЕННЯЯ НОРМА ПРИБЫЛЬНОСТИ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РЕНТАБЕЛЬНОСТЬ К ПРОИЗВ. ФОНДАМ</w:t>
            </w:r>
          </w:p>
          <w:p>
            <w:pPr>
              <w:pStyle w:val="Normal"/>
              <w:spacing w:lineRule="auto" w:line="312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 w:before="0" w:after="8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РЕНТАБЕЛЬНОСТЬ К ЭКСПЛ. ЗАТРАТАМ</w:t>
            </w:r>
          </w:p>
          <w:p>
            <w:pPr>
              <w:pStyle w:val="Normal"/>
              <w:spacing w:lineRule="atLeast" w:line="20"/>
              <w:ind w:left="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Дополнение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88" w:before="100" w:after="0"/>
              <w:rPr/>
            </w:pPr>
            <w:r>
              <w:rPr/>
              <w:t>Дополнительные сведения к названию основных экономических показателей приводятся построчно (т.е. в одной строке - одно название показателя с дополнением). Дополнением являются названия полезных ископаемых, виды руды, виды товарной продукции и направления капвложений (инвестиций).</w:t>
            </w:r>
          </w:p>
          <w:p>
            <w:pPr>
              <w:pStyle w:val="Normal"/>
              <w:spacing w:lineRule="atLeast" w:line="20" w:before="100" w:after="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38"/>
        <w:gridCol w:w="1237"/>
        <w:gridCol w:w="284"/>
        <w:gridCol w:w="1843"/>
        <w:gridCol w:w="85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названий полезных ископаемых - см. асп.01, ч.031. При необходимости после названия полезного ископаемого в скобках приводится направление использования угля (термины для записи - см. асп.03, ч.028)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направлений капвложений (инвестиций):</w:t>
            </w:r>
          </w:p>
          <w:p>
            <w:pPr>
              <w:pStyle w:val="Normal"/>
              <w:spacing w:lineRule="atLeast" w:line="20"/>
              <w:ind w:firstLine="17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СТРОИТЕЛЬСТВО ШАХТЫ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РЕКОНСТРУКЦИЯ ШАХТЫ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СТРОИТЕЛЬСТВО РАЗРЕЗА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РЕКОНСТРУКЦИЯ РАЗРЕЗА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СТРОИТЕЛЬСТВО ОБОГАТИТ. ФАБРИКИ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РЕКОНСТРУКЦИЯ ОБОГАТИТ. ФАБРИКИ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РЕКУЛЬТИВАЦИЯ ЗЕМЕЛЬ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ОХРАНА ОКРУЖ. СРЕДЫ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СТРОИТЕЛЬСТВО ПОДЪЕЗДНЫХ ПУТЕЙ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ОБЪЕКТЫ ЭНЕРГОСНАБЖЕНИЯ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6"/>
              </w:rPr>
              <w:t>СТРОИТЕЛЬСТВО ОБЪЕКТОВ ВОДО- И ТЕПЛО</w:t>
              <w:softHyphen/>
              <w:t>СНАБЖЕНИЯ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6"/>
              </w:rPr>
              <w:t>ПРОЧИЕ (возможна дальнейшая расшифровка)</w:t>
            </w:r>
          </w:p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</w:rPr>
              <w:t>Перечни к асп.01 и 02 могут уточняться и дополняться в соответствии с конкретными условиями отрасли, особенностями технологии добычи и т.п.</w:t>
            </w:r>
          </w:p>
          <w:p>
            <w:pPr>
              <w:pStyle w:val="Normal"/>
              <w:spacing w:lineRule="atLeast" w:line="20" w:before="4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42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диница измерения показателя, приведенного в асп.01-02.</w:t>
            </w:r>
          </w:p>
          <w:p>
            <w:pPr>
              <w:pStyle w:val="Normal"/>
              <w:spacing w:lineRule="auto" w:line="312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12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spacing w:lineRule="auto" w:line="312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ЕТ</w:t>
            </w:r>
          </w:p>
          <w:p>
            <w:pPr>
              <w:pStyle w:val="Normal"/>
              <w:spacing w:lineRule="auto" w:line="312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  <w:p>
            <w:pPr>
              <w:pStyle w:val="Normal"/>
              <w:spacing w:lineRule="auto" w:line="312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УБ./Т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ЫС.РУБ./Т</w:t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ТЫС.Т</w:t>
            </w:r>
          </w:p>
          <w:p>
            <w:pPr>
              <w:pStyle w:val="Normal"/>
              <w:spacing w:lineRule="auto" w:line="312"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ТЫС.КУБ.М</w:t>
            </w:r>
          </w:p>
          <w:p>
            <w:pPr>
              <w:pStyle w:val="Normal"/>
              <w:spacing w:lineRule="auto" w:line="312"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ТЫС.Т/ГОД</w:t>
            </w:r>
          </w:p>
          <w:p>
            <w:pPr>
              <w:pStyle w:val="Normal"/>
              <w:spacing w:lineRule="auto" w:line="312"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ТЫС.РУБ.</w:t>
            </w:r>
          </w:p>
          <w:p>
            <w:pPr>
              <w:pStyle w:val="Normal"/>
              <w:spacing w:lineRule="auto" w:line="312"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МЛН.РУБ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 w:before="80" w:after="140"/>
              <w:jc w:val="both"/>
              <w:rPr>
                <w:sz w:val="18"/>
              </w:rPr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в асп.01 - 03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80" w:after="140"/>
              <w:jc w:val="center"/>
              <w:rPr/>
            </w:pPr>
            <w:r>
              <w:rPr>
                <w:sz w:val="18"/>
              </w:rPr>
              <w:t>Ед.изм</w:t>
            </w:r>
            <w:r>
              <w:rPr>
                <w:sz w:val="16"/>
              </w:rPr>
              <w:t>.</w:t>
            </w:r>
          </w:p>
        </w:tc>
      </w:tr>
      <w:tr>
        <w:trPr>
          <w:trHeight w:val="220" w:hRule="exact"/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sz w:val="18"/>
              </w:rPr>
            </w:pPr>
            <w:r>
              <w:rPr>
                <w:sz w:val="18"/>
              </w:rPr>
              <w:t>Дополн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14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годовая производительность по горной массе</w:t>
            </w:r>
          </w:p>
          <w:p>
            <w:pPr>
              <w:pStyle w:val="3"/>
              <w:spacing w:before="0" w:after="0"/>
              <w:rPr>
                <w:sz w:val="18"/>
              </w:rPr>
            </w:pPr>
            <w:r>
              <w:rPr>
                <w:sz w:val="18"/>
              </w:rPr>
              <w:t>годовая производительность</w:t>
            </w:r>
          </w:p>
          <w:p>
            <w:pPr>
              <w:pStyle w:val="3"/>
              <w:spacing w:before="0" w:after="0"/>
              <w:rPr>
                <w:sz w:val="18"/>
              </w:rPr>
            </w:pPr>
            <w:r>
              <w:rPr>
                <w:sz w:val="18"/>
              </w:rPr>
              <w:t>годовая производительность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оптовая цена единицы тов. продукции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оптовая цена единицы тов. продукции</w:t>
            </w:r>
          </w:p>
          <w:p>
            <w:pPr>
              <w:pStyle w:val="3"/>
              <w:spacing w:before="0" w:after="0"/>
              <w:rPr>
                <w:sz w:val="18"/>
              </w:rPr>
            </w:pPr>
            <w:r>
              <w:rPr>
                <w:sz w:val="18"/>
              </w:rPr>
              <w:t>стоимость производственных фондов</w:t>
            </w:r>
          </w:p>
          <w:p>
            <w:pPr>
              <w:pStyle w:val="3"/>
              <w:spacing w:before="0" w:after="0"/>
              <w:rPr>
                <w:sz w:val="18"/>
              </w:rPr>
            </w:pPr>
            <w:r>
              <w:rPr>
                <w:sz w:val="18"/>
              </w:rPr>
              <w:t>капвложения (инвестиции)</w:t>
            </w:r>
          </w:p>
          <w:p>
            <w:pPr>
              <w:pStyle w:val="Normal"/>
              <w:spacing w:lineRule="auto" w:line="312"/>
              <w:rPr>
                <w:sz w:val="16"/>
                <w:u w:val="single"/>
              </w:rPr>
            </w:pPr>
            <w:r>
              <w:rPr>
                <w:sz w:val="18"/>
              </w:rPr>
              <w:t>сопряженные капвложения (инвести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уголь каменный (кокс.)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уголь каменный (энерг.)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уголь каменный (кокс.)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уголь каменный (энерг.)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строительство шахты</w:t>
            </w:r>
          </w:p>
          <w:p>
            <w:pPr>
              <w:pStyle w:val="Normal"/>
              <w:spacing w:lineRule="auto" w:line="312"/>
              <w:rPr>
                <w:sz w:val="18"/>
                <w:u w:val="single"/>
              </w:rPr>
            </w:pPr>
            <w:r>
              <w:rPr>
                <w:sz w:val="18"/>
              </w:rPr>
              <w:t>охрана окруж.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тыс. куб. м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тыс.т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тыс.т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руб./т.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руб./т.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млн.руб.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млн.руб.</w:t>
            </w:r>
          </w:p>
          <w:p>
            <w:pPr>
              <w:pStyle w:val="Normal"/>
              <w:spacing w:lineRule="auto" w:line="312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млн.руб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роект.</w:t>
            </w:r>
          </w:p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Факт.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Проектные и фактические значения показателей, приведенных в асп.01-02 в единицах асп.03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6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, для которого приведены сведения об основных экономических показателях разработки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информации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Краткие сведения (документ, автор) об источнике информации, использованной для составления таблицы экономических показателей.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88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ЭО разработки, Дальгипрошахт</w:t>
            </w:r>
          </w:p>
          <w:p>
            <w:pPr>
              <w:pStyle w:val="Normal"/>
              <w:spacing w:lineRule="auto" w:line="288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чет о дет. разв., Агеев И.Н.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21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СВЕДЕНИ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Б ЭКОНОМИЧЕСКИ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КАЗАТЕЛЯ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АЗРАБОТ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2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чие данные (проектные и фактические) об основных экономических показателях разработки объекта.</w:t>
            </w:r>
          </w:p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 xml:space="preserve"> к чч.036-042Т: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 этих частях приводятся проектные и фактические данные для любых объектов, в т.ч.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- для разведываемых, резервных, перспективных для разведки, реконструируемых, подготавливаемых к освоению, прочих - проектные (из отчетов, ТЭО, ТЭДов)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- для разрабатываемых - проектные и фактические (последние - на дату составления паспорта)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- для утративших промышленное значение - проектные и фактические (последние - на дату прекращения разработки).</w:t>
            </w:r>
          </w:p>
          <w:p>
            <w:pPr>
              <w:pStyle w:val="Normal"/>
              <w:spacing w:lineRule="atLeast" w:line="20" w:before="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ТРЕБИТЕЛИ УГЛ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СЛАНЦА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требител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Произвольно сокращенное или полное название предприятия-потребителя угля (сланца), обогатительной фабрики, или запись о потребности топлива для местных нужд, или запись об отсутствии потребителя. В одной строке приводится запись об одном потребител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п.-Сиб. металлург. з-д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ерезовская ЦОФ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опливо для местн. нужд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требитель отсутствует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бъем в % от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быч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овой объем потребности потребителя, указанного в асп.01 в процентах от годовой добычи (годовой произв. мощности проектируемой шахты или разреза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ереработк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гл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Необходимость переработки угля (сланца) для указанного в асп.01 потребителя (асп.03 не заполняется, если в асп.01 указано название обогатительной или брикетной фабрики, завода и т.п.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ОГАЩ.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ОБОГАЩ.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РИКЕТ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до</w:t>
            </w:r>
          </w:p>
          <w:p>
            <w:pPr>
              <w:pStyle w:val="Normal"/>
              <w:spacing w:lineRule="atLeast" w:line="2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потребителя, км</w:t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сстояние от объекта до предприятия-потребителя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ид транспорт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Вид транспорта для доставки угля (сланца)  потребителю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ОМ.               - автомобильный транспорт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ЕЛ.-ДОР.          - железнодорожный транспорт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ЧН.                   - речной транспорт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ОРСК.               - морской транспорт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РУБОПР.           - трубопровод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СВЕДЕНИЯ 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ТРЕБИТЕЛЯХ УГЛ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СЛАНЦА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43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чие данные о предприятиях-потребителях полезных ископаемых объекта (адрес, годовой объем переработки сырья, технические условия на потребляемое сырье) и сведения о перспективных направлениях использования угля (сланца) и отходов его переработки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ХРАНЕ И ВОССТАНОВЛЕНИЮ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4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 планировании и осуществлении мероприятий, направленных на охрану атмосферного воздуха, земель, лесов, вод и других природных объектов, а также зданий и сооружений от вредного влияния геологоразведочных и эксплуатационных работ: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- обезвреживание сточных вод, вредных веществ, отходов производства и иных веществ и материалов, либо локализацию их в строго определенных границах и предотвращение проникновения в горные выработки, на земную поверхность и в водные объекты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21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- приведение земельных участков, нарушенных при геологоразведочных и эксплуатационных работах, в безопасное состояние, а также в состояние, пригодное для использования их в народном хозяйстве.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Ввиду особой важности сведений о мероприятиях по охране и восстановлению окружающей среды, в случаях, когда эти мероприятия не предусмотрены проектом (отчетом по разведке, ТЭО, ТЭДом и др.) или (и) не проводятся (не проводились) фактически, необходимо в начале текста (т.е. его первой фразой) записать одну из следующих формулировок: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- “Не предусмотрены” (т.е. не проектировались);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- “Не проводятся” или “Не проводились” (т.е. не проводятся или не проводились, хотя и проектировались);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- “Не предусмотрены и  не проводятся” или “Не предусмотрены и не проводились”.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Имеющиеся данные (проектные, фактические) приводятся в паспортах любых объектов (как и для чч.036-042).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ЕРСПЕКТИВЫ И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ЕКОМЕНДАЦ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45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 перспективах объекта и рекомендации по его использованию в будущем: возможность прироста запасов, прогнозные запасы, направления эксплуатационных и разведочных работ и др.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ИЧИНЫ ЗАКРЫТИ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БЪЕ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46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ичины прекращения разработки, дата закрытия (или консервации), а также изложение причин перерывов в освоении объекта.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ИСТОЧНИКИ ДАННЫ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Б ОБЪЕКТ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кумен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ЧЕТ                      ТЭД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ПИСКА                ПРОЕКТ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ЗОР                       ГОСБАЛАНС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ТОКОЛ              ТЕР.БАЛАНС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ЭО                            ТЭС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РЕГИОНАЛ. РАБОТЫ                   УТВ.ЗАПАСОВ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ПОИСКИ                                         УТВ.КОНДИЦИЙ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ПОИСКОВО-ОЦЕН. РАБОТЫ      КОНДИЦИИ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РАЗВЕДКА                                      СТРОИТЕЛЬСТВО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ДЕТАЛЬНАЯ РАЗВЕДКА              РАЗРАБОТКА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ДОРАЗВЕДКА                                ТЕХНОЛ.ИССЛЕД.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ПОДСЧЕТ ЗАПАСОВ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ПРЕДВАРИТ. РАЗВЕДКА</w:t>
            </w:r>
          </w:p>
          <w:p>
            <w:pPr>
              <w:pStyle w:val="Normal"/>
              <w:spacing w:lineRule="atLeast" w:line="2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Асп.02 не заполняется для Госбаланса и территориального баланса, а также для отчетов по тематическим, научно-исследовательским  и проектно-изыскательским работам, если содержание этих работ нельзя пояснить термином из перечня к асп.02.</w:t>
            </w:r>
          </w:p>
          <w:p>
            <w:pPr>
              <w:pStyle w:val="Normal"/>
              <w:spacing w:lineRule="atLeast" w:line="20" w:before="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втор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составитель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Фамилия, инициалы составителя (автора) документа, значащиеся первыми на титульном листе, или сокращенное название организации (учреждения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И.И.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И.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.И.Иванов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- неправильно</w:t>
            </w:r>
          </w:p>
          <w:p>
            <w:pPr>
              <w:pStyle w:val="Normal"/>
              <w:spacing w:lineRule="atLeast" w:line="20" w:before="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98"/>
        <w:gridCol w:w="421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Фамилия и инициалы автора приводятся только для отчетов, записок и обзоров. Для остальных документов дается сокращенное наименование организации (учреждения). Для одного документа указывается только один автор (составитель).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втор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составитель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Фамилия, инициалы составителя (автора) документа, значащиеся первыми на титульном листе, или сокращенное название организации (учреждения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И.И.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И.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.И.Иванов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- не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Фамилия и инициалы автора приводятся только для отчетов, записок и обзоров. Для остальных документов дается сокращенное наименование организации (учреждения). Для одного документа указывается только один автор (составитель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отокол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омер протокола утверждения запасов (кондиций). Для остальных документов асп.04 не заполня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од утвержд.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издания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1977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6-07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мер хранени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омер хранения (инвентарный) документа в ТГФ и в Росгеолфонд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6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 w:before="4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170"/>
      <w:jc w:val="both"/>
    </w:pPr>
    <w:rPr>
      <w:sz w:val="16"/>
    </w:rPr>
  </w:style>
  <w:style w:type="paragraph" w:styleId="3">
    <w:name w:val="Основной текст 3"/>
    <w:basedOn w:val="Normal"/>
    <w:qFormat/>
    <w:pPr>
      <w:spacing w:lineRule="auto" w:line="312" w:before="40" w:after="40"/>
    </w:pPr>
    <w:rPr>
      <w:sz w:val="14"/>
    </w:rPr>
  </w:style>
  <w:style w:type="paragraph" w:styleId="2">
    <w:name w:val="Основной текст с отступом 2"/>
    <w:basedOn w:val="Normal"/>
    <w:qFormat/>
    <w:pPr>
      <w:spacing w:lineRule="atLeast" w:line="20" w:before="40" w:after="0"/>
      <w:ind w:firstLine="17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36:00Z</dcterms:created>
  <dc:creator>Демченко Ирина Алексеевна</dc:creator>
  <dc:description/>
  <cp:keywords/>
  <dc:language>en-US</dc:language>
  <cp:lastModifiedBy>Макаров Дмитрий Вячеславович</cp:lastModifiedBy>
  <cp:lastPrinted>2001-07-16T15:37:00Z</cp:lastPrinted>
  <dcterms:modified xsi:type="dcterms:W3CDTF">2020-10-29T13:53:00Z</dcterms:modified>
  <cp:revision>8</cp:revision>
  <dc:subject/>
  <dc:title>Р У К О В О Д С Т В О</dc:title>
</cp:coreProperties>
</file>