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  <w:t>Р У К О В О Д С Т В О</w:t>
      </w:r>
    </w:p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  <w:t>ПО СОСТАВЛЕНИЮ ПАСПОРТА ФОРМЫ «Г»</w:t>
      </w:r>
    </w:p>
    <w:p>
      <w:pPr>
        <w:pStyle w:val="Normal"/>
        <w:spacing w:lineRule="auto" w:line="336"/>
        <w:jc w:val="center"/>
        <w:rPr>
          <w:b/>
          <w:b/>
          <w:sz w:val="22"/>
        </w:rPr>
      </w:pPr>
      <w:r>
        <w:rPr>
          <w:b/>
          <w:sz w:val="22"/>
        </w:rPr>
        <w:t>«ПРОЯВЛЕНИЯ ТВЕРДЫХ ПОЛЕЗНЫХ ИСКОПАЕМЫХ»</w:t>
      </w:r>
    </w:p>
    <w:p>
      <w:pPr>
        <w:pStyle w:val="Normal"/>
        <w:spacing w:lineRule="auto" w:line="33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center"/>
        <w:rPr>
          <w:sz w:val="22"/>
        </w:rPr>
      </w:pPr>
      <w:r>
        <w:rPr/>
        <w:t>1. ОБЪЕКТЫ УЧЕТА</w:t>
      </w:r>
    </w:p>
    <w:p>
      <w:pPr>
        <w:pStyle w:val="Normal"/>
        <w:spacing w:lineRule="auto" w:line="33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  <w:t>Паспорт формы «Г» составляется: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</w:rPr>
        <w:t>- на каждое проявление твердых полезных ископаемых, для которого установлено наличие хотя бы одного тела (залежи) полезных ископаемых, по качеству (содержанию ценных компонентов) удовлетворяющих минимальным требованиям промышленности к разрабатываемым месторождениям, но количество запасов которых либо не установлено, либо им не дана промышленная оценка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. Паспорта не составляются:</w:t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  <w:t>- на рудные (продуктивные) тела, вскрытые только единичными буровыми скважинами;</w:t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  <w:t>- на проявления общераспространенных полезных ископаемых;</w:t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  <w:t>- на нефте(газо)проявления;</w:t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  <w:t>- на россыпные проявления;</w:t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  <w:t>- на шлиховые ореолы,  точки и зоны минерализации, отдельные минералогические (рудные) находки с богатым содержанием ценных компонентов;</w:t>
      </w:r>
    </w:p>
    <w:p>
      <w:pPr>
        <w:pStyle w:val="Normal"/>
        <w:spacing w:lineRule="auto" w:line="288"/>
        <w:ind w:firstLine="397"/>
        <w:jc w:val="both"/>
        <w:rPr>
          <w:sz w:val="22"/>
        </w:rPr>
      </w:pPr>
      <w:r>
        <w:rPr>
          <w:sz w:val="22"/>
        </w:rPr>
        <w:t>- на геохимические и геофизические аномалии.</w:t>
      </w:r>
    </w:p>
    <w:p>
      <w:pPr>
        <w:pStyle w:val="Normal"/>
        <w:spacing w:lineRule="auto" w:line="312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97"/>
        <w:jc w:val="center"/>
        <w:rPr/>
      </w:pPr>
      <w:r>
        <w:rPr/>
        <w:t>2. ПОРЯДОК СОСТАВЛЕНИЯ ПАСПОРТА (ФОРМА «Г»)</w:t>
      </w:r>
    </w:p>
    <w:p>
      <w:pPr>
        <w:pStyle w:val="Normal"/>
        <w:spacing w:lineRule="auto" w:line="312"/>
        <w:ind w:firstLine="397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1369"/>
        <w:gridCol w:w="1369"/>
        <w:gridCol w:w="136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Часть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Аспект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/>
            </w:pPr>
            <w:r>
              <w:rPr/>
              <w:t>Порядок записи терминов и текстов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части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44"/>
              <w:jc w:val="center"/>
              <w:rPr/>
            </w:pPr>
            <w:r>
              <w:rPr/>
              <w:t>аспект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ЛУЖЕБНЫ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</w:rPr>
              <w:t>ДАННЫЕ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-06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сп.02,05,06 заполняются в ТГФ.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сп.03,04 заполняются в Росгеолфонде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" w:before="40" w:after="0"/>
              <w:jc w:val="center"/>
              <w:rPr/>
            </w:pPr>
            <w:r>
              <w:rPr/>
              <w:t>Пользователь недр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олное или произвольным образом сокращенное наименование пользователя недр - владельца лицензии на данный объект. Обозначение вида организации (ГОК, ГРЭ и т.п.) указывается после названи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амчатское золот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ас-Юрях горнорудная компания СП</w:t>
            </w:r>
          </w:p>
          <w:p>
            <w:pPr>
              <w:pStyle w:val="Normal"/>
              <w:spacing w:lineRule="atLeast" w:line="20" w:before="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Центрально-Кольская ПСЭ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рг.-правов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Организационно-правовая форма (форма собственности) пользователя недр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ОО - общество с ограниченной ответственностью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О - закрытое акционерное обществ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УП - государственное унитарное предприятие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1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TextBody"/>
              <w:spacing w:lineRule="atLeast" w:line="20" w:before="40" w:after="0"/>
              <w:jc w:val="center"/>
              <w:rPr/>
            </w:pPr>
            <w:r>
              <w:rPr/>
              <w:t>Регистрационные данны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лицензии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ерия, номер и вид лицензии, выданной на данный объект уче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</w:tc>
      </w:tr>
      <w:tr>
        <w:trPr>
          <w:trHeight w:val="170" w:hRule="exact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ЧИ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09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Р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НАЗВАНИЕ ОБЪЕКТА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sz w:val="16"/>
              </w:rPr>
            </w:pPr>
            <w:r>
              <w:rPr>
                <w:sz w:val="18"/>
              </w:rPr>
              <w:t>(географическая привяз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олное (несокращенное) название объекта (или привязки к природным объектам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ры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иозерное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явление Приозерное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вальный руч., верховья - правильно</w:t>
            </w:r>
          </w:p>
          <w:p>
            <w:pPr>
              <w:pStyle w:val="Normal"/>
              <w:spacing w:lineRule="auto" w:line="288" w:before="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-ние в верховьях руч.Увального - неправиль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410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ЙОН РАСПРОСТРАНЕНИЯ ПОЛЕЗНЫХ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6"/>
              </w:rPr>
              <w:t>ИСКОПАЕМЫХ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Провинц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олные (несокращенные) названия и виды соответствующих единиц районирования полезных ископаемых, принятых для данного регион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нгарская железорудная провинция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Асп.01 для проявлений неметаллических полезных ископаемых и угле(сланце)проявлений не заполня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яс (бассейн)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названий угольных и сланцевых бассейнов - из перечня 3 с указанием вид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 вида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ГОЛЬНЫЙ БАССЕЙН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ЛАНЦЕВЫЙ БАССЕЙН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УГЛЕНОСНАЯ ПЛОЩАДЬ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ркутский угольный бассейн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ркутский - не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айон (узел)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Термины для записи названий угленосных и сланцевых районов из перечня 3 (с указанием вида; см. пример записи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лданский флогопитоносный район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рский угленосный район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рский - не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оле (группа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)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меры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очикитское рудное поле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катуйская группа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.</w:t>
            </w:r>
            <w:r>
              <w:rPr>
                <w:sz w:val="16"/>
              </w:rPr>
              <w:t xml:space="preserve"> Асп.04 для угле(сланце)проявлений не заполня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ПОЛОЖЕНИЕ ПО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ТИВНОМУ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ДЕЛЕНИЮ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тран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ожение по административному делению центра проявления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Центр проявления определяется произвольным образом, но обязательно в пределах контура площади проявлени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  для записи</w:t>
            </w:r>
            <w:r>
              <w:rPr>
                <w:sz w:val="16"/>
              </w:rPr>
              <w:t>: РОССИЯ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, край, область</w:t>
            </w:r>
          </w:p>
          <w:p>
            <w:pPr>
              <w:pStyle w:val="Normal"/>
              <w:spacing w:lineRule="atLeast" w:line="2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 составе РФ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ное (несокращенное) название республики, края, области с указанием вида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Поскольку положение по административному делению дается для центра проявления, в ч.004 может быть записано только одно название республики (края, области), автономной области (округа), район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вида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СПУБЛИКА                ОБЛАСТЬ             КРАЙ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спублика Карелия - правильно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абаровский край - правильно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рловская область - правильно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асноярский  кр. - неправильно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осковская обл. - не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Автономна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бласть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автономный округ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олное (несокращенное) название автономной области или округа с указанием вид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вида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Т. ОБЛАСТЬ                </w:t>
            </w:r>
          </w:p>
          <w:p>
            <w:pPr>
              <w:pStyle w:val="Normal"/>
              <w:spacing w:lineRule="atLeast" w:line="20" w:before="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. ОКРУГ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6"/>
        <w:gridCol w:w="1584"/>
        <w:gridCol w:w="410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80" w:after="0"/>
              <w:ind w:firstLine="170"/>
              <w:jc w:val="both"/>
              <w:rPr>
                <w:sz w:val="4"/>
                <w:u w:val="single"/>
                <w:lang w:val="en-US"/>
              </w:rPr>
            </w:pPr>
            <w:r>
              <w:rPr>
                <w:sz w:val="4"/>
                <w:u w:val="single"/>
                <w:lang w:val="en-US"/>
              </w:rPr>
            </w:r>
          </w:p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врейская авт. область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анты-Мансийский авт. округ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Ханты-Мансийский АО - не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В случае, когда центр проявления расположен на территории населенного пункта областного (республиканского, краевого) подчинения, но не являющегося районным центром, в асп.04 вместо названия района записываются вид (сокращенно) и название этого пункта (например, "пгт Рудничный" и т.п.). Запись названия городского района не допуска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ное (несокращенное) название административного района без указания  вид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 w:before="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хотский - правильно</w:t>
            </w:r>
          </w:p>
          <w:p>
            <w:pPr>
              <w:pStyle w:val="Normal"/>
              <w:spacing w:lineRule="auto" w:line="288" w:before="0" w:after="40"/>
              <w:ind w:firstLine="17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Охотский р-н – неправильно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РЕГИОН РОССИ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100"/>
              <w:jc w:val="center"/>
              <w:rPr/>
            </w:pPr>
            <w:r>
              <w:rPr/>
              <w:t>0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 район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7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округ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14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НОМЕНКЛАТУРА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ЛИСТА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М-БА 1:200 00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Номенклатуры листов, на которых расположена территория объекта, перечисляются через запятую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88" w:before="40" w:after="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-46-Х, О-46-ХI</w:t>
            </w:r>
          </w:p>
          <w:p>
            <w:pPr>
              <w:pStyle w:val="Normal"/>
              <w:spacing w:lineRule="auto" w:line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ГЕОГРАФИЧЕСКИЕ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КООРДИНАТЫ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1-06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ind w:firstLine="170"/>
              <w:jc w:val="both"/>
              <w:rPr/>
            </w:pPr>
            <w:r>
              <w:rPr>
                <w:sz w:val="16"/>
              </w:rPr>
              <w:t>Истинные географические координаты центра проявления (см. ч.004) в градусах, минутах и секундах. Обозначения градусов, минут и секунд не проставлять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АБСОЛЮТНЫЕ</w:t>
            </w:r>
          </w:p>
          <w:p>
            <w:pPr>
              <w:pStyle w:val="Normal"/>
              <w:spacing w:lineRule="atLeast" w:line="2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ОТМЕТКИ, м от/до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инимальная и максимальная абсолютные отметки рельефа в пределах площади проявления в целых метр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РАЗМЕРЫ УЧАСТК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0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1-03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/>
            </w:pPr>
            <w:r>
              <w:rPr>
                <w:sz w:val="16"/>
              </w:rPr>
              <w:t>Максимальные длина, ширина, площадь проявлени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БЛИЖАЙШИЕ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НАСЕЛЕННЫЕ ПУНКТЫ,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ОБЪЕКТЫ,  ПУТ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0-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</w:rPr>
              <w:t>Название ближайшего населенного пункта, ж.-д. станции, предприятия, месторождения, транспортной магистрали или другого объекта, к которому производится привязка объекта учета ГКМ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СООБЩЕНИЯ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ип объекта, поименованного в асп.01.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ВТОМАГИСТРАЛЬ         НАС.ПУНКТ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ЭРОПОРТ                          ОЗЕРО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А                                     ПГТ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ОД                                  ПОСЕЛОК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РЭС                                     ПРИИСК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ЕРЕВНЯ                             ПРИСТАНЬ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.-Д.СТ.                                РАЙЦЕНТР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ЕЛ. ДОРОГА                     РЕ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ВОД                                   РЕЧНОЙ ПОРТ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МБИНАТ                         РУДНИК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ЭП                                       СЕЛО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ЕСТОРОЖДЕНИЕ            УСТЬЕ РЕКИ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ОРСКОЙ ПОРТ                 ШАХТ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ЫС                                       ШОССЕ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6"/>
        <w:gridCol w:w="1584"/>
        <w:gridCol w:w="1026"/>
        <w:gridCol w:w="1026"/>
        <w:gridCol w:w="1026"/>
        <w:gridCol w:w="1027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tLeast" w:line="2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правление</w:t>
            </w:r>
          </w:p>
        </w:tc>
        <w:tc>
          <w:tcPr>
            <w:tcW w:w="41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правление (румб) от  объекта привязки на данное месторожде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В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З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В</w:t>
            </w:r>
          </w:p>
          <w:p>
            <w:pPr>
              <w:pStyle w:val="Normal"/>
              <w:spacing w:lineRule="atLeast" w:line="20" w:before="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З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СВ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СЗ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ЮВ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ЮЮЗ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СВ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ЮВ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СЗ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ЮЗ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Расстояние, км</w:t>
            </w:r>
          </w:p>
        </w:tc>
        <w:tc>
          <w:tcPr>
            <w:tcW w:w="41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сстояние от объекта привязки до месторождения в километр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ЭКОНОМИЧЕСКАЯ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ОСВОЕННОСТЬ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0-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освоения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епень экономического освоения район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ВОЕН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ВОЕН СЛАБО</w:t>
            </w:r>
          </w:p>
          <w:p>
            <w:pPr>
              <w:pStyle w:val="Normal"/>
              <w:spacing w:lineRule="auto" w:line="264" w:before="0" w:after="1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 ОСВОЕН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рофиль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кономический профиль района.</w:t>
            </w:r>
          </w:p>
          <w:p>
            <w:pPr>
              <w:pStyle w:val="Normal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ГРОПРОМЫШЛЕННЫ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РНОДОБЫВАЮЩИ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ЖИВОТНОВОДЧЕСКИ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ЕСОХОЗЯЙСТВЕННЫ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ЕФТЕДОБЫВАЮЩИ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ОМЫШЛЕННЫ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ЕЛЬСКОХОЗЯЙСТВЕННЫ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ХОТОВЕДЧЕСКИЙ</w:t>
            </w:r>
          </w:p>
          <w:p>
            <w:pPr>
              <w:pStyle w:val="Normal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ЫБОЛОВЕЦКИЙ</w:t>
            </w:r>
          </w:p>
          <w:p>
            <w:pPr>
              <w:pStyle w:val="Normal"/>
              <w:spacing w:before="0" w:after="40"/>
              <w:ind w:firstLine="170"/>
              <w:jc w:val="both"/>
              <w:rPr/>
            </w:pPr>
            <w:r>
              <w:rPr>
                <w:sz w:val="16"/>
              </w:rPr>
              <w:t>ОХРАН.ТЕРРИТОРИЯ - охраняемые территории: заповедники, заказники, культурно-исторические памятники и др.</w:t>
            </w:r>
          </w:p>
          <w:p>
            <w:pPr>
              <w:pStyle w:val="Normal"/>
              <w:spacing w:before="0" w:after="4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РАЙОНЕ ОБЪЕКТ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0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 путях сообщения объекта с населенными пунктами и промышленными предприятиями, энергоснабжении района, населенности и др.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ОТКРЫТИЕ ОБЪЕКТ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Год открытия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од открытия или первого упоминания (описания)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 w:before="0" w:after="1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   1977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инистерство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(ведомство)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инистерство (ведомство), в подчинении которого состоит организация, открывшая проявле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меры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ПР РФ</w:t>
            </w:r>
          </w:p>
          <w:p>
            <w:pPr>
              <w:pStyle w:val="Normal"/>
              <w:spacing w:lineRule="auto" w:line="288" w:before="0" w:after="10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ИНТОПЭНЕРГО РФ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бъединение,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комбина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(экспедиция)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рганизация, открывшая проявле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эрогеология, экспедиция № 2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ллах-Юньская КГРЭ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При записи в асп.03 обозначение вида объединения (“ПО”, “ВПО”, “ПГО”, “объединение” и т.п.) опускаетс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Б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ОТКРЫТИИ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2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rPr/>
            </w:pPr>
            <w:r>
              <w:rPr/>
              <w:t>Краткие данные об обстоятельствах открытия объекта: фамилии и инициалы первооткрывателей (авторов первого описания), название и ведомственная подчиненность организации, работами которой открыт объект, вид и метод этих работ и др. Ссылка на документ, подтверждающий право первооткрывательства (кем выдано свидетельство об установлении факта открытия месторождения, его номер и дата выдачи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ЭТАПЫ ИЗУЧ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Этапы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Основные этапы изучения площади объекта и района.</w:t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 того или иного этапа записывается в асп.01 (каждое - с новой строки) столько раз, сколько данный этап имел место в истории исследования района и захватывал при этом полностью или частично площадь проявления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410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ЕОЛ. СЪЕМКА 1:1 000 000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ЕОЛ. СЪЕМКА 1:500 000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ЕОЛ. СЪЕМКА 1:200 000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ЕОЛ. СЪЕМКА 1:100 000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ЕОЛ. СЪЕМКА 1:50 000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ЕОЛ. СЪЕМКА 1:25 000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ЛУБИН. ГЕОЛ. КАРТИРОВАНИЕ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ЭРОМАГНИТНАЯ СЪЕМ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АГНИТОРАЗВЕД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РАВИРАЗВЕД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ЕЙСМОРАЗВЕД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И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ОВО-ОЦЕН. РАБОТЫ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ЛЕКТРОРАЗВЕДКА</w:t>
            </w:r>
          </w:p>
          <w:p>
            <w:pPr>
              <w:pStyle w:val="Normal"/>
              <w:spacing w:lineRule="atLeast" w:line="20" w:before="0" w:after="14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ЕОХИМИЧЕСКАЯ СЪЕМКА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-0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40" w:after="0"/>
              <w:rPr/>
            </w:pPr>
            <w:r>
              <w:rPr/>
              <w:t>Годы начала и окончания работ этапа, названного в асп.01, на площади проявления. Если работы этапа на площади проявления не закончены на дату составления паспорта, проставляется только год начала (слева от черты). Если работы этапа на площади проявления начались и закончились в течение одного календарного года, этот год проставляется дважды (и слева, и справа от черты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Б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ИЗУЧЕННОСТИ ОБЪЕКТ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4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Вид, метод, масштаб работ по изучению непосредственно объекта, в т.ч. проверочных; виды, количество, глубина, расположение горных выработок, буровых скважин, проб. При наличии данных - сумма затрат на изучение объекта (в тыс.руб.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СТРУКТУРНО-ТЕКТОНИЧЕСКОЕ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ОЛОЖЕНИЕ РАЙОН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Структурно-тектоническое положение района объекта определяется по делению (районированию), принятому для данного региона. Каждая строка таблицы отводится для записи данных только об одной структуре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Не записываются данные о структуре, непосредственно вмещающей объект, т.е. о “вмещающей структуре” (для нее отведена ч.016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азва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труктур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Полные (несокращенные) названия структур (без вида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лданский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илюйская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Алданский щит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илюйская синеклиза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Не допускается запись данных о структуре, непосредственно вмещающей проявление, т.е. о “вмещающей структуре” (для нее отведена ч.016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tLeast" w:line="20"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Виды структур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80" w:after="8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 из перечня 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ВМЕЩАЮЩАЯ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СТРУКТУР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ни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структуры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олное (несокращенное) название структуры (без вида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ид структуры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1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 из перечня 8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СТРУКТУРНЫЕ И ДР.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ФАКТОРЫ КОНТРОЛ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7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Краткие данные о положении проявления во вмещающей структуре, складчатости, разрывных нарушениях, формациях, фациях, магматических телах и породах, литологических и стратиграфических контактах (название, размеры, элементы и характер залегания, состав и др.) и прочих факторах, контролирующих локализацию проявления и тел полезных ископаемых в пространств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6"/>
        <w:gridCol w:w="1584"/>
        <w:gridCol w:w="410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ГЕОМОРФОЛОГИЧЕСКИЙ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КОНТРОЛЬ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8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Краткие данные о формах и элементах форм рельефа, контролирующих (маркирующих) рудные тела на поверхности или на глубине: виды, размеры, ориентировка в пространстве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Не допускается запись сведений общего характера о рельефе (например, высокогорность, расчлененность рельефа, описание форм рельефа, не являющихся поисковыми признаками и т.п.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Выходы жилы маркируются на водораздельной поверхности пологой грядой высотой 0,1-0,5 м с развалами белых кварцевых глыб; ширина развалов 1-2 м, длина 10-15 м; простирание ЗСЗ”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Выходы известняков прослеживаются на крутых склонах в виде скальных обрывов высотой 15-20 м и длиной 1-2 км; простирание ССВ”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Угольный пласт мощностью 0,3-0,5 м прослеживается в цоколе надпойменной террасы р.Лата среди песчаников и алевролитов назаровской свиты н.карбона; высота цоколя 2-2,5 м”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ГЕНЕЗИС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ОЛЕЗНЫХ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СКОПАЕМЫХ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9-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 из перечня 12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опускается использование двух и более терминов, а также их сочетани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>Примеры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садочный,  механически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гидротермальный, метасоматический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ГЕОЛОГИЧЕСКИЙ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ВОЗРАСТ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9-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-0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1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ГЕНЕЗИСЕ И ВОЗРАСТЕ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19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Прочие данные о генезисе и возрасте полезных ископаемых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ВМЕЩАЮЩИЕ ПОРОДЫ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анные в таблицу записываются построчно: в каждую строку - только об одной разности вмещающих пород.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Не следует пытаться полностью отобразить стратиграфию района (участка) проявления. Здесь приводятся данные о породах, образующих кровлю (подошву, висячий и лежачий бок) тел полезных ископаемых, или о боковых породах, а также о “рудовмещающих” породах, т.е. породах, однородных с рудами, в толще которых выделяются рудные тела (например, медистые песчаники, скарны, графитовые сланцы и т.п.).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Среди собственно вмещающих пород приоритет для записи в ч.020 имеют наиболее типичные по составу и мощностям, в первую очередь - сингенетичные полезным ископаемым (оруденению) или (и) имеющие поисковое значение.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Данные о почвенно-растительном слое в ч.020 не приводятся. Не допускается также запись данных о четвертичных отложениях, снятых с геологической карты проявления, а из показанных на карте - не образующих (в числе других) кровлю тел полезных ископаемых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и записи в асп.01 названий типа “глинисто-гидрохлоритовая порода”, “хлорит-серицитовая порода” и т.п. слово “порода” опускается.</w:t>
            </w:r>
          </w:p>
          <w:p>
            <w:pPr>
              <w:pStyle w:val="Normal"/>
              <w:spacing w:lineRule="auto" w:line="264"/>
              <w:ind w:firstLine="170"/>
              <w:jc w:val="both"/>
              <w:rPr/>
            </w:pPr>
            <w:r>
              <w:rPr>
                <w:sz w:val="16"/>
              </w:rPr>
              <w:t>Не допускается запись данных о породах, представляющих собой полезные ископаемые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ичны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разности горных пород</w:t>
            </w:r>
          </w:p>
        </w:tc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80"/>
              <w:ind w:firstLine="170"/>
              <w:jc w:val="both"/>
              <w:rPr/>
            </w:pPr>
            <w:r>
              <w:rPr>
                <w:sz w:val="16"/>
              </w:rPr>
              <w:t>Названия наиболее типичных (характерных) пород, вмещающих продуктивные тела (залежи), или объект в целом, включая породы тел  полезных ископаемых (рудовмещающие). Названия пород записываются в порядке стратиграфического положения пород сверху вниз, начиная с самой верхней по разрезу (самой молодой) породы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6"/>
        <w:gridCol w:w="1584"/>
        <w:gridCol w:w="410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firstLine="170"/>
              <w:jc w:val="both"/>
              <w:rPr/>
            </w:pPr>
            <w:r>
              <w:rPr>
                <w:sz w:val="16"/>
              </w:rPr>
              <w:t>При записи на первое место ставится полное (несокращенное) основное видовое обозначение породы в именительном падеже единственного числа (например, песчаник, туф, известняк, гранит и т.д.).</w:t>
            </w:r>
          </w:p>
          <w:p>
            <w:pPr>
              <w:pStyle w:val="Normal"/>
              <w:spacing w:lineRule="auto" w:line="264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тем записываются определения, начиная с наиболее важных (характерных). Определения нужно сокращать таким образом, чтобы термин полностью поместился в одной строке асп.01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есчаник кварцевый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варцевый песчаник - не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spacing w:lineRule="auto" w:line="264"/>
              <w:rPr/>
            </w:pPr>
            <w:r>
              <w:rPr/>
              <w:t>Если вмещающая порода разделяет две толщи полезных ископаемых (или две рудовмещающие породы) ее следует  записать дважды - с терминами (в асп.02) “подошва” и “кровля” (или “лежачий бок” и “висячий бок”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ожение породы относительно продуктивных тел (залежей)  или объекта в целом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ОВЛЯ                                 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ДОШВ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ИСЯЧИЙ БОК                   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ЛЕЖАЧИЙ БОК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БОКОВАЯ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УДОВМЕЩАЮЩАЯ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Термин “боковая” применяется для пород, вмещающих крутопадающие тела полезных ископаемы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3-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 из перечня 10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88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ВМЕЩАЮЩИХ ПОРОДА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1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40" w:after="0"/>
              <w:rPr/>
            </w:pPr>
            <w:r>
              <w:rPr/>
              <w:t>Краткие данные о вмещающих породах, кроме упомянутых  в части 020: формация, комплекс, свита, толща, горизонт, мощность, характер залегания, тектоника; околорудные изменения: вид, интенсивность изменений, ширина ореола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ЛА ПОЛЕЗНЫХ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ИСКОПАЕМЫ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firstLine="170"/>
              <w:jc w:val="both"/>
              <w:rPr/>
            </w:pPr>
            <w:r>
              <w:rPr>
                <w:sz w:val="16"/>
              </w:rPr>
              <w:t>Характеристика основных (наиболее крупных) тел полезных ископаемых (руд), выявленных на объекте. Рекомендуется объединять в группы однотипные, близкие по морфологии, параметрам и залеганию тела.</w:t>
            </w:r>
          </w:p>
          <w:p>
            <w:pPr>
              <w:pStyle w:val="Normal"/>
              <w:spacing w:lineRule="auto" w:line="264" w:before="0" w:after="1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 каждую из строк таблицы записываются данные только об одном теле (группе)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Форма тела</w:t>
            </w:r>
          </w:p>
        </w:tc>
        <w:tc>
          <w:tcPr>
            <w:tcW w:w="4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ГНЕЗДО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ГНЕЗДООБРАЗНАЯ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ГРУППА ГНЕЗД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ЖИЛА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ЖИЛООБРАЗНАЯ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ЗОНА ПРОЖИЛКОВАНИЯ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КОМБИНИРОВАННАЯ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ЛЕНТОВИДНАЯ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ЛЕНТОЧНАЯ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ЛИНЗА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ЛИНЗОВИДНАЯ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ЛИНЗООБРАЗНАЯ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НЕОПРЕДЕЛЕННАЯ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ПЛАСТ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ПЛАСТООБРАЗНАЯ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ПЛАЩЕОБРАЗНАЯ</w:t>
            </w:r>
          </w:p>
          <w:p>
            <w:pPr>
              <w:pStyle w:val="Normal"/>
              <w:spacing w:lineRule="auto" w:line="264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РУДНЫЙ СТОЛБ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6"/>
        <w:gridCol w:w="1584"/>
        <w:gridCol w:w="497"/>
        <w:gridCol w:w="992"/>
        <w:gridCol w:w="850"/>
        <w:gridCol w:w="1013"/>
        <w:gridCol w:w="75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СЕДЛОВИДНАЯ</w:t>
            </w:r>
          </w:p>
          <w:p>
            <w:pPr>
              <w:pStyle w:val="Normal"/>
              <w:spacing w:lineRule="auto" w:line="312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ТРУБКА</w:t>
            </w:r>
          </w:p>
          <w:p>
            <w:pPr>
              <w:pStyle w:val="Normal"/>
              <w:spacing w:lineRule="auto" w:line="312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ТРУБООБРАЗНАЯ</w:t>
            </w:r>
          </w:p>
          <w:p>
            <w:pPr>
              <w:pStyle w:val="Normal"/>
              <w:spacing w:lineRule="auto" w:line="312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ШТОК</w:t>
            </w:r>
          </w:p>
          <w:p>
            <w:pPr>
              <w:pStyle w:val="Normal"/>
              <w:spacing w:lineRule="auto" w:line="312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>ШТОКВЕРК</w:t>
            </w:r>
          </w:p>
          <w:p>
            <w:pPr>
              <w:pStyle w:val="Normal"/>
              <w:spacing w:lineRule="atLeast" w:line="20" w:before="0" w:after="100"/>
              <w:ind w:firstLine="567"/>
              <w:jc w:val="both"/>
              <w:rPr>
                <w:sz w:val="16"/>
              </w:rPr>
            </w:pPr>
            <w:r>
              <w:rPr>
                <w:sz w:val="16"/>
              </w:rPr>
              <w:t>ШТОКООБРАЗНАЯ</w:t>
            </w:r>
          </w:p>
          <w:p>
            <w:pPr>
              <w:pStyle w:val="Normal"/>
              <w:spacing w:lineRule="atLeast" w:line="20" w:before="0" w:after="100"/>
              <w:ind w:firstLine="56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тел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Количество тел в данной группе. Если тело одно - записывается единица “1”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-05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реобладающие направления (румбы) простирания и падения рудных тел (пластов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см. асп.03 ч.010-1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ы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С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ВС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ЮЗ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Характер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залегания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/>
            </w:pPr>
            <w:r>
              <w:rPr>
                <w:sz w:val="16"/>
              </w:rPr>
              <w:t>ГОРИЗОНТ. - угол падения менее 5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 xml:space="preserve"> (практически горизонтальное)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ОГОЕ - угол падения от 5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 xml:space="preserve"> до 10</w:t>
            </w:r>
            <w:r>
              <w:rPr>
                <w:sz w:val="16"/>
                <w:vertAlign w:val="superscript"/>
              </w:rPr>
              <w:t>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КЛОННОЕ -  угол падения от 10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 xml:space="preserve"> до 30</w:t>
            </w:r>
            <w:r>
              <w:rPr>
                <w:sz w:val="16"/>
                <w:vertAlign w:val="superscript"/>
              </w:rPr>
              <w:t>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РУТОЕ - угол падения от 30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 xml:space="preserve"> до 60</w:t>
            </w:r>
            <w:r>
              <w:rPr>
                <w:sz w:val="16"/>
                <w:vertAlign w:val="superscript"/>
              </w:rPr>
              <w:t>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Ч.КРУТОЕ - угол падения от 60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 xml:space="preserve"> до 85</w:t>
            </w:r>
            <w:r>
              <w:rPr>
                <w:sz w:val="16"/>
                <w:vertAlign w:val="superscript"/>
              </w:rPr>
              <w:t>о</w:t>
            </w:r>
          </w:p>
          <w:p>
            <w:pPr>
              <w:pStyle w:val="Normal"/>
              <w:spacing w:lineRule="auto" w:line="288"/>
              <w:ind w:firstLine="170"/>
              <w:jc w:val="both"/>
              <w:rPr/>
            </w:pPr>
            <w:r>
              <w:rPr>
                <w:sz w:val="16"/>
              </w:rPr>
              <w:t>ВЕРТИК. - угол падения более 85</w:t>
            </w:r>
            <w:r>
              <w:rPr>
                <w:sz w:val="16"/>
                <w:vertAlign w:val="superscript"/>
              </w:rPr>
              <w:t xml:space="preserve">о </w:t>
            </w:r>
            <w:r>
              <w:rPr>
                <w:sz w:val="16"/>
              </w:rPr>
              <w:t>(практически вертикальное)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7-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Минимальные, максимальные и средние значения длины, ширины и мощности тела (тел) в метрах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Глубина залегания кровли, м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0"/>
              <w:ind w:firstLine="170"/>
              <w:jc w:val="both"/>
              <w:rPr/>
            </w:pPr>
            <w:r>
              <w:rPr>
                <w:sz w:val="16"/>
              </w:rPr>
              <w:t>Минимальное и максимальное значения глубины залегания кровли тела (или кровли верхнего тела) группы от поверхности в метрах. Для тел, выходящих на поверхность (под маломощные наносы), в качестве минимального (“от”) записывается значение “0”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ТЕЛАХ ПОЛЕЗНЫХ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ИСКОПАЕМЫ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3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Краткие данные о породах (рудах) тел полезных ископаемых, структурной локализации тел, внутрирудной и пострудной тектонике, характере выклинивания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ИНЕРАЛЬНЫЙ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СОСТА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-02</w:t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firstLine="170"/>
              <w:jc w:val="both"/>
              <w:rPr>
                <w:sz w:val="10"/>
              </w:rPr>
            </w:pPr>
            <w:r>
              <w:rPr>
                <w:sz w:val="16"/>
              </w:rPr>
              <w:t>Полные (несокращенные) названия главных ценных минералов руд объекта и их главных спутников. Названия записываются подряд и разделяются запятыми. Породообразующие минералы исключаются.</w:t>
            </w:r>
          </w:p>
          <w:p>
            <w:pPr>
              <w:pStyle w:val="Normal"/>
              <w:spacing w:lineRule="auto" w:line="264" w:before="0" w:after="60"/>
              <w:ind w:firstLine="170"/>
              <w:jc w:val="both"/>
              <w:rPr/>
            </w:pPr>
            <w:r>
              <w:rPr>
                <w:sz w:val="16"/>
              </w:rPr>
              <w:t>Названия минералов приводятся исключительно в форме именительного падежа единственного числа. Не допускается запись названий групп минералов (например, “полевой шпат”, “карбонат”, “сульфид” и т.д.).</w:t>
            </w:r>
          </w:p>
          <w:p>
            <w:pPr>
              <w:pStyle w:val="Normal"/>
              <w:spacing w:lineRule="atLeast" w:line="20" w:before="0" w:after="6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ЦЕННЫХ МИНЕРАЛ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80" w:after="0"/>
              <w:jc w:val="center"/>
              <w:rPr/>
            </w:pPr>
            <w:r>
              <w:rPr/>
              <w:t>025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40" w:after="0"/>
              <w:rPr/>
            </w:pPr>
            <w:r>
              <w:rPr/>
              <w:t>Краткие данные о ценных минералах, названных в асп.01 ч.024: содержание, форма, размеры, взаимоотношения с другими минералами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ХИМИЧЕСКИЙ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СОСТАВ, %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100" w:after="0"/>
              <w:jc w:val="center"/>
              <w:rPr/>
            </w:pPr>
            <w:r>
              <w:rPr/>
              <w:t>0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4" w:before="60" w:after="0"/>
              <w:rPr/>
            </w:pPr>
            <w:r>
              <w:rPr/>
              <w:t>Средние содержания (в вес. процентах) компонентов химического состава руд или неметаллических полезных ископаемых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ПОЛЕЗНЫ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</w:rPr>
              <w:t>ИСКОПАЕМЫ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лезн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копаемое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ind w:firstLine="1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Данные о содержаниях и запасах полезных ископаемых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Название каждого полезного ископаемого записывается с новой строк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ей 4, 5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410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>
                <w:u w:val="single"/>
              </w:rPr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названий горючих полезных ископаемых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УГОЛЬ БУРЫЙ                      ЛИПТОБИОЛИТ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УГОЛЬ КАМЕННЫЙ            САПРОПЕЛИТ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УГОЛЬ ОКИСЛЕННЫЙ        БОГХЕД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6"/>
              </w:rPr>
              <w:t>СЛАНЕЦ ГОРЮЧИЙ            СЛАНЕЦ УГЛИСТЫЙ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  <w:t>ЛИГНИТ                                 АНТРАЦИТ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>содержан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диница измерения содержания полезных ископаемых в руд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ей 4, 5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-0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Минимальное, максимальное и среднее значения содержания полезных ископаемых в руда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>
                <w:sz w:val="18"/>
              </w:rPr>
              <w:t>Единица измерения запасо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единиц измерения запасов металлических и неметаллических полезных ископаемых - из перечней 4, 5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 для записи</w:t>
            </w:r>
            <w:r>
              <w:rPr>
                <w:sz w:val="16"/>
              </w:rPr>
              <w:t xml:space="preserve"> единицы измерения запасов горючих полезных ископаемых:   ТЫС.Т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/>
            </w:pPr>
            <w:r>
              <w:rPr/>
              <w:t>06-07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" w:after="60"/>
              <w:ind w:firstLine="170"/>
              <w:jc w:val="both"/>
              <w:rPr/>
            </w:pPr>
            <w:r>
              <w:rPr>
                <w:sz w:val="16"/>
              </w:rPr>
              <w:t>Запасы прогнозные и кат.С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ФИЗИКО-МЕХАНИЧЕСКИЕ СВОЙСТВА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войство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анные о наиболее важных физико-механических свойствах и параметрах полезных ископаемы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азвание каждого свойства записывается с новой строки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11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чание</w:t>
            </w:r>
            <w:r>
              <w:rPr>
                <w:sz w:val="16"/>
              </w:rPr>
              <w:t>. К терминам из перечня 11 в необходимых случаях следует дописывать термины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 ВОДОНАСЫЩ. СОСТ.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В ВОЗД.-СУХОМ СОСТ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предел прочности при сжатии в водонасыщ. сост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Температура,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рад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Температура обжига (прокаливания) полезного ископаемого, при которой проведены измерения данного свойств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л-во циклов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амораж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both"/>
              <w:rPr/>
            </w:pPr>
            <w:r>
              <w:rPr>
                <w:sz w:val="16"/>
              </w:rPr>
              <w:t>Количество циклов замораживания и оттаивания полезного ископаемого, после которых проведены измерения данного свойства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Единица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змерения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Единица измерения величины, свойств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 xml:space="preserve"> - из перечня 11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5-06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Минимальное, максимальное и среднее значения величины свойств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ГРАНУЛОМЕТРИЧЕСКИЙ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И ВЕЩЕСТВЕННЫЙ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СОСТА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9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16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меры и содержания фракций гранулометрического состава, состав, размеры и содержания обломков и др. данные о гранулометрическом и вещественном составе рыхлых полезных ископаемы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КАЧЕСТВА УГЛЯ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(СЛАНЦА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</w:rPr>
              <w:t>Марка, технологическая групп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анные о качестве горючих полезных ископаемых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, КС, КСН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Использование</w:t>
            </w:r>
          </w:p>
          <w:p>
            <w:pPr>
              <w:pStyle w:val="Normal"/>
              <w:spacing w:lineRule="atLeast" w:line="2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угля (сланца)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КС. - коксующийся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ЛУКОКС. - полукоксующийся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ЭНЕРГ. - энергетический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кокс., энерг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97"/>
        <w:gridCol w:w="1585"/>
        <w:gridCol w:w="410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7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03-2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</w:rPr>
              <w:t>Минимальные, максимальные и средние значения показателей качества угля (сланца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 О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СОСТАВЕ И СВОЙСТВАХ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ПОЛЕЗНЫХ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СКОПАЕМЫХ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1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Краткие данные о составе и свойствах полезных ископаемых, не предусмотренных содержанием частей 024-030: структуры и текстуры руд и пород, содержания прочих полезных ископаемых (компонентов)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ПРОЧИЕ ДАННЫЕ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ОБ ОБЪЕКТ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2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Краткие данные об особенностях геологического строения объекта и района. Данные о пространственной и генетической связи объекта с геохимическими и геофизическими аномалиями, другими месторождениями и проявлениями района и др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ПЕРСПЕКТИВЫ И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РЕКОМЕНД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3Т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Краткие данные о перспективах использования объекта  с учетом запасов прогнозных кат.С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, проектируемый год начала разведки, рекомендации по дальнейшему изучению объекта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Проявление является первоочередным объектом для постановки поисково-оценочных работ. Рекомендуется: в центральной части объекта - бурение скв. до 100 м (по сети 300х450 м); на ЮВ фланге - поисковая геохимическая съемка м-ба 1:1 000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ИСТОЧНИКИ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ДАННЫХ ОБ ОБЪЕКТЕ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Докумен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Термины для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ТЧЕТ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ОБЗОР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ЗАПИСКА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ТЭС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4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Термины для записи: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ЕГИОНАЛ.РАБОТЫ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И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ПОИСКОВО-ОЦЕН. РАБОТЫ</w:t>
            </w:r>
          </w:p>
          <w:p>
            <w:pPr>
              <w:pStyle w:val="Normal"/>
              <w:spacing w:lineRule="auto" w:line="312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РАЗВЕДКА</w:t>
            </w:r>
          </w:p>
          <w:p>
            <w:pPr>
              <w:pStyle w:val="TextBodyIndent"/>
              <w:spacing w:lineRule="auto" w:line="264"/>
              <w:rPr/>
            </w:pPr>
            <w:r>
              <w:rPr/>
              <w:t>Асп.02 не заполняется для отчетов по тематическим, научно-исследовательским и проектно-изыскательским работам, если содержание этих работ невозможно пояснить термином из перечня к асп.02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Автор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(составитель)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Фамилия и инициалы автора (составителя) документа, значащиеся первыми на титульном листе, или сокращенное название организации (учреждения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Для одного документа указывается только один автор (составитель).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20" w:before="40" w:after="0"/>
              <w:ind w:firstLine="17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88" w:before="40" w:after="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И.И. 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.И.Иванов  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Иванов            - не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ТС Читагеолкома - правильно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ТС - неправильно</w:t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Год утвержд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(издания)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firstLine="17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tLeast" w:line="20" w:before="60" w:after="0"/>
              <w:ind w:firstLine="170"/>
              <w:jc w:val="both"/>
              <w:rPr/>
            </w:pPr>
            <w:r>
              <w:rPr>
                <w:sz w:val="16"/>
                <w:u w:val="single"/>
              </w:rPr>
              <w:t>Пример записи</w:t>
            </w:r>
            <w:r>
              <w:rPr>
                <w:sz w:val="16"/>
              </w:rPr>
              <w:t>: 1997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-06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Номер хранения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0"/>
              <w:ind w:firstLine="170"/>
              <w:jc w:val="both"/>
              <w:rPr>
                <w:sz w:val="16"/>
              </w:rPr>
            </w:pPr>
            <w:r>
              <w:rPr>
                <w:sz w:val="16"/>
              </w:rPr>
              <w:t>Номер хранения (инвентарный) документа в ТГФ и в Росгеолфонде.</w:t>
            </w:r>
          </w:p>
          <w:p>
            <w:pPr>
              <w:pStyle w:val="Normal"/>
              <w:spacing w:lineRule="atLeast" w:line="20"/>
              <w:ind w:firstLine="170"/>
              <w:jc w:val="both"/>
              <w:rPr/>
            </w:pPr>
            <w:r>
              <w:rPr>
                <w:sz w:val="16"/>
              </w:rPr>
              <w:t>Запись номера хранения документа в ТГФ обязательн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 w:before="4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17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31:00Z</dcterms:created>
  <dc:creator>Демченко Ирина Алексеевна</dc:creator>
  <dc:description/>
  <cp:keywords/>
  <dc:language>en-US</dc:language>
  <cp:lastModifiedBy>Макаров Дмитрий Вячеславович</cp:lastModifiedBy>
  <cp:lastPrinted>2001-07-06T11:11:00Z</cp:lastPrinted>
  <dcterms:modified xsi:type="dcterms:W3CDTF">2020-10-29T13:54:00Z</dcterms:modified>
  <cp:revision>6</cp:revision>
  <dc:subject/>
  <dc:title>Р У К О В О Д С Т В О</dc:title>
</cp:coreProperties>
</file>