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Р У К О В О Д С Т В О</w:t>
      </w:r>
    </w:p>
    <w:p>
      <w:pPr>
        <w:pStyle w:val="Normal"/>
        <w:spacing w:lineRule="auto" w:line="336"/>
        <w:jc w:val="center"/>
        <w:rPr/>
      </w:pPr>
      <w:r>
        <w:rPr>
          <w:b/>
          <w:sz w:val="22"/>
        </w:rPr>
        <w:t>ПО СОСТАВЛЕНИЮ ПАСПОРТА ФОРМЫ «И»</w:t>
      </w:r>
    </w:p>
    <w:p>
      <w:pPr>
        <w:pStyle w:val="Normal"/>
        <w:spacing w:lineRule="auto" w:line="336"/>
        <w:jc w:val="center"/>
        <w:rPr/>
      </w:pPr>
      <w:r>
        <w:rPr>
          <w:b/>
          <w:sz w:val="22"/>
        </w:rPr>
        <w:t>«МЕСТОРОЖДЕНИЯ ТОРФА И САПРОПЕЛЯ»</w:t>
      </w:r>
    </w:p>
    <w:p>
      <w:pPr>
        <w:pStyle w:val="Normal"/>
        <w:spacing w:lineRule="auto" w:line="336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36"/>
        <w:jc w:val="center"/>
        <w:rPr/>
      </w:pPr>
      <w:r>
        <w:rPr/>
        <w:t>ОБЪЕКТЫ УЧЕТА</w:t>
      </w:r>
    </w:p>
    <w:p>
      <w:pPr>
        <w:pStyle w:val="Normal"/>
        <w:spacing w:lineRule="auto" w:line="33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Паспорт формы «И» составляется: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- на каждое месторождение торфа или сапропеля, если оно не делится на участки (поля), требующие самостоятельного описания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- на геологически и пространственно обособленный участок, если запасы полезных ископаемых участка учтены в балансе отдельной строкой;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- на каждое месторождение торфа и сапропеля в подстилающих и (или) вскрышных породах месторождений неметаллических полезных ископаемых (в том числе общераспространенных), а также месторождений металлов и угля (горючих сланцев), но только в случае, когда это месторождение отвечает требованиям, предъявляемым к объектам учета кадастра (см. п.2.1 Инструкции по ведению кадастра).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97"/>
        <w:jc w:val="center"/>
        <w:rPr>
          <w:sz w:val="22"/>
        </w:rPr>
      </w:pPr>
      <w:r>
        <w:rPr/>
        <w:t>2. ПОРЯДОК СОСТАВЛЕНИЯ ПАСПОРТА (ФОРМА «И»)</w:t>
      </w:r>
    </w:p>
    <w:p>
      <w:pPr>
        <w:pStyle w:val="Normal"/>
        <w:spacing w:lineRule="auto" w:line="312"/>
        <w:ind w:firstLine="397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97"/>
        <w:gridCol w:w="1585"/>
        <w:gridCol w:w="4109"/>
      </w:tblGrid>
      <w:tr>
        <w:trPr>
          <w:trHeight w:val="437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записи терминов и текс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97"/>
        <w:gridCol w:w="1585"/>
        <w:gridCol w:w="211"/>
        <w:gridCol w:w="142"/>
        <w:gridCol w:w="143"/>
        <w:gridCol w:w="283"/>
        <w:gridCol w:w="248"/>
        <w:gridCol w:w="531"/>
        <w:gridCol w:w="497"/>
        <w:gridCol w:w="283"/>
        <w:gridCol w:w="141"/>
        <w:gridCol w:w="603"/>
        <w:gridCol w:w="35"/>
        <w:gridCol w:w="71"/>
        <w:gridCol w:w="426"/>
        <w:gridCol w:w="284"/>
        <w:gridCol w:w="211"/>
      </w:tblGrid>
      <w:tr>
        <w:trPr>
          <w:tblHeader w:val="true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ЕБНЫ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ДАННЫ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.02,05,06 заполняются в ТГФ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.03,04 заполняются в Росгеолфонде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УЧ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азвание, синонимы названия объекта учета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Е</w:t>
            </w:r>
          </w:p>
          <w:p>
            <w:pPr>
              <w:pStyle w:val="Normal"/>
              <w:spacing w:lineRule="atLeast" w:line="20" w:before="0" w:after="8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</w:tr>
      <w:tr>
        <w:trPr>
          <w:trHeight w:val="277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(несокращенное) название месторождения (участка, поля)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 xml:space="preserve">Примеры записи </w:t>
            </w:r>
            <w:r>
              <w:rPr>
                <w:sz w:val="16"/>
                <w:szCs w:val="16"/>
              </w:rPr>
              <w:t>в асп.01-02: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е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</w:t>
            </w:r>
          </w:p>
        </w:tc>
        <w:tc>
          <w:tcPr>
            <w:tcW w:w="21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</w:t>
            </w:r>
          </w:p>
        </w:tc>
        <w:tc>
          <w:tcPr>
            <w:tcW w:w="21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В случае, когда по нескольким участкам месторождения составляется единый паспорт, во второй строке асп.01 (вид) записывается термин “участок”, а в той же строке асп.02 (название) - названия соответствующих участков (через запятую)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онимы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64" w:before="0" w:after="0"/>
              <w:jc w:val="left"/>
              <w:rPr/>
            </w:pPr>
            <w:r>
              <w:rPr>
                <w:spacing w:val="0"/>
                <w:szCs w:val="16"/>
              </w:rPr>
              <w:t>Полные (несокращенные) прочие названия месторождения (участка) записываются в соответствующей строке асп.03 подряд и разделяются запятыми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ое, Новопетровско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 xml:space="preserve">РАЙОН РАСПРОСТРАНЕНИЯ  ПОЛЕЗНЫХ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ПАЕМЫХ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(район)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х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паемых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Полные (несокращенные) названия и виды соответствующих единиц торфяно-болотного районирования, принятых для данного региона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записей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бласть тундровых торфяников; 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ольско-Карельская; 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верн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веро-Западн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адн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едня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ятско-Камск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ерноземн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Южная;</w:t>
            </w:r>
          </w:p>
          <w:p>
            <w:pPr>
              <w:pStyle w:val="Normal"/>
              <w:spacing w:lineRule="atLeast" w:line="20"/>
              <w:ind w:firstLine="170"/>
              <w:rPr>
                <w:szCs w:val="16"/>
              </w:rPr>
            </w:pPr>
            <w:r>
              <w:rPr>
                <w:sz w:val="16"/>
                <w:szCs w:val="16"/>
              </w:rPr>
              <w:t>-Уральская;</w:t>
            </w:r>
          </w:p>
        </w:tc>
      </w:tr>
      <w:tr>
        <w:trPr>
          <w:trHeight w:val="1695" w:hRule="atLeast"/>
        </w:trPr>
        <w:tc>
          <w:tcPr>
            <w:tcW w:w="23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адно-Сибирск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орно-Алтайск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енисейск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ено-Колымск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байкальск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байкальск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амурская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ахалин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амчатка. 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ле)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й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ая Группа Месторождени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Поле №1 Петровского Месторождения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РОПОЛЬЗ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ь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р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Полное или произвольным образом сокращенное наименование пользователя недр. Обозначение вида организации указывается после названия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Для объектов, запасы которых относятся к государственному резерву (нераспределенному фонду недр) или сняты с балансового учета, в асп.01 записывается название территориального органа управления государственным фондом недр.</w:t>
            </w:r>
          </w:p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ское Торфопредприятие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МПР по Читинской обл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0" w:after="0"/>
              <w:jc w:val="left"/>
              <w:rPr/>
            </w:pPr>
            <w:r>
              <w:rPr>
                <w:spacing w:val="0"/>
                <w:szCs w:val="16"/>
              </w:rPr>
              <w:t>Организационно-правовая форма (форма собственности).</w:t>
            </w:r>
          </w:p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- общество с ограниченной ответственностью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- открытое акционерное общество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- закрытое акционерное общество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- публичное акционерное общество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- государственное бюджетное учреждение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е данные лицензи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 и вид лицензии, выданной на данный объект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Ж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7</w:t>
            </w:r>
          </w:p>
        </w:tc>
        <w:tc>
          <w:tcPr>
            <w:tcW w:w="77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ЫВАЮЩАЯ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Организация, предприяти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Организация, проводившая (или проводящая) разведку на объекте.</w:t>
            </w:r>
          </w:p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Если разведку на объекте проводили одновременно две организации, то в асп.02 записываются наименования обеих организаций через запятую.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u w:val="single"/>
              </w:rPr>
              <w:t>Порядок записи</w:t>
            </w:r>
            <w:r>
              <w:rPr>
                <w:sz w:val="16"/>
                <w:szCs w:val="16"/>
              </w:rPr>
              <w:t xml:space="preserve"> см. ч.004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left"/>
              <w:rPr/>
            </w:pPr>
            <w:r>
              <w:rPr>
                <w:szCs w:val="16"/>
              </w:rPr>
              <w:t>Организационно-правовая форма (форма собственности)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u w:val="single"/>
              </w:rPr>
              <w:t>Примеры записи</w:t>
            </w:r>
            <w:r>
              <w:rPr>
                <w:sz w:val="16"/>
                <w:szCs w:val="16"/>
              </w:rPr>
              <w:t xml:space="preserve"> - см. ч.004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ПО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МУ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Положение по административному делению приводится для  центра объекта, определяемого произвольным образом, но обязательно в пределах контура площади объекта. Поэтому в ч.006 может быть записано название только одной республики (края, области), автономной области (округа), района.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ермин для записи</w:t>
            </w:r>
            <w:r>
              <w:rPr>
                <w:sz w:val="16"/>
                <w:szCs w:val="16"/>
              </w:rPr>
              <w:t>: РОССИЯ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Республика, край, область</w:t>
            </w:r>
          </w:p>
          <w:p>
            <w:pPr>
              <w:pStyle w:val="Normal"/>
              <w:spacing w:lineRule="atLeast" w:line="2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РФ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Полное (несокращенное) название и вид (республика, край, область)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 xml:space="preserve"> вида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             КРАЙ               ОБЛАСТЬ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й округ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Полное (несокращенное) название автономной области, округа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 xml:space="preserve"> вида: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. ОБЛАСТЬ 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ОКРУГ</w:t>
            </w:r>
          </w:p>
          <w:p>
            <w:pPr>
              <w:pStyle w:val="Normal"/>
              <w:spacing w:lineRule="auto" w:line="288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-Ненецкий авт. округ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Полное (несокращенное) название административного района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В случае, когда центр объекта расположен на территории населенного пункта областного (краевого, республиканского) подчинения, но не являющегося районным  центром, в асп. 04 вместо названия района записываются вид (сокращенно) и название этого пункта (например, “г. Обнинск”). Запись  названия городского района не допускается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 w:before="0" w:after="4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- правильно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район - неправильно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ОСС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район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 xml:space="preserve"> - из перечня 7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округ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 xml:space="preserve"> - из перечня 14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НОМЕНКЛАТУРА ЛИСТОВ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А 1:200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46-Х, М-46-ХVI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Истинные географические координаты центра объекта  в градусах, минутах и секундах. Центр объекта ставиться произвольно в контуре объекта учета ГКМ. Обозначения градусов, минут и секунд не проставляются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Е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И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и максимальная абсолютные отметки рельефа в пределах площади объекта в целых метрах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ЖАЙШИЕ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Е ПУНКТЫ,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ПУТИ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ближайшего населенного пункта, ж.-д. станции, предприятия, месторождения, транспортной магистрали или другого объекта, к которому производится привязка объекта учета ГКМ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бъекта, поименованного в асп.01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ГИСТРАЛЬ          АЭРОПОРТ 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ПГТ                                      ОЗЕРО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А                                    ПОРТ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ГОРОД                                 ПОСЕЛОК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ГРЭС                                     ПРИИСК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                            ПРИСТАНЬ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-Д.СТ.                               РАЙЦЕНТР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. ДОРОГА                     РЕКА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ЗАВОД                                  РЕЧНОЙ ПОРТ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ЬЕР                                РУДНИК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АТ                         СЕЛО 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ЛЭП                                       ТРУБОПРОВОД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МОРСКОЙ ПОРТ                 ФАБРИКА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МЫС                                      ШАХТА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НАС.ПУНКТ                         ШОССЕ</w:t>
            </w:r>
          </w:p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румб) от  объекта привязки на данное месторождение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В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З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ЮВ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ЮЗ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В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ЮВ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СЗ</w:t>
            </w:r>
          </w:p>
          <w:p>
            <w:pPr>
              <w:pStyle w:val="Normal"/>
              <w:spacing w:lineRule="auto" w:line="264" w:before="0" w:after="4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З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, км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объекта привязки до месторождения в километрах. Расстояние указывается от объекта привязки (точки) до центра объекта учета ГКМ (точки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НОСТЬ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я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экономического освоения района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 СЛАБО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ВОЕН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профиль района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ОМЫШЛЕННЫЙ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ДОБЫВАЮЩИЙ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ВОДЧЕСКИЙ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ХОЗЯЙСТВЕННЫЙ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ДОБЫВАЮЩИЙ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Й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ОХРАН.ТЕРРИТОРИЯ - охраняемые территории: заповедники, заказники, культурно-исторические памятники и др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АННЫЕ О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Е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Краткие данные о путях сообщения, энергоснабжении, населенности района, сведения об инфраструктуре (промышленные предприятия, месторождения) и др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мер записи: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М-ние связано с ж.-д.станцией Новая шоссейной дорогой. Линия ЛЭП проходит в 400 м от м-ния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ТКРЫ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ткрытия или первого упоминания (описания) объекта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 1956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Краткие данные об обстоятельствах открытия объекта: фамилии и инициалы первооткрывателей (авторов первого описания), названия и ведомственная подчиненность организации, работами которой открыт объект, вид и метод этих работ и др. Ссылка на документ, подтверждающий право первооткрывательства месторождения (кем выдано свидетельство, его номер и дата выдачи)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ГЕОЛОГОСЪЕМОЧНЫЕ И ГЕОФИЗИЧЕСКИЕ РАБО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szCs w:val="16"/>
              </w:rPr>
              <w:t>Краткие данные о работах  (в хронологическом порядке): вид, метод, масштаб, год проведения на площади объекта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 xml:space="preserve">: съемка 1:1 000 000 - 1958,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0 000 - 1963, съемка 1:50 000 - 1968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ЫЕ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данные о площадных поисковых работах (в хронологическом порядке): вид, метод, масштаб, год проведения на площади объекта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 поисковые работы - 1973: зондирование-51точка (153 п.м.), скв. руч. бур. – 5 скв. (35п.м), топографическая съемка 1:10 000 (0,3 кв.км).</w:t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и работ,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го освоения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дий (подстадий) геологоразведочных работ, степени промышленного освоения объекта, а также наименования состояний объекта в перерывах между стадиями изучения (освоения).</w:t>
            </w:r>
          </w:p>
          <w:p>
            <w:pPr>
              <w:pStyle w:val="Normal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5" w:hRule="atLeast"/>
        </w:trPr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И, ОБЪЕМЫ И СТОИМОСТ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РАЗВЕДОЧНЫ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, СТЕПЕН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ГО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То или иное наименование записывается в асп.01 (каждое с новой строки) столько раз, сколько данная стадия (состояние) имела место в истории изучения (освоения) объекта. Запись ведется в хронологическом порядке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О-ОЦЕН. РАБОТЫ - см. примечание 1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Е РАБОТЫ - см. примечание 1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. РАЗВЕДКА - см. примечание 2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НАЯ РАЗВЕДКА - см. примечание 2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ЗВЕДКА - см. примечание 2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ЗВ. РАЗРАБ. М-НИЯ - см. примечание 3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КА - см. примечание 2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- резервное разведанное - см. примечание 4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МЕЧ. К ОСВОЕНИЮ - см. примечание 4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СВОЕНИЮ -  см. примечание 5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ЦИЯ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АТИВШ. ПРОМ. ЗНАЧЕНИЕ -  см. примечание 6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z w:val="16"/>
                <w:szCs w:val="16"/>
              </w:rPr>
              <w:t>НЕКОНДИЦ. И НЕ ПОДЛЕЖ. РАЗРАБ. – см. примечание 8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О</w:t>
            </w:r>
          </w:p>
        </w:tc>
      </w:tr>
      <w:tr>
        <w:trPr>
          <w:trHeight w:val="3951" w:hRule="atLeast"/>
        </w:trPr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И, ОБЪЕМЫ И СТОИМОСТ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РАЗВЕДОЧНЫ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, СТЕПЕН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ГО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Я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и работ,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го освоения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ча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1. Термин “поисково-оцен. работы”  употреблялся до 1999 г., далее употреблять термин “оценочные работы”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pacing w:val="-2"/>
                <w:sz w:val="16"/>
                <w:szCs w:val="16"/>
              </w:rPr>
              <w:t>Термины “предварит. разведка”, “детальная разведка”,</w:t>
            </w:r>
            <w:r>
              <w:rPr>
                <w:sz w:val="16"/>
                <w:szCs w:val="16"/>
              </w:rPr>
              <w:t xml:space="preserve"> “доразведка” употреблялись до 1999 г., далее употреблять термин “разведка”. До 1999 г. термин “разведка” следует употреблять только в случаях, когда невозможно разделить разведку на стадии (предварительную, детальную и др.)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3. Термином “доразв. разраб.м-ния” до 1999 г. обозначается стадия разведки разрабатываемого месторождения в пределах горного отвода (но не стадия эксплуатационной разведки)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4. Термины “резерв”, “не намеч. к освоению” употреблялись до 1994 г., далее употреблять термин “гос. резерв”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ермин “подготовка к освоению”  употребляется только в случаях, когда невозможно выделить стадии проектирования и строительства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6. Термин “утративш. пром. значение”  употребляется для объектов, запасы которых полностью сняты с балансового учета как утратившие промышленное значение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ичины возникновения перерывов  в освоении объекта следует изложить в ч.043Т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Термин «некондиц. И не подлеж. Разраб.» обобщающий охраняемые, мелиорированные, мелкозалежные, зазоленные месторождения (залежи) торфа и сапропеля. </w:t>
            </w:r>
          </w:p>
        </w:tc>
      </w:tr>
      <w:tr>
        <w:trPr>
          <w:trHeight w:val="699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, год окончания</w:t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Годы начала и окончания каждой стадии изучения (освоения) или состояния объекта. Если стадия (состояние) не закончена на дату составления паспорта, проставляется только год  начала.</w:t>
            </w:r>
          </w:p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pacing w:val="0"/>
                <w:szCs w:val="16"/>
              </w:rPr>
              <w:t>В асп.02-03 (год начала и год окончания) не допускаются перерывы между окончанием разведки и началом разработки или другого состояния для объектов, запасы которых во время этих перерывов учитывались балансами. Совершенно обязательна запись о состоянии (стадии, степени освоения) объекта на дату составления паспорта, т.е. состояние, для которого асп.03 (год окончания) не заполняется. В ч.016 каждого паспорта должна быть, по крайней мере, одна запись о таком состоянии объекта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Cs w:val="16"/>
              </w:rPr>
              <w:t>Важнейшим для порядка записи в ч.016 является требование о том, что хотя асп.01-02 заполняется для всех имевших место  в  истории  данного  объекта  состояний,</w:t>
            </w:r>
            <w:r>
              <w:rPr>
                <w:spacing w:val="0"/>
                <w:szCs w:val="16"/>
              </w:rPr>
              <w:t xml:space="preserve"> объемы (в асп.04-12) и стоимость (в асп.13) показываются только для полностью завершенных стадий геологоразведочных работ, т.е. тех, отчеты по результатам которых утверждены, а затраты полностью списаны. Таким образом, для учета в кадастре годом окончания стадии считается год списания затрат, т.е. год принятия отчета геологическим фондом (а не год окончания полевых работ или составления отчета)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в источниках данных объединены объемы и (или) стоимость работ разных стадий на одном и том же объекте, допускается объединение этих стадий в асп.01 термином “разведка”, в асп.02-03 - объединение соответствующих периодов. 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Если в источниках данных объединены объемы  и (или) стоимость работ, проведенных на нескольких объектах, необходимо разделить их пропорционально разведанным запасам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Значения объемов и стоимости округляются до целых единиц. Подведение итогов по объемам и (или) стоимости работ в ч.016 не допускается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римеры записи</w:t>
            </w:r>
            <w:r>
              <w:rPr>
                <w:sz w:val="16"/>
                <w:szCs w:val="16"/>
              </w:rPr>
              <w:t xml:space="preserve"> данных в асп.01-03: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о-оцен. работы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. разведка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ная разведка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</w:t>
            </w:r>
          </w:p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зв. разраб. м-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3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И, ОБЪЕМЫ И СТОИМОСТ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РАЗВЕДОЧНЫ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, СТЕПЕН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ГО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Я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0" w:after="0"/>
              <w:jc w:val="left"/>
              <w:rPr/>
            </w:pPr>
            <w:r>
              <w:rPr>
                <w:spacing w:val="0"/>
                <w:szCs w:val="16"/>
              </w:rPr>
              <w:t>Объемы геологоразведочных работ по видам и в единицах измерения, обозначенным на бланке паспорта в заголовках асп.04-05.</w:t>
            </w:r>
          </w:p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Объемы приводятся только по полностью завершенным стадиям, по которым составлены отчеты и списаны затраты. По незавершенным стадиям изучения, а также по стадиям освоения объекта (проектирование, строительство, разработка) объемы не приводятся.</w:t>
            </w:r>
          </w:p>
        </w:tc>
      </w:tr>
      <w:tr>
        <w:trPr>
          <w:trHeight w:val="1282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работ стадии,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0" w:after="0"/>
              <w:jc w:val="left"/>
              <w:rPr>
                <w:szCs w:val="16"/>
              </w:rPr>
            </w:pPr>
            <w:r>
              <w:rPr>
                <w:spacing w:val="0"/>
                <w:szCs w:val="16"/>
              </w:rPr>
              <w:t>Полная сметная стоимость фактически выполненных работ (включая работы и затраты, не обозначенные на бланке паспорта: опробование, транспортировка и др.) по каждой завершенной стадии изучения объекта в целых цифрах. По незавершенным стадиям изучения и по стадиям освоения стоимость не приводится.</w:t>
            </w:r>
          </w:p>
        </w:tc>
      </w:tr>
      <w:tr>
        <w:trPr>
          <w:trHeight w:val="142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УБЪЕКТА ФЕДЕРАЦИИ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БЮДЖЕТ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Я</w:t>
            </w:r>
          </w:p>
          <w:p>
            <w:pPr>
              <w:pStyle w:val="Normal"/>
              <w:spacing w:lineRule="auto" w:line="288"/>
              <w:ind w:firstLine="17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ПРОЧИЕ (указываются конкретные источники)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ЭКОНОМИЧЕСКАЯ ЭФФЕКТИВНОСТЬ ГЕОЛОГОРАЗВЕДОЧНЫХ РАБ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разведку единицы запасов торфа и сапропеля общие, приведенные на 1 га  площади  в нулевой границе, 1 тыс. т балансовых запасов или к кат.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КИ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0" w:after="0"/>
              <w:jc w:val="left"/>
              <w:rPr/>
            </w:pPr>
            <w:r>
              <w:rPr>
                <w:spacing w:val="0"/>
                <w:szCs w:val="16"/>
              </w:rPr>
              <w:t>Краткие фактические (не проектные) данные о системе разведки, разведочных сетях, глубина разведки, количество пунктов зондирования, других видах горных выработок, видах, количестве и представительности проб и др.</w:t>
            </w:r>
          </w:p>
          <w:p>
            <w:pPr>
              <w:pStyle w:val="TextBodyIndent"/>
              <w:spacing w:lineRule="auto" w:line="264" w:before="0" w:after="0"/>
              <w:jc w:val="left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-ТЕКТОНИЧЕСКОЕ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РАЙОН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Структурно-тектоническое положение района объекта определяется по делению (районированию), принятому для данного региона. Каждая строка таблицы отводится для записи данных только об одной структуре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Не допускается запись о структуре, непосредственно вмещающей объект, т.е. о “вмещающей структуре” (для нее отведена ч.020)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Названия структур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Полные (несокращенные) названия структур (без вида)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труктур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 из перечня 8.</w:t>
            </w:r>
          </w:p>
          <w:p>
            <w:pPr>
              <w:pStyle w:val="Normal"/>
              <w:spacing w:lineRule="atLeast" w:line="20" w:before="0" w:after="10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 xml:space="preserve"> данных в асп.01-02: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клиза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ОРФОЛОГИЧЕСКОЕ ПОЛОЖ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МЕСТОРОЖД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структуры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олное (несокращенное) название структуры (без вида). </w:t>
            </w:r>
            <w:r>
              <w:rPr>
                <w:sz w:val="16"/>
                <w:szCs w:val="16"/>
                <w:u w:val="single"/>
              </w:rPr>
              <w:t>Примеры для записи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йма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яя терраса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дельный моренный рельеф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рельеф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для записи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адина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адпойменная терраса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дровая равнина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вина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бина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г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адпойменная терраса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адпойменная терраса</w:t>
            </w:r>
          </w:p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ЫЙ ПОКРОВ И МИКРОРЕЛЬЕФ ПОВЕРХНОСТИ ТОРФЯНОГО МЕСТОРОЖДЕНИЯ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данные о растительном покрове торфяной залежи, типе, подтипе, группе, видах залежи и торфа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 типа залежей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Т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ОВ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ЧКОВ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ЯНО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ОЙ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 подтипа залежей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ОВАТ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ЖИН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О-МОЧАЖИН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ДОВО-МОЧАЖИН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ДОВО-ОЗЁР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ЁРНО-ДЕНУДАЦИОН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 из перечня 21 и 22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ТОРФЯНОГО МЕСТОРОЖДЕНИЯ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ЛЕЖИ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торфяных залежей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170"/>
              <w:rPr/>
            </w:pPr>
            <w:r>
              <w:rPr>
                <w:sz w:val="16"/>
                <w:szCs w:val="16"/>
              </w:rPr>
              <w:t>Типы торфяных залежей на месторождении (участке). При наличие нескольких типов торфяных залежей дополнительно приводится суммарные данные по месторождению (участку).</w:t>
            </w:r>
          </w:p>
          <w:p>
            <w:pPr>
              <w:pStyle w:val="Normal"/>
              <w:spacing w:before="0" w:after="6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 типа залежей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ИННЫЙ</w:t>
            </w:r>
          </w:p>
          <w:p>
            <w:pPr>
              <w:pStyle w:val="Normal"/>
              <w:spacing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ЫЙ</w:t>
            </w:r>
          </w:p>
          <w:p>
            <w:pPr>
              <w:pStyle w:val="Normal"/>
              <w:spacing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Й</w:t>
            </w:r>
          </w:p>
          <w:p>
            <w:pPr>
              <w:pStyle w:val="Normal"/>
              <w:spacing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ВОЙ</w:t>
            </w:r>
          </w:p>
          <w:p>
            <w:pPr>
              <w:pStyle w:val="Normal"/>
              <w:spacing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га 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лощадь торфяной залежи в нулевой границе, в границах промышленной глубины, окраек и внутренних суходолов в гектарах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8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, м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Глубина торфяной залежи, промышленная и без очеса в метрах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лежи, тыс. куб.м.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е нескольких типов торфяных залежей дополнительно приводится суммарные данные по месторождению (участку)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при 40% влаге, тыс. т.</w:t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при 40% влаге, тыс. т. Запасы торфа подсчитываются как в объемном выражении при естественной влаге, так и при 40% влаге в тыс.т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САПРОПЕЛЕВОГО МЕСТОРОЖДЕНИЯ (ЗАЛЕЖИ)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зер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зера по водному режиму. Сточное-питание за счет подземных вод ,атмосферных осадков, сток-река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чное-впадает и вытекает река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ЧНОЕ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ЧНОЕ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ТОЧНОЕ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зера, г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Площадь озера в пределах границ чистой глади зеркала вод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Площадь в границе промышленной глубины сапропелевой залежи, г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 нулевой границе сапропелевой залежи, г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Глубина воды максимальная, м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воды на момент разведки</w:t>
            </w:r>
          </w:p>
        </w:tc>
      </w:tr>
      <w:tr>
        <w:trPr>
          <w:trHeight w:val="849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воды средняя, м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воды на момент разведки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Мощность сапропеля максимальная, м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Максимальная глубина сапропеля в границе промышленной глубины сапропелевой залежи</w:t>
            </w:r>
          </w:p>
        </w:tc>
      </w:tr>
      <w:tr>
        <w:trPr>
          <w:trHeight w:val="589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Мощность сапропеля средняя, м</w:t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лубина сапропеля в границе промышленной глубины сапропелевой залежи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при 60% влаге, тыс.т</w:t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Примечание. 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нескольких участков сапропелевых залежей приводится суммарные данные по месторождению (участку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ОБЩЕТЕХНИЧЕКИЕ СВОЙСТВА И ОСНОВНЫЕ КАЧЕСТВЕННЫЕ ПОКАЗАТЕЛИ ТОРФЯНЫХ (САПРОПЕЛЕВЫХ) ЗАЛЕЖЕЙ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атегории торфяного сырья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Запись о индексе категорий производится в соответствии с характеристикой видов и категорий торфяного сырья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 из перечня 23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ласс (вид) сапропеля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 класса сапропеля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РГАНИЧЕСКИЙ (водорослевый,  торфянистый, зоогенно-водорослевый)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ЕМНИСТЫЙ (диатомовый)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ИЛИКАТНЫЙ (песчанистый, глинистый)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РГАНО-СИЛИКАТНЫЙ (органо-песчанистый, органо-глинистый)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РБОНАТНЫЙ (органо-известковый, глинисто-известковый, песчанисто-известковый, известковый)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ЕЛЕЗИСТЫЙ (органо-железистый, известково-железистый, лимонитовый, сульфидный)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Свойства и качественные показатели торфа и сапропеля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истость (Пн),%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азложения (R),%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ьность (А),%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 естественная (W),%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ность активная PH, %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зота N, %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ры S общ, %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ксида кальция CaO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 оксида железа Fe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%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 xml:space="preserve">Содержание оксида фосфора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 xml:space="preserve">Содержание оксида алюминия 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 xml:space="preserve">Содержание оксида кремния </w:t>
            </w:r>
            <w:r>
              <w:rPr>
                <w:sz w:val="16"/>
                <w:szCs w:val="16"/>
                <w:lang w:val="en-US"/>
              </w:rPr>
              <w:t>Si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 xml:space="preserve">Содержание оксида серы 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 xml:space="preserve">Содержание оксида магния </w:t>
            </w:r>
            <w:r>
              <w:rPr>
                <w:sz w:val="16"/>
                <w:szCs w:val="16"/>
                <w:lang w:val="en-US"/>
              </w:rPr>
              <w:t>MgO</w:t>
            </w:r>
            <w:r>
              <w:rPr>
                <w:sz w:val="16"/>
                <w:szCs w:val="16"/>
              </w:rPr>
              <w:t>, %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радионуклидов Аэфф, Бк/кг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ведения о свойствах и показателях, не вошедших в часть 024 приведятся в части 026Т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И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диций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Кондиции, установленные для оценки месторождения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составитель кондиций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Год утверждения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утверждения кондиций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утв. кондици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утвердившая кондиц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 утверждения кондиций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й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араметры кондиций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В ГРАНИЦАХ ПРОМЫШЛЕННОЙ </w:t>
            </w:r>
          </w:p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ГЛУБИНЫ ТОРФЯНОЙ (САПРОПЕЛЕВОЙ) ЗАЛЕЖИ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 ОКРАЙКАМИ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ОЧЕСА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ГЛУБИНА ТОРФЯНОЙ (САПРОПЕЛЕВОЙ) ЗАЛЕЖ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запасов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БАЛАНСОВЫЕ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ОВЫЕ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для показателя кондиций, приведенного в асп.06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анны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анные для показателя кондиций, приведенного в текущей строке.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меры записи: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УРОВНЯ ПОДЗ. ВОД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АННЫЕ О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НДИЦИЯ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Прочие данные, необходимые для обоснования кондиций (дополнительные условия подсчета запасов по видам и категориям сырья, в целом по месторождению, по отдельным телам полезных ископаемых и т.д)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ксплуатационным кондициям следует указать срок действия утвержденных кондиций и участки месторождения, на которые они распространяются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ПРОЧИЕ ДАННЫЕ О ТОРФЕ (САПРОПЕЛЕ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войствах и показателях, не вошедших в часть 024 (пример: минерализация, объемный вес, сопротивление сдвигу, теплоемкость, санитарно-микробиологические показатели при использовании сапропелей в качестве лечебных грязей и т.п.)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ДКИХ И ТЯЖЕЛЫХ МЕТАЛЛОВ В ТОРФЕ (САПРОПЕЛЕ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Индекс категории сырья (вид, класс)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 из перечня 23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024, асп. 01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Содержание металлов, %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водится в соответствии с данными испытаний торфа, (сапропеля)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ртути Hg,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свинца Pb,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кадмия </w:t>
            </w:r>
            <w:r>
              <w:rPr>
                <w:sz w:val="16"/>
                <w:szCs w:val="16"/>
                <w:u w:val="single"/>
                <w:lang w:val="en-US"/>
              </w:rPr>
              <w:t>Cd</w:t>
            </w:r>
            <w:r>
              <w:rPr>
                <w:sz w:val="16"/>
                <w:szCs w:val="16"/>
                <w:u w:val="single"/>
              </w:rPr>
              <w:t>,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цинка </w:t>
            </w:r>
            <w:r>
              <w:rPr>
                <w:sz w:val="16"/>
                <w:szCs w:val="16"/>
                <w:u w:val="single"/>
                <w:lang w:val="en-US"/>
              </w:rPr>
              <w:t>Zn</w:t>
            </w:r>
            <w:r>
              <w:rPr>
                <w:sz w:val="16"/>
                <w:szCs w:val="16"/>
                <w:u w:val="single"/>
              </w:rPr>
              <w:t>,%;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меди </w:t>
            </w:r>
            <w:r>
              <w:rPr>
                <w:sz w:val="16"/>
                <w:szCs w:val="16"/>
                <w:u w:val="single"/>
                <w:lang w:val="en-US"/>
              </w:rPr>
              <w:t>Cu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хрома </w:t>
            </w:r>
            <w:r>
              <w:rPr>
                <w:sz w:val="16"/>
                <w:szCs w:val="16"/>
                <w:u w:val="single"/>
                <w:lang w:val="en-US"/>
              </w:rPr>
              <w:t>Cr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бария </w:t>
            </w:r>
            <w:r>
              <w:rPr>
                <w:sz w:val="16"/>
                <w:szCs w:val="16"/>
                <w:u w:val="single"/>
                <w:lang w:val="en-US"/>
              </w:rPr>
              <w:t>Ba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марганца </w:t>
            </w:r>
            <w:r>
              <w:rPr>
                <w:sz w:val="16"/>
                <w:szCs w:val="16"/>
                <w:u w:val="single"/>
                <w:lang w:val="en-US"/>
              </w:rPr>
              <w:t>Mn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сурьмы </w:t>
            </w:r>
            <w:r>
              <w:rPr>
                <w:sz w:val="16"/>
                <w:szCs w:val="16"/>
                <w:u w:val="single"/>
                <w:lang w:val="en-US"/>
              </w:rPr>
              <w:t>Sb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стронция </w:t>
            </w:r>
            <w:r>
              <w:rPr>
                <w:sz w:val="16"/>
                <w:szCs w:val="16"/>
                <w:u w:val="single"/>
                <w:lang w:val="en-US"/>
              </w:rPr>
              <w:t>Sr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никеля </w:t>
            </w:r>
            <w:r>
              <w:rPr>
                <w:sz w:val="16"/>
                <w:szCs w:val="16"/>
                <w:u w:val="single"/>
                <w:lang w:val="en-US"/>
              </w:rPr>
              <w:t>Ni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кобальта </w:t>
            </w:r>
            <w:r>
              <w:rPr>
                <w:sz w:val="16"/>
                <w:szCs w:val="16"/>
                <w:u w:val="single"/>
                <w:lang w:val="en-US"/>
              </w:rPr>
              <w:t>Co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молибдена </w:t>
            </w:r>
            <w:r>
              <w:rPr>
                <w:sz w:val="16"/>
                <w:szCs w:val="16"/>
                <w:u w:val="single"/>
                <w:lang w:val="en-US"/>
              </w:rPr>
              <w:t>Mo</w:t>
            </w:r>
            <w:r>
              <w:rPr>
                <w:sz w:val="16"/>
                <w:szCs w:val="16"/>
                <w:u w:val="single"/>
              </w:rPr>
              <w:t>,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ванадия V, %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олова </w:t>
            </w:r>
            <w:r>
              <w:rPr>
                <w:sz w:val="16"/>
                <w:szCs w:val="16"/>
                <w:u w:val="single"/>
                <w:lang w:val="en-US"/>
              </w:rPr>
              <w:t>Sn</w:t>
            </w:r>
            <w:r>
              <w:rPr>
                <w:sz w:val="16"/>
                <w:szCs w:val="16"/>
                <w:u w:val="single"/>
              </w:rPr>
              <w:t>, %;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  <w:u w:val="single"/>
              </w:rPr>
              <w:t xml:space="preserve"> железа Fe, %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ЗАПАСЫ, ДОБЫЧА ТОРФА (САПРОПЕЛЯ) В ТЕХНИЧЕСКИХ ГРАНИЦАХ ОБЪЕКТА, ТЫС.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Полезное ископаемо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звания полезных ископаемых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Индекс категории сырья (вид, класс)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024, асп. 01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, %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Данные приводятся в соответствии с геологическим отчетом</w:t>
            </w:r>
          </w:p>
        </w:tc>
      </w:tr>
      <w:tr>
        <w:trPr>
          <w:trHeight w:val="11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, ДОБЫЧА ТОРФА (САПРОПЕЛЯ) В ТЕХНИЧЕСКИХ ГРАНИЦАХ ОБЪЕКТА, ТЫС.Т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торфа (сапропеля)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Вид по применению (использованию) каждого полезного ископаемого, названного в асп.01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ча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. Если одно полезное ископаемое имеет два и более</w:t>
            </w:r>
          </w:p>
        </w:tc>
      </w:tr>
      <w:tr>
        <w:trPr>
          <w:trHeight w:val="1150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видов по применению, и данные о запасах имеются для каждого из них, в асп.02 записывается необходимое количество видов по применению (каждый - с новой строки), а в асп.01 столько же раз повторяется название соответствующего полезного ископаемого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балансом</w:t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ТБЗ - учтены территориальным балансом торфа и  сапропеля субъектов Федерации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Т. - на балансовый учет не поставлены;</w:t>
            </w:r>
          </w:p>
          <w:p>
            <w:pPr>
              <w:pStyle w:val="Normal"/>
              <w:spacing w:lineRule="atLeast" w:line="20" w:before="0" w:after="8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НЯТЫ - сняты с балансового учета как утратившие промышленное значение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9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Балансовые запасы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(оперативные) балансовые запасы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/>
            </w:pPr>
            <w:r>
              <w:rPr>
                <w:sz w:val="16"/>
                <w:szCs w:val="16"/>
              </w:rPr>
              <w:t>Забалансовые запасы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овые запасы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с начала разработк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с начала разработки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ые запасы, утвержденные ТКЗ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ые запасы, утвержденные ТКЗ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Остат. А+В+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балансовых запасов, утвержденных ТКЗ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ЗАПАСЫ СОПУТСТВУЮЩИХ ПОЛЕЗНЫХ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ПАЕМ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Полезное ископаемо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опутствующих полезных ископаемых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записи для основного полезного ископаемого - торф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ОПЕЛЬ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-МИНЕРАЛЬНЫЕ ОТЛОЖЕНИЯ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 применению (использованию) каждого полезного ископаемого, названного в асп.01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ча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1. Если одно полезное ископаемое имеет два и более видов по применению, и данные о запасах имеются для каждого из них, в асп.02 записывается необходимое количество видов по применению (каждый - с новой строки), а в асп.01 столько же раз повторяется название соответствующего полезного ископаемого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Состояние разработк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ЦИЯ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29</w:t>
            </w:r>
          </w:p>
          <w:p>
            <w:pPr>
              <w:pStyle w:val="Normal"/>
              <w:spacing w:lineRule="atLeast" w:line="2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балансом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ТБЗ - учтены территориальным балансом торфа и  сапропеля субъектов Федерации;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Т. - на балансовый учет не поставлены;</w:t>
            </w:r>
          </w:p>
          <w:p>
            <w:pPr>
              <w:pStyle w:val="Normal"/>
              <w:spacing w:lineRule="atLeast" w:line="20" w:before="0" w:after="8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НЯТЫ - сняты с балансового учета как утратившие промышленное значение.</w:t>
            </w:r>
          </w:p>
        </w:tc>
      </w:tr>
      <w:tr>
        <w:trPr>
          <w:trHeight w:val="4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rPr/>
            </w:pPr>
            <w:r>
              <w:rPr>
                <w:sz w:val="16"/>
                <w:szCs w:val="16"/>
              </w:rPr>
              <w:t>Единица измерения сопутствующих полезных ископаемых, 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тыс.т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9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Балансовые запасы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(оперативные) балансовые запасы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/>
            </w:pPr>
            <w:r>
              <w:rPr>
                <w:sz w:val="16"/>
                <w:szCs w:val="16"/>
              </w:rPr>
              <w:t>Забалансовые запасы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овые запасы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с начала разработк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с начала разработки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ые запасы, утвержденные ТКЗ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ые запасы, утвержденные ТКЗ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. А+В+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балансовых запасов, утвержденных ТКЗ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 СВОЙСТВА СОПУТСТВУЮЩИ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анные о сопутствующих полезных ископаемых (химический состав, содержание, область применения и другое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ДСЧЕТЕ ЗАП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сложност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Группа сложности месторождения по геологическому строению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            2                3                4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одсчета запасов (первый автор и (или) организация (экспедиция)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Н.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фогеология», Смоленская ГРП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когда был произведен подсчет запасов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метод подсчета запасов.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ОНДИРОВАНИЕ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убина подсчета от дневной поверхности, м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и максимальная глубина подсчет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одсчета в абс. отм, м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и максимальная абс. отметка подсчет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в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Название организации, утвердившей (апробиро-вавшей) запасы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утвер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отокол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 номер протокола утверждения запасов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учета ТБ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снятия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а ТБЗ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Год постановки на учет и снятия с учета Территориальным балансом запасов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с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ов с учет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снятия запасов в целом по объекту.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меры записи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ТЕХН. УСЛОВИЯ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ЗАПАСОВ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ЕРСПЕК. ДЛЯ ПРОМ. ОСВОЕНИЯ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НТАБ. ОТРАБОТКИ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ДАННЫЕ О ЗАПАС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анные о запасах торфа (сапропеля): причины отнесения запасов к забалансовым, сведения о переводе части запасов на другие объекты, авторские запасы, не утвержденные ТКЗ, запасы по участкам и т.п., а также данные о подсчете и учете запасов общераспространенных полезных ископаемых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ПОКАЗАТЕЛИ РАЗРАБОТ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разработки</w:t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меры записи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Р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МЕХАНИЗИРОВАН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НО-ГРЕЙФЕРНЫ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е,  %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при добыче по проекту и фактические в процентах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убина разработки максимальная, м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Максимальная глубина (от поверхности) разработки по проекту и фактическая в метрах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Ш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тыс.куб.м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скрыши в тыс.куб.м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/до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и максимальное значения мощности вскрыши в метрах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скрыши приводится для погребенной залежи торф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ЛОГИЧЕСКИЙ </w:t>
            </w:r>
          </w:p>
          <w:p>
            <w:pPr>
              <w:pStyle w:val="Normal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ОМЫШЛЕННЫЙ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ность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 для записи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М           КУБ.М/КУБ.М           КУБ.М/Т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оэффициента вскрыши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ТЕХН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РАЗРАБОТ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данные об основных горнотехнических условиях разработки объекта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ГЕОЛ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ЗРАБОТ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Краткие данные об основных гидрогеологических условиях разработки объекта: сложность условий, литологический состав водосодержащих пород и водоупоров, прогнозные и фактические средние водопритоки (постоянные и временные), уровень затопления выработок, наличие многолетней мерзлоты и др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УСЛОВИЯ ОСУШЕНИЯ (СОСТОЯНИЕ ПОВЕРХНОСТ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Краткие данные об степени обводненности, подтопляемости, типе дренирования, наличие осушительной сети, ее характеристики и др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ПОДСТИЛАЮЩИЕ ПОРОДЫ ТОРФЯНОГО (САПРОПЕЛЕВОГО МЕСТОРОЖДЕ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Характеристика подстилающих пород торфяного (сапропелевого) месторождения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Краткая количественная и качественная оценка поверхностных и подземных вод района объекта как возможность источников технического и питьевого водоснабжения, расстояние до участков водозаборов, степень покрытия потребности в технической и питьевой воде и др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ОСНОВНЫЕ ЭКОНОМИЧЕСКИЕ ПОКАЗАТЕЛИ РАЗРАБОТКИ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показателей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12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ГОДОВАЯ ПРОИЗВОДИТЕЛЬНОСТЬ </w:t>
            </w:r>
            <w:r>
              <w:rPr>
                <w:color w:val="000000"/>
                <w:spacing w:val="-6"/>
                <w:sz w:val="16"/>
                <w:szCs w:val="16"/>
              </w:rPr>
              <w:t>ПО ТОРФУ (САПРОПЕЛЮ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ГОДОВАЯ ПРОИЗВОДИТЕЛЬНОСТЬ - годовая производительность предприятия по добыче полезного ископаемого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ЕСПЕЧЕННОСТИ ЗАПАСАМИ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ЗЕМЛЯНЫХ РАБО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pacing w:val="-2"/>
                <w:sz w:val="16"/>
                <w:szCs w:val="16"/>
              </w:rPr>
              <w:t>КАПВЛОЖЕНИЯ (ИНВЕСТИЦИИ) В СТРОИТЕЛЬСТВО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</w:rPr>
              <w:t>УДЕЛЬНЫЕ КАПВЛОЖЕНИЯ НА 1 Т ТОРФА (САПРОПЕЛЯ)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ДОБЫЧИ 1 Т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0" w:after="0"/>
              <w:jc w:val="left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 xml:space="preserve">Дополнительные сведения к названию основных экономических показателей приводятся построчно (т.е. в одной строке - одно название показателя с дополнением). Дополнением являются названия полезных ископаемых виды товарной продукции и направления капвложений. 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СТРОЙСТВО ОСУШИТЕЛЬНОЙ СЕТИ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ГОТОВКА ПЛОЩАДИ МЕСТОРОЖДЕНИЯ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ТИВОПОЖАРНЫЕ МЕРОПРИЯТИЯ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ТРОИТЕЛЬСТВО ПОДЪЕЗДНЫХ ПУТЕЙ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ПРОЧИЕ (возможна дальнейшая расшифровка)</w:t>
            </w:r>
          </w:p>
        </w:tc>
      </w:tr>
      <w:tr>
        <w:trPr>
          <w:trHeight w:val="2374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диница измерения показателя, приведенного в асп.01-02.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/ГОД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/Т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Т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.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и фактические значения показателей, приведенных в асп.01-02 в единицах измерения асп.03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для которого приведены сведения об основных экономических показателях разработк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ind w:firstLine="170"/>
              <w:rPr/>
            </w:pPr>
            <w:r>
              <w:rPr>
                <w:sz w:val="16"/>
                <w:szCs w:val="16"/>
              </w:rPr>
              <w:t>Краткие сведения (документ, автор) об источнике информации, использованной для составления таблицы экономических показателей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ВЕДЕНИЯ ОБ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ЭКОНОМИЧЕСКИХ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Х</w:t>
            </w:r>
          </w:p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И ОБЪЕКТА</w:t>
            </w:r>
          </w:p>
          <w:p>
            <w:pPr>
              <w:pStyle w:val="Normal"/>
              <w:spacing w:lineRule="atLeast" w:line="2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Прочие данные (проектные и фактические) об основных экономических показателях разработки объекта.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тих частях приводятся проектные и фактические данные для объекта, в т.ч.:</w:t>
            </w:r>
          </w:p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- для разведываемых, резервных, не намечаемых к освоению, перспективных для разведки,  подготавливаемых к освоению и т.д. - проектные (из отчетов, ТЭО, ТЭДов);</w:t>
            </w:r>
          </w:p>
          <w:p>
            <w:pPr>
              <w:pStyle w:val="Normal"/>
              <w:spacing w:lineRule="auto" w:line="264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разрабатываемых - проектные и фактические (последние - на дату составления паспорта);</w:t>
            </w:r>
          </w:p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- для законсервированных, выработанных, утративших промышленное значение - проектные и фактические (последние - на дату прекращения разработки).</w:t>
            </w:r>
          </w:p>
        </w:tc>
      </w:tr>
      <w:tr>
        <w:trPr>
          <w:trHeight w:val="127" w:hRule="atLeast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СЫРЬ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предприятий (в сокращенной или полной форме) - потребителей полезных ископаемых 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В одной строке производится запись об одном потребителе. Указываются все потребители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дприятие «Мирное»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 отсутствует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требляемой продукции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ы 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 НА ТОПЛИВО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 НА  УДОБРЕНИЕ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 ДЛЯ  ПОДСТИЛКИ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Ф ДЛЯ  КИПОВАННОЙ ПРОДУКЦИИ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 ДЛЯ ТОРФЯНЫХ ГРУНТОВ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Ф ДЛЯ  ПИТАТЕЛЬНЫХ ГРУНТОВ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 ДЛЯ  УЛУЧШЕНИЯ ПОЧВ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 В КАЧЕСТВЕ ЛЕЧЕБНЫХ ГРЯЗЕЙ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 ДЛЯ ОЗЕЛЕНЕНИЯ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ОПЕЛЬ НА  УДОБРЕНИИЕ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ОПЕЛЬ ДЛЯ   КОРМОВЫХ ДОБАВОК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ОПЕЛЬ ДЛЯ УЛУЧШЕНИЕ ПОЧВ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 xml:space="preserve">САПРОПЕЛЬ В КАЧЕСТВЕ ЛЕЧЕБНЫХ ГРЯЗЕЙ,    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РОПЕЛЬ НА БУРОВЫЕ РАСТВОРЫ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 %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бычи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rPr/>
            </w:pPr>
            <w:r>
              <w:rPr>
                <w:sz w:val="16"/>
                <w:szCs w:val="16"/>
              </w:rPr>
              <w:t>Годовой объем потребности потребителя, указанного в асп.01, в процентах от годовой добычи (годовой произв. мощности проектируемого предприятия).</w:t>
            </w:r>
          </w:p>
        </w:tc>
      </w:tr>
      <w:tr>
        <w:trPr>
          <w:trHeight w:val="236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работка </w:t>
            </w:r>
            <w:r>
              <w:rPr>
                <w:sz w:val="22"/>
              </w:rPr>
              <w:br/>
            </w:r>
            <w:r>
              <w:rPr>
                <w:sz w:val="16"/>
                <w:szCs w:val="16"/>
              </w:rPr>
              <w:t>сырья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переработки сырья для указанного в асп.01 потребителя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ИРОВАНИЕ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КЕТИРОВАНИЕ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ГИРОВАНИЕ</w:t>
            </w:r>
          </w:p>
        </w:tc>
      </w:tr>
      <w:tr>
        <w:trPr>
          <w:trHeight w:val="84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ИРОВАНИЕ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. ГУМАТОВ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ЕРЕРАБ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Расстояние до потребителя, км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6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ояние от объекта до предприятия-потребителя в километрах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 для доставки сырья потребителю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. - автомобильный транспорт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.-ДОР. - железнодорожный транспорт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. - речной транспорт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. - морской транспорт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. - трубопровод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ВЕДЕНИЯ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ТРЕБИТЕЛЯХ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Прочие данные о предприятиях-потребителях: адрес потребителя; годовой объем переработки сырья; технические условия на потребляемое сырье; название и количество продукции, выпускаемой потребителем из сырья, поставляемого с объекта.</w:t>
            </w:r>
          </w:p>
        </w:tc>
      </w:tr>
      <w:tr>
        <w:trPr>
          <w:trHeight w:val="4510" w:hRule="atLeast"/>
        </w:trPr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ХРАНЕ И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ВОССТАНОВЛЕНИЮ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ЕЙ СРЕДЫ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Краткие данные о планировании и осуществлении мероприятий, направленных на: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- охрану атмосферного воздуха, земель, лесов, вод и других природных объектов, а также зданий и сооружений от вредного влияния геологоразведочных и эксплуатационных работ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едение земельных участков, нарушенных при геологоразведочных и эксплуатационных работах, в безопасное состояние, а также в состояние, пригодное для использования их в народном хозяйстве.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Ввиду особой важности и актуальности сведений о мероприятиях по охране и восстановлению окружающей среды, в случаях, когда эти мероприятия не предусмотрены проектом (в отчете по разведке, ТЭО, ТЭДе и др.) или (и) не проводятся (не проводились) фактически, необходимо в начале текста (т.е. первой его фразой) записать одну из следующих формулировок: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“Не предусмотрены” (т.е. не проектировались);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- “Не проводятся” или “Не проводились” (т.е. не проводятся или не проводились фактически, хотя и были предусмотрены);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“Не предусмотрены и  не проводятся” или “Не предусмотрены и не проводились”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Ы И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0" w:after="0"/>
              <w:jc w:val="left"/>
              <w:rPr>
                <w:szCs w:val="16"/>
              </w:rPr>
            </w:pPr>
            <w:r>
              <w:rPr>
                <w:spacing w:val="0"/>
                <w:szCs w:val="16"/>
              </w:rPr>
              <w:t>Краткие данные о перспективах месторождения (участка) и рекомендации по его использованию в будущем: возможность прироста запасов, прогнозные ресурсы, направление эксплуатационных и разведочных работ и др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Я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Краткие данные об основных причинах закрытия (консервации) объекта, а также изложение причин перерывов в освоении объекта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Под закрытием объекта понимается прекращение его разработки по любой причине (консервация, выработанность, утрата промышленного значения и т.п.). Следует указать вид, номер и дату утверждения документа о закрытии объект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 ОБ ОБЪЕКТЕ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ермины для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                          ТЭД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ЗАПИСКА                       ПРОЕКТ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                           ГОСБАЛАНС</w:t>
            </w:r>
          </w:p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ПРОТОКОЛ                    ТЕР.БАЛАНС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О                                 ТЭС</w:t>
            </w:r>
          </w:p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.РАБОТЫ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И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О-ОЦЕН.РАБОТЫ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КА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.РАЗВЕДКА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НАЯ РАЗВЕДКА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ЗВЕДКА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ЗВ. РАЗРАБ. М-НИЯ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ЧЕТ ЗАПАСОВ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ЧЕТ ЗАПАСОВ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ЗАПАСОВ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ИССЛЕД.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.ЗАПАСОВ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.КОНДИЦИЙ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И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  <w:p>
            <w:pPr>
              <w:pStyle w:val="Normal"/>
              <w:spacing w:lineRule="auto" w:line="312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  <w:u w:val="single"/>
              </w:rPr>
              <w:t>Примечание</w:t>
            </w:r>
            <w:r>
              <w:rPr>
                <w:sz w:val="16"/>
                <w:szCs w:val="16"/>
              </w:rPr>
              <w:t>. Асп.02 не заполняется для территориального баланса, а также для отчетов по тематическим, научно-исследовательским и проектно-изыскательским работам, если содержание этих работ невозможно пояснить термином из перечня к асп.02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ставитель)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Фамилия и инициалы автора (составителя) документа, значащиеся первыми на титульном листе, или сокращенное название организации (учреждения)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И.  - правильно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И.Иванов   - неправильно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           - неправильно</w:t>
            </w:r>
          </w:p>
          <w:p>
            <w:pPr>
              <w:pStyle w:val="Normal"/>
              <w:spacing w:lineRule="auto" w:line="288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З                  - правильно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</w:rPr>
              <w:t>Фамилия и инициалы автора приводятся только для отчетов, записок и обзоров. Для остальных документов дается сокращенное название организации (учреждения). Для одного документа указывается только один автор (составитель)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отокол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токола утверждения запасов (кондиций)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тальных документов асп.04 не заполняется.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утверждения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дания)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z w:val="16"/>
                <w:szCs w:val="16"/>
                <w:u w:val="single"/>
              </w:rPr>
              <w:t>Пример запис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77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хранения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хранения (инвентарный) документа в ТГФ и в Росгеолфонде.</w:t>
            </w:r>
          </w:p>
          <w:p>
            <w:pPr>
              <w:pStyle w:val="Normal"/>
              <w:spacing w:lineRule="atLeast" w:line="20"/>
              <w:ind w:firstLine="170"/>
              <w:rPr/>
            </w:pPr>
            <w:r>
              <w:rPr>
                <w:spacing w:val="-2"/>
                <w:sz w:val="16"/>
                <w:szCs w:val="16"/>
              </w:rPr>
              <w:t>Запись номера хранения документа в ТГФ обязательна.</w:t>
            </w:r>
          </w:p>
        </w:tc>
      </w:tr>
    </w:tbl>
    <w:p>
      <w:pPr>
        <w:pStyle w:val="Normal"/>
        <w:spacing w:lineRule="auto" w:line="312"/>
        <w:ind w:firstLine="39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21">
    <w:name w:val="Основной текст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alibri">
    <w:name w:val="Основной текст (2) + Calibri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5pt1pt">
    <w:name w:val="Основной текст (2) + 9;5 pt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" w:before="40" w:after="0"/>
      <w:ind w:firstLine="170"/>
      <w:jc w:val="both"/>
    </w:pPr>
    <w:rPr>
      <w:spacing w:val="-4"/>
      <w:sz w:val="16"/>
    </w:rPr>
  </w:style>
  <w:style w:type="paragraph" w:styleId="31">
    <w:name w:val="Основной текст 3"/>
    <w:basedOn w:val="Normal"/>
    <w:qFormat/>
    <w:pPr>
      <w:spacing w:lineRule="auto" w:line="312" w:before="40" w:after="40"/>
    </w:pPr>
    <w:rPr>
      <w:sz w:val="14"/>
    </w:rPr>
  </w:style>
  <w:style w:type="paragraph" w:styleId="23">
    <w:name w:val="Основной текст с отступом 2"/>
    <w:basedOn w:val="Normal"/>
    <w:qFormat/>
    <w:pPr>
      <w:spacing w:lineRule="atLeast" w:line="20" w:before="40" w:after="0"/>
      <w:ind w:firstLine="17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4:00Z</dcterms:created>
  <dc:creator>Демченко Ирина Алексеевна</dc:creator>
  <dc:description/>
  <cp:keywords/>
  <dc:language>en-US</dc:language>
  <cp:lastModifiedBy>Макаров Дмитрий Вячеславович</cp:lastModifiedBy>
  <cp:lastPrinted>2018-11-20T09:58:00Z</cp:lastPrinted>
  <dcterms:modified xsi:type="dcterms:W3CDTF">2021-06-04T09:33:00Z</dcterms:modified>
  <cp:revision>10</cp:revision>
  <dc:subject/>
  <dc:title>Р У К О В О Д С Т В О</dc:title>
</cp:coreProperties>
</file>