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 У К О В О Д С Т В О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ПО СОСТАВЛЕНИЮ ПАСПОРТА ФОРМЫ «Ж»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«МЕСТОРОЖДЕНИЯ ГИДРОМИНЕРАЛЬНОГО СЫРЬЯ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2"/>
        </w:rPr>
      </w:pPr>
      <w:r>
        <w:rPr/>
        <w:t>1. ОБЪЕКТЫ УЧЕТ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rPr/>
      </w:pPr>
      <w:r>
        <w:rPr/>
        <w:t>К месторождениям гидроминерального сырья, подлежащим учету в ГКМ, относятся удовлетворяющие требованиям (признакам объектов учета) п.2.1 Инструкции по ведению кадастра месторождения подземных (глубинных) и поверхностных (в современных соляных озерах) вод, содержащих в растворе и (или) в донных отложениях полезные ископаемые (компоненты, элементы) в количествах, имеющих промышленное значение (кондиционных).</w:t>
      </w:r>
    </w:p>
    <w:p>
      <w:pPr>
        <w:pStyle w:val="Normal"/>
        <w:spacing w:lineRule="auto" w:line="264"/>
        <w:ind w:firstLine="397"/>
        <w:jc w:val="both"/>
        <w:rPr>
          <w:sz w:val="22"/>
        </w:rPr>
      </w:pPr>
      <w:r>
        <w:rPr>
          <w:sz w:val="22"/>
        </w:rPr>
        <w:t>Паспорт формы «Ж» составляется:</w:t>
      </w:r>
    </w:p>
    <w:p>
      <w:pPr>
        <w:pStyle w:val="Normal"/>
        <w:spacing w:lineRule="auto" w:line="264"/>
        <w:ind w:firstLine="397"/>
        <w:jc w:val="both"/>
        <w:rPr>
          <w:sz w:val="22"/>
        </w:rPr>
      </w:pPr>
      <w:r>
        <w:rPr>
          <w:sz w:val="22"/>
        </w:rPr>
        <w:t>- на каждое месторождение гидроминерального сырья, которое не делится на участки,</w:t>
        <w:br/>
        <w:t>заслуживающие самостоятельного описания (см. ниже);</w:t>
      </w:r>
    </w:p>
    <w:p>
      <w:pPr>
        <w:pStyle w:val="Normal"/>
        <w:spacing w:lineRule="auto" w:line="264"/>
        <w:ind w:firstLine="397"/>
        <w:jc w:val="both"/>
        <w:rPr>
          <w:sz w:val="22"/>
        </w:rPr>
      </w:pPr>
      <w:r>
        <w:rPr>
          <w:sz w:val="22"/>
        </w:rPr>
        <w:t>- на каждый участок месторождения гидроминерального сырья, выделенный по гидрогеологическим, гидрохимическим или иным природным особенностям (но не только по соображениям промышленно-экономического характера), с запасами, подсчитанными и утвержденными (апробированными) отдельно и (или) учтенными в балансе запасов отдельной строкой.</w:t>
      </w:r>
    </w:p>
    <w:p>
      <w:pPr>
        <w:pStyle w:val="Normal"/>
        <w:spacing w:lineRule="auto" w:line="312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397"/>
        <w:jc w:val="center"/>
        <w:rPr>
          <w:sz w:val="22"/>
        </w:rPr>
      </w:pPr>
      <w:r>
        <w:rPr/>
        <w:t>2. ПОРЯДОК СОСТАВЛЕНИЯ ПАСПОРТА (ФОРМА «Ж»)</w:t>
      </w:r>
    </w:p>
    <w:p>
      <w:pPr>
        <w:pStyle w:val="Normal"/>
        <w:spacing w:lineRule="auto" w:line="312"/>
        <w:ind w:firstLine="397"/>
        <w:jc w:val="both"/>
        <w:rPr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97"/>
        <w:gridCol w:w="1585"/>
        <w:gridCol w:w="497"/>
        <w:gridCol w:w="902"/>
        <w:gridCol w:w="902"/>
        <w:gridCol w:w="747"/>
        <w:gridCol w:w="106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/>
            </w:pPr>
            <w:r>
              <w:rPr/>
              <w:t>Часть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/>
            </w:pPr>
            <w:r>
              <w:rPr/>
              <w:t>Аспект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/>
            </w:pPr>
            <w:r>
              <w:rPr/>
              <w:t>Порядок записи терминов и текстов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44"/>
              <w:jc w:val="center"/>
              <w:rPr/>
            </w:pPr>
            <w:r>
              <w:rPr/>
              <w:t>части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/>
              <w:jc w:val="center"/>
              <w:rPr/>
            </w:pPr>
            <w:r>
              <w:rPr/>
              <w:t>аспекта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ЛУЖЕБНЫЕ </w:t>
            </w:r>
          </w:p>
          <w:p>
            <w:pPr>
              <w:pStyle w:val="Normal"/>
              <w:spacing w:before="40" w:after="80"/>
              <w:jc w:val="center"/>
              <w:rPr/>
            </w:pPr>
            <w:r>
              <w:rPr>
                <w:sz w:val="16"/>
              </w:rPr>
              <w:t>ДАННЫЕ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/>
            </w:pPr>
            <w:r>
              <w:rPr/>
              <w:t>0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/>
            </w:pPr>
            <w:r>
              <w:rPr/>
              <w:t>01-06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0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сп.02,05,06 заполняются в ТГФ.</w:t>
            </w:r>
          </w:p>
          <w:p>
            <w:pPr>
              <w:pStyle w:val="Normal"/>
              <w:spacing w:lineRule="auto" w:line="216" w:before="40" w:after="0"/>
              <w:ind w:firstLine="170"/>
              <w:jc w:val="both"/>
              <w:rPr/>
            </w:pPr>
            <w:r>
              <w:rPr>
                <w:sz w:val="16"/>
              </w:rPr>
              <w:t>Асп.03,04 заполняются в Росгеолфонде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ОБЪЕКТ УЧ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02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-03</w:t>
            </w:r>
          </w:p>
        </w:tc>
        <w:tc>
          <w:tcPr>
            <w:tcW w:w="15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firstLine="170"/>
              <w:jc w:val="both"/>
              <w:rPr/>
            </w:pPr>
            <w:r>
              <w:rPr>
                <w:sz w:val="16"/>
              </w:rPr>
              <w:t>При составлении паспорта на участок в первой строке записываются данные о соответствующем месторождении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 xml:space="preserve">Термины для записи </w:t>
            </w:r>
            <w:r>
              <w:rPr>
                <w:sz w:val="16"/>
              </w:rPr>
              <w:t>в асп.01: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ОРОЖДЕНИЕ 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АСТОК 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При записи в асп.02 и 03 термины “месторождение” и “участок” не записываются, видовое обозначение - всегда перед собственно названием объекта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 xml:space="preserve"> в асп.02, 03: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ихайловское - правильно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есторождение  Михайловское - неправильно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з.Доронинское - правильно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оронинское озеро - неправильно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алиновое оз. - неправильно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НЕДРОПОЛЬЗОВАНИЕ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0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Пользователь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недр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 w:before="120" w:after="0"/>
              <w:rPr/>
            </w:pPr>
            <w:r>
              <w:rPr/>
              <w:t>Полное или произвольным образом сокращенное наименование пользователя недр. Обозначение вида организации (ПСЭ, ГРЭ и т.п.) указывается после названия.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Для объектов, запасы которых относятся к гос.резерву (нераспределенному фонду недр) или сняты с балансового учета, в асп.01 записывается название территориального органа управления государственным фондом недр.</w:t>
            </w:r>
          </w:p>
          <w:p>
            <w:pPr>
              <w:pStyle w:val="Normal"/>
              <w:spacing w:lineRule="auto" w:line="216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роицкий йодный завод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учуксульфат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ПР по Алтайскому краю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рг.-правова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форма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 w:before="40" w:after="0"/>
              <w:rPr/>
            </w:pPr>
            <w:r>
              <w:rPr>
                <w:spacing w:val="-4"/>
              </w:rPr>
              <w:t xml:space="preserve">Организационно-правовая форма (форма </w:t>
            </w:r>
            <w:r>
              <w:rPr>
                <w:spacing w:val="-2"/>
              </w:rPr>
              <w:t>собственн</w:t>
            </w:r>
            <w:r>
              <w:rPr>
                <w:spacing w:val="-2"/>
                <w:kern w:val="2"/>
              </w:rPr>
              <w:t>о</w:t>
            </w:r>
            <w:r>
              <w:rPr>
                <w:spacing w:val="-2"/>
              </w:rPr>
              <w:t>сти</w:t>
            </w:r>
            <w:r>
              <w:rPr>
                <w:spacing w:val="-4"/>
              </w:rPr>
              <w:t>).</w:t>
            </w:r>
          </w:p>
          <w:p>
            <w:pPr>
              <w:pStyle w:val="Normal"/>
              <w:spacing w:lineRule="auto" w:line="216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ОО - общество с ограниченной ответственностью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АО - открытое акционерное общество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УП - государственное унитарное предприятие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3-05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60" w:after="40"/>
              <w:jc w:val="center"/>
              <w:rPr/>
            </w:pPr>
            <w:r>
              <w:rPr>
                <w:sz w:val="18"/>
              </w:rPr>
              <w:t>Регистрационные данные лицензии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ерия, номер и вид лицензии, выданной на данный объект учета.</w:t>
            </w:r>
          </w:p>
          <w:p>
            <w:pPr>
              <w:pStyle w:val="Normal"/>
              <w:spacing w:lineRule="auto" w:line="216" w:before="0" w:after="4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</w:t>
            </w:r>
          </w:p>
        </w:tc>
      </w:tr>
      <w:tr>
        <w:trPr>
          <w:trHeight w:val="170" w:hRule="exact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sz w:val="10"/>
              </w:rPr>
            </w:pPr>
            <w:r>
              <w:rPr>
                <w:sz w:val="10"/>
              </w:rPr>
              <w:t>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sz w:val="10"/>
              </w:rPr>
            </w:pPr>
            <w:r>
              <w:rPr>
                <w:sz w:val="10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sz w:val="10"/>
              </w:rPr>
            </w:pPr>
            <w:r>
              <w:rPr>
                <w:sz w:val="10"/>
              </w:rPr>
              <w:t>05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БА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0023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Э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97"/>
        <w:gridCol w:w="1585"/>
        <w:gridCol w:w="1026"/>
        <w:gridCol w:w="1026"/>
        <w:gridCol w:w="1026"/>
        <w:gridCol w:w="103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РАЗВЕДЫВАЮЩАЯ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/>
            </w:pPr>
            <w:r>
              <w:rPr/>
              <w:t>0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, предприятие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рганизация, проводившая (или проводящая) разведку на объекте.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Если разведку на объекте проводили одновременно две организации, то в асп.02 записываются наименования обеих организаций через запятую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 w:before="0" w:after="10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орядок записи</w:t>
            </w:r>
            <w:r>
              <w:rPr>
                <w:sz w:val="16"/>
              </w:rPr>
              <w:t xml:space="preserve"> см. ч.003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Орг.-правова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форма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16" w:before="40" w:after="0"/>
              <w:rPr/>
            </w:pPr>
            <w:r>
              <w:rPr>
                <w:spacing w:val="-4"/>
              </w:rPr>
              <w:t xml:space="preserve">Организационно-правовая форма (форма </w:t>
            </w:r>
            <w:r>
              <w:rPr>
                <w:spacing w:val="-2"/>
              </w:rPr>
              <w:t>собственности</w:t>
            </w:r>
            <w:r>
              <w:rPr>
                <w:spacing w:val="-4"/>
              </w:rPr>
              <w:t>).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 xml:space="preserve"> - см. ч.003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ПОЛОЖЕНИЕ ПО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ТИВНОМУ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100" w:after="80"/>
              <w:jc w:val="center"/>
              <w:rPr/>
            </w:pPr>
            <w:r>
              <w:rPr/>
              <w:t>0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00" w:after="8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100" w:after="80"/>
              <w:jc w:val="center"/>
              <w:rPr>
                <w:sz w:val="18"/>
              </w:rPr>
            </w:pPr>
            <w:r>
              <w:rPr>
                <w:sz w:val="18"/>
              </w:rPr>
              <w:t>Страна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00" w:after="16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 для записи</w:t>
            </w:r>
            <w:r>
              <w:rPr>
                <w:sz w:val="16"/>
              </w:rPr>
              <w:t>: РОССИЯ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Республика, край, область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в составе РФ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лное (несокращенное) название республики, края или области с указанием вида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 вида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ЕСПУБЛИКА               КРАЙ               ОБЛАСТЬ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Автономна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область,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автономный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округ</w:t>
            </w:r>
          </w:p>
        </w:tc>
        <w:tc>
          <w:tcPr>
            <w:tcW w:w="41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 w:before="60" w:after="0"/>
              <w:rPr/>
            </w:pPr>
            <w:r>
              <w:rPr/>
              <w:t>Полное (несокращенное) название автономной области (округа) с указанием вида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вида: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ВТ.ОБЛАСТЬ                    АВТ.ОКРУГ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Район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100"/>
              <w:ind w:firstLine="170"/>
              <w:jc w:val="both"/>
              <w:rPr/>
            </w:pPr>
            <w:r>
              <w:rPr>
                <w:sz w:val="16"/>
              </w:rPr>
              <w:t>Полное (несокращенное) название административного района. Запись слова “район” не допускается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РЕГИОН РОССИИ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rPr/>
            </w:pPr>
            <w:r>
              <w:rPr/>
              <w:t>0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Экономический район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8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7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Федеральный округ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8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14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НОМЕНКЛАТУРА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ЛИСТОВ</w:t>
            </w:r>
          </w:p>
          <w:p>
            <w:pPr>
              <w:pStyle w:val="Normal"/>
              <w:spacing w:lineRule="atLeast" w:line="20" w:before="40" w:after="80"/>
              <w:jc w:val="center"/>
              <w:rPr>
                <w:sz w:val="16"/>
              </w:rPr>
            </w:pPr>
            <w:r>
              <w:rPr>
                <w:sz w:val="16"/>
              </w:rPr>
              <w:t>М-БА 1:200 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0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16" w:before="80" w:after="0"/>
              <w:ind w:firstLine="17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-46-Х, М-46-ХV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ГЕОГРАФИЧЕСКИЕ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КООРДИНАТЫ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1-06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firstLine="170"/>
              <w:jc w:val="both"/>
              <w:rPr/>
            </w:pPr>
            <w:r>
              <w:rPr>
                <w:sz w:val="16"/>
              </w:rPr>
              <w:t>Истинные географические координаты центра объекта в градусах, минутах и секундах. Обозначения градусов, минут и секунд не проставлять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АБСОЛЮТНЫЕ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ТМЕТК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инимальная и максимальная абсолютные отметки рельефа в пределах площади объекта в целых метрах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БЛИЖАЙШИЕ</w:t>
            </w:r>
          </w:p>
          <w:p>
            <w:pPr>
              <w:pStyle w:val="Normal"/>
              <w:spacing w:lineRule="auto" w:line="312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НАСЕЛЕННЫЕ ПУНКТЫ,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10-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  <w:tc>
          <w:tcPr>
            <w:tcW w:w="41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40"/>
              <w:ind w:firstLine="170"/>
              <w:jc w:val="both"/>
              <w:rPr/>
            </w:pPr>
            <w:r>
              <w:rPr>
                <w:sz w:val="16"/>
              </w:rPr>
              <w:t>Название ближайшего населенного пункта, ж.-д. станции, предприятия, месторождения, транспортной магистрали или другого объекта, к которому производится привязка объекта учета ГКМ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ОБЪЕКТЫ, ПУТИ</w:t>
            </w:r>
          </w:p>
          <w:p>
            <w:pPr>
              <w:pStyle w:val="Normal"/>
              <w:spacing w:lineRule="auto" w:line="312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СООБЩ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ип объекта, поименованного в асп.01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ВТОМАГИСТРАЛЬ         НАС.ПУНКТ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ЭРОПОРТ                         ПГТ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РА                                    ПОРТ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РОД                                 ПОСЕЛОК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РЭС                                    ПРИИСК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ЕРЕВНЯ                            ПРИСТАНЬ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Ж.-Д.СТ.                              РАЗРЕЗ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ЖЕЛ.ДОРОГА                     РАЙЦЕНТР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АВОД                                 РЕКА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АРЬЕР                               РЕЧНОЙ ПОРТ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ОМБИНАТ                        РУДНИК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ЛЭП                                     СЕЛО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ЕСТОРОЖДЕНИЕ          ТРУБОПРОВОД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ОРСКОЙ ПОРТ               ФАБРИКА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ЫС                                    ШАХТА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ЗЕРО                                  ШОССЕ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Направление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firstLine="170"/>
              <w:rPr>
                <w:sz w:val="16"/>
              </w:rPr>
            </w:pPr>
            <w:r>
              <w:rPr>
                <w:sz w:val="16"/>
              </w:rPr>
              <w:t>Направление (румб) от объекта привязки на данное месторождение (объект учета).</w:t>
            </w:r>
          </w:p>
          <w:p>
            <w:pPr>
              <w:pStyle w:val="Normal"/>
              <w:spacing w:lineRule="auto" w:line="216" w:before="40" w:after="0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16"/>
              <w:ind w:firstLine="170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16"/>
              <w:ind w:firstLine="17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C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Ю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В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З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ЮВ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Ю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СВ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СЗ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ЮЮВ</w:t>
            </w:r>
          </w:p>
          <w:p>
            <w:pPr>
              <w:pStyle w:val="Normal"/>
              <w:spacing w:lineRule="auto" w:line="216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ЮЮЗ</w:t>
            </w:r>
          </w:p>
        </w:tc>
        <w:tc>
          <w:tcPr>
            <w:tcW w:w="10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СВ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ЮВ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СЗ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ЮЗ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Расстояние, км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сстояние от объекта привязки до месторождения в километрах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96"/>
        <w:gridCol w:w="1584"/>
        <w:gridCol w:w="4105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ЭКОНОМИЧЕСКАЯ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ОСВОЕННОСТЬ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0-2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Степень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освоения</w:t>
            </w:r>
          </w:p>
        </w:tc>
        <w:tc>
          <w:tcPr>
            <w:tcW w:w="4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тепень экономического освоения района.</w:t>
            </w:r>
          </w:p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СВОЕН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СВОЕН СЛАБ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 ОСВОЕН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Экономический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профиль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Экономический профиль район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ГРОПРОМЫШЛЕННЫЙ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РНОДОБЫВАЮЩИЙ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ЖИВОТНОВОДЧЕСКИЙ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ЛЕСОХОЗЯЙСТВЕННЫЙ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ФТЕДОБЫВАЮЩИЙ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ОМЫШЛЕННЫЙ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ЕЛЬСКОХОЗЯЙСТВЕННЫЙ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</w:rPr>
              <w:t>ОХРАН.ТЕРРИТОРИЯ - охраняемые территории: заповедники, заказники, культурно-исторические памятники и др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 О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РАЙОНЕ ОБЪЕКТА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0Т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firstLine="170"/>
              <w:jc w:val="both"/>
              <w:rPr/>
            </w:pPr>
            <w:r>
              <w:rPr>
                <w:sz w:val="16"/>
              </w:rPr>
              <w:t>Краткие данные о путях сообщения с населенными пунктами и промышленными предприятиями, населенности и др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Примеры записи:</w:t>
            </w:r>
          </w:p>
          <w:p>
            <w:pPr>
              <w:pStyle w:val="Normal"/>
              <w:spacing w:lineRule="atLeast" w:line="20" w:before="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т ж.-д. ст. Светлое по шоссе, в 0,4 км к Ю - ЛЭП, в</w:t>
              <w:br/>
              <w:t>2 км к С - газопровод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ГОД ОТКРЫТИЯ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д открытия или первого упоминания (описания) объекта. Обозначение года (“год”, “г”) опускается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ДАННЫЕ ОБ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ОТКРЫТИИ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2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firstLine="170"/>
              <w:jc w:val="both"/>
              <w:rPr/>
            </w:pPr>
            <w:r>
              <w:rPr>
                <w:sz w:val="16"/>
              </w:rPr>
              <w:t>Краткие данные об обстоятельствах открытия объекта: фамилии и инициалы первооткрывателей (авторов первого упоминания или описания), название организации, работами которой открыт объект, вид и метод этих работ и др. Ссылка на документ, подтверждающий право первооткрывательства (кем выдано свидетельство об установлении факта открытия месторождения, его номер и дата выдачи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ГИДРОГЕОЛОГИЧЕСКИЕ,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ГЕОЛОГОСЪЕМОЧНЫЕ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И ГЕОФИЗИЧЕСКИЕ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РАБОТЫ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3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Краткие данные о работах  (в хронологическом порядке): вид, метод, масштаб, год проведения на площади объект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 Съемка 1:1 000 000 - 1958, АМС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1:200 000 - 1963, гидрогеол. съемка 1:200 000 - 196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СТАДИИ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ГЕОЛОГОРАЗВЕДОЧНЫХ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РАБОТ, СТЕПЕНЬ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ПРОМЫШЛЕННОГО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ОСВОЕНИ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Стадии работ,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тепень 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промышленного освоения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firstLine="170"/>
              <w:jc w:val="both"/>
              <w:rPr/>
            </w:pPr>
            <w:r>
              <w:rPr>
                <w:sz w:val="16"/>
              </w:rPr>
              <w:t>Наименование стадий (подстадий) геологоразведочных работ, степеней промышленного освоения объекта, состояний объекта в перерывах между стадиями изучения (освоения).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То или иное наименование (см. перечень) записывается (каждое с новой строки) столько раз, сколько данная стадия (состояние) имела место в истории объекта в целом. Запись ведется в хронологическом порядке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: 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ИСКОВЫЕ РАБОТЫ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ИСКОВО-ОЦЕН. РАБОТЫ - см. примечание 1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ЦЕНОЧНЫЕ РАБОТЫ - см. примечание 1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ЕДВАРИТ. РАЗВЕДКА - см. примечание 2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ЕТАЛЬНАЯ РАЗВЕДКА - см. примечание 2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ЗВЕДКА РАЗРАБАТ. М-НИЯ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ЗВЕДКА - см. примечание 2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ЕЗЕРВ - резервное разведанное - см. примечание 3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С. РЕЗЕРВ - см. примечание 3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 НАМЕЧ. К ОСВОЕНИЮ - см. примечание 3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ОЕКТИРОВАНИЕ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ТРОИТЕЛЬСТВ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ДГОТОВКА К ОСВОЕНИЮ - см. примечание 4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ЗРАБОТКА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ОНСЕРВАЦИЯ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УТРАТИВШ. ПРОМ. ЗНАЧЕНИЕ - см. примечание 5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ЫРАБОТАНО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60"/>
        <w:gridCol w:w="217"/>
        <w:gridCol w:w="2306"/>
        <w:gridCol w:w="721"/>
        <w:gridCol w:w="721"/>
        <w:gridCol w:w="214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я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 w:before="60" w:after="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1. Термин “поисково-оцен.работы” употреблялся  до 1999 г., далее употреблять термин “оценочные работы”.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2. Термины “предварит.разведка”, “детальная разведка” употреблялись до 1999 г., далее употреблять термин “разведка”. До 1999 г. термин “разведка” употребляется только в случаях, когда невозможно разделить предварительную и детальную разведку.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3. Термины "резерв", "не намеч. к освоению"  употребляются до 1994 г., далее употреблять термин "гос.резерв"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4. Термин “подготовка к освоению”  употребляется только в случаях, когда невозможно выделить стадии проектирования и строительства.</w:t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5. Термин “утративш.пром.значение”  употребляется для объектов, запасы которых полностью сняты с баланса запасов как утратившие промышленное значение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6. Причины  возникновения перерывов  в освоении  объекта следует изложить в ч.033Т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-03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firstLine="170"/>
              <w:jc w:val="both"/>
              <w:rPr/>
            </w:pPr>
            <w:r>
              <w:rPr>
                <w:sz w:val="16"/>
              </w:rPr>
              <w:t>Годы начала и окончания каждой стадии изучения (освоения) или состояния объекта. Если стадия (состояние) не закончена на дату составления паспорта, проставляется только год  начала.</w:t>
            </w:r>
          </w:p>
          <w:p>
            <w:pPr>
              <w:pStyle w:val="Normal"/>
              <w:spacing w:lineRule="auto" w:line="264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овершенно обязательна запись о состоянии (стадии, степени освоения) объекта на дату составления паспорта, т.е. состояние, для которого асп.03 (год окончания) не заполняется. В ч.014 каждого паспорта должна быть, по крайней мере, одна запись о таком состоянии объекта.</w:t>
            </w:r>
          </w:p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 xml:space="preserve">  данных в ч.014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поиски</w:t>
            </w:r>
          </w:p>
          <w:p>
            <w:pPr>
              <w:pStyle w:val="Normal"/>
              <w:spacing w:lineRule="auto" w:line="264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предварит. разведка</w:t>
            </w:r>
          </w:p>
          <w:p>
            <w:pPr>
              <w:pStyle w:val="Normal"/>
              <w:spacing w:lineRule="auto" w:line="264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детальная разведка</w:t>
            </w:r>
          </w:p>
          <w:p>
            <w:pPr>
              <w:pStyle w:val="Normal"/>
              <w:spacing w:lineRule="auto" w:line="264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проектирование</w:t>
            </w:r>
          </w:p>
          <w:p>
            <w:pPr>
              <w:pStyle w:val="Normal"/>
              <w:spacing w:lineRule="auto" w:line="264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строительство</w:t>
            </w:r>
          </w:p>
          <w:p>
            <w:pPr>
              <w:pStyle w:val="Normal"/>
              <w:spacing w:lineRule="auto" w:line="264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разработка</w:t>
            </w:r>
          </w:p>
          <w:p>
            <w:pPr>
              <w:pStyle w:val="Normal"/>
              <w:spacing w:lineRule="auto" w:line="264" w:before="0" w:after="40"/>
              <w:ind w:firstLine="57"/>
              <w:jc w:val="both"/>
              <w:rPr>
                <w:sz w:val="16"/>
              </w:rPr>
            </w:pPr>
            <w:r>
              <w:rPr>
                <w:sz w:val="16"/>
              </w:rPr>
              <w:t>разведка разрабат. м-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1957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1960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1964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6"/>
              </w:rPr>
              <w:t>1966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1968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1972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19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1959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1963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1967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1968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1971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60" w:after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13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Источник</w:t>
            </w:r>
          </w:p>
          <w:p>
            <w:pPr>
              <w:pStyle w:val="Style13"/>
              <w:jc w:val="center"/>
              <w:rPr/>
            </w:pPr>
            <w:r>
              <w:rPr>
                <w:sz w:val="18"/>
              </w:rPr>
              <w:t>финансирования</w:t>
            </w:r>
          </w:p>
        </w:tc>
        <w:tc>
          <w:tcPr>
            <w:tcW w:w="41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100" w:after="100"/>
              <w:ind w:firstLine="170"/>
              <w:rPr>
                <w:sz w:val="16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uto" w:line="264"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ФЕДЕРАЛЬНЫЙ БЮДЖЕТ</w:t>
            </w:r>
          </w:p>
          <w:p>
            <w:pPr>
              <w:pStyle w:val="Normal"/>
              <w:spacing w:lineRule="auto" w:line="264"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БЮДЖЕТ СУБЪЕКТА ФЕДЕРАЦИИ</w:t>
            </w:r>
          </w:p>
          <w:p>
            <w:pPr>
              <w:pStyle w:val="Style13"/>
              <w:spacing w:lineRule="auto" w:line="288"/>
              <w:ind w:firstLine="170"/>
              <w:rPr/>
            </w:pPr>
            <w:r>
              <w:rPr>
                <w:sz w:val="16"/>
              </w:rPr>
              <w:t>ПРОЧИЕ (указываются конкретные источники)</w:t>
            </w:r>
          </w:p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БУРЕНИЕ,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ТЫС.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-0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сп.01 заполняется только в случаях, когда невозможно выделить объемы бурения по стадиям (предварительной и детальной). Асп.02 и 03 при этом не заполняются.</w:t>
            </w:r>
          </w:p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</w:rPr>
              <w:t>Асп.04 заполняется только в случае, когда кроме разведки (предварительной разведки, детальной разведки) проводилась разведка разрабатываемого месторождения. При этом объемы бурения этой разведки суммируются с объемами  других стадий и записываются в асп.04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</w:rPr>
              <w:t>СТОИМОСТЬ ГЕОЛОГОРАЗВЕДОЧНЫХ</w:t>
              <w:br/>
              <w:t>РАБОТ, ТЫС.РУБ.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1-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</w:rPr>
              <w:t>Полная фактическая стоимость всех геологоразведочных работ (не только бурения). В асп.05 указывается год приведенной стоимости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 w:before="0" w:after="16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орядок записи</w:t>
            </w:r>
            <w:r>
              <w:rPr>
                <w:sz w:val="16"/>
              </w:rPr>
              <w:t xml:space="preserve"> см. ч.01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sz w:val="16"/>
              </w:rPr>
              <w:t>ЭКОНОМИЧЕСКАЯ ЭФФЕКТИВНОСТЬ ГЕОЛОГОРАЗВЕДОЧНЫХ РАБОТ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7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</w:rPr>
              <w:t>Затраты в рублях на разведку единицы запасов полезных ископаемых.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МЕТОДИКА РАЗВЕДК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8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64" w:before="60" w:after="0"/>
              <w:rPr/>
            </w:pPr>
            <w:r>
              <w:rPr/>
              <w:t>Краткие фактические (не проектные) данные о разведочных сетях, количестве и глубине (средней) скважин, видах, количестве, представительности проб, гидрорежимных наблюдениях и др.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60"/>
        <w:gridCol w:w="417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СТРУКТУРНО-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ЕКТОНИЧЕСКОЕ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</w:rPr>
              <w:t>ПОЛОЖЕНИЕ РАЙОНА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120"/>
              <w:ind w:firstLine="170"/>
              <w:jc w:val="both"/>
              <w:rPr/>
            </w:pPr>
            <w:r>
              <w:rPr>
                <w:sz w:val="16"/>
              </w:rPr>
              <w:t>Структурно-тектоническое положение района объекта определяется по делению (районированию), принятому для данного региона. Каждая строка таблицы отводится для записи данных только об одной структуре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звани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структур</w:t>
            </w:r>
          </w:p>
        </w:tc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лные (несокращенные) названия структур (без вида).</w:t>
            </w:r>
          </w:p>
          <w:p>
            <w:pPr>
              <w:pStyle w:val="Normal"/>
              <w:spacing w:lineRule="atLeast" w:line="20" w:before="60" w:after="6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улундинская - правильно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Кулундинская впадина -  неправильно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Виды структур</w:t>
            </w:r>
          </w:p>
        </w:tc>
        <w:tc>
          <w:tcPr>
            <w:tcW w:w="4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8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 О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СТРУКТУРНО-ТЕКТОНИ-</w:t>
            </w:r>
          </w:p>
          <w:p>
            <w:pPr>
              <w:pStyle w:val="Normal"/>
              <w:spacing w:before="40" w:after="80"/>
              <w:jc w:val="center"/>
              <w:rPr/>
            </w:pPr>
            <w:r>
              <w:rPr>
                <w:sz w:val="16"/>
              </w:rPr>
              <w:t>ЧЕСКОМ ПОЛОЖЕ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9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Прочие данные о структурно-тектоническом положении объекта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РАПА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/>
            </w:pPr>
            <w:r>
              <w:rPr/>
              <w:t>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/>
            </w:pPr>
            <w:r>
              <w:rPr/>
              <w:t>01-05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rPr/>
            </w:pPr>
            <w:r>
              <w:rPr/>
              <w:t>Характеристика рапы (озера) на дату подсчета запасов объект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ТВЕРДЫЕ ОТЛОЖЕНИЯ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/>
            </w:pPr>
            <w:r>
              <w:rPr/>
              <w:t>01-05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Характеристика твердых (донных) отложений рапных озер на дату подсчета запасов объект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ИМИЧЕСКИЙ СОСТАВ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</w:rPr>
              <w:t>Химический состав рапы, рассола, твердых отложений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СЫР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ид сырья</w:t>
            </w:r>
          </w:p>
        </w:tc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ПА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ССОЛЫ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ВЕРДЫЕ ОТЛОЖЕНИЯ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обходимые термины из перечня записываются по одному в каждой строке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-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10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редние содержания ионов, солей, микрокомпонентов для каждого из видов сырья, названных в асп.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 О</w:t>
            </w:r>
          </w:p>
          <w:p>
            <w:pPr>
              <w:pStyle w:val="Normal"/>
              <w:spacing w:before="40" w:after="80"/>
              <w:jc w:val="center"/>
              <w:rPr>
                <w:sz w:val="16"/>
              </w:rPr>
            </w:pPr>
            <w:r>
              <w:rPr>
                <w:sz w:val="16"/>
              </w:rPr>
              <w:t>СОСТАВЕ СЫРЬ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23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</w:rPr>
              <w:t>Данные о свойствах  рапы, рассолов и твердых отложений (помимо данных, приведенных в ч.ч.020-022)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ОДОНОСНЫЕ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</w:rPr>
              <w:t>ГОРИЗОН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Характеристика водоносных горизонтов (комплексов) объекта, в т.ч. неэксплуатационных, начиная с верхнего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КОМПЛЕКС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оризонт 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(комплекс)</w:t>
            </w:r>
          </w:p>
        </w:tc>
        <w:tc>
          <w:tcPr>
            <w:tcW w:w="4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ind w:firstLine="170"/>
              <w:jc w:val="both"/>
              <w:rPr/>
            </w:pPr>
            <w:r>
              <w:rPr>
                <w:sz w:val="16"/>
              </w:rPr>
              <w:t>Название (обозначение) горизонта (комплекса). В каждую строку записывается название только одного горизонта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своенност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ЭКСПЛУАТАЦИОННЫЙ</w:t>
            </w:r>
          </w:p>
          <w:p>
            <w:pPr>
              <w:pStyle w:val="Normal"/>
              <w:spacing w:lineRule="atLeast" w:line="20" w:before="0" w:after="1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ЭКСПЛУАТАЦИОННЫЙ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/>
            </w:pPr>
            <w:r>
              <w:rPr/>
              <w:t>03-04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10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Горные породы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64" w:before="80" w:after="0"/>
              <w:rPr/>
            </w:pPr>
            <w:r>
              <w:rPr/>
              <w:t xml:space="preserve">Названия типичных горных пород горизонта </w:t>
              <w:br/>
              <w:t>(комплекса).</w:t>
            </w:r>
          </w:p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</w:rPr>
              <w:t>Записываются только основные видовые обозначения пород в именительном падеже единственного числа (“песчаник”, “известняк”, “мергель” и т.п.) без определений (“кварцевый”, “песчанистый” и т.п.). Названия нескольких пород разделяются запятыми.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6-10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1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Характеристика горных пород горизонта (комплекса). В асп.06-09 приводятся средние значения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/>
            </w:pPr>
            <w:r>
              <w:rPr/>
              <w:t>11-13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1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редние значения коэффициентов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Режим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АПОРНЫЙ                           БЕЗНАПОРНЫЙ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rPr/>
            </w:pPr>
            <w:r>
              <w:rPr/>
              <w:t>15-2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1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редние значения показателей.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60"/>
        <w:gridCol w:w="417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Тип воды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ХЛОРКАЛЬЦИЕВЫЙ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ИДРОКАРБОНАТНО-НАТРИЕВЫЙ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УЛЬФАТНО-НАТРИЕВЫЙ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ХЛОРМАГНИЕВЫЙ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УЛЬФАТНО-ГИДРОКАРБОНАТНО-НАТР.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ХЛОРИДНО-ГИДРОКАРБОНАТНО-НАТР.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4-43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00"/>
              <w:ind w:firstLine="170"/>
              <w:jc w:val="both"/>
              <w:rPr/>
            </w:pPr>
            <w:r>
              <w:rPr>
                <w:sz w:val="16"/>
              </w:rPr>
              <w:t>Средние значения показателей характеристики воды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 О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ОДОНОСНЫХ </w:t>
            </w:r>
          </w:p>
          <w:p>
            <w:pPr>
              <w:pStyle w:val="Normal"/>
              <w:spacing w:before="40" w:after="120"/>
              <w:jc w:val="center"/>
              <w:rPr/>
            </w:pPr>
            <w:r>
              <w:rPr>
                <w:sz w:val="16"/>
              </w:rPr>
              <w:t>ГОРИЗОНТАХ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25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раткие данные о водоносных горизонтах, исключая данные, приведенные в ч.02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КОНДИЦИИ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д кондиций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ведения о кондициях, использованных при последнем подсчете запасов.</w:t>
            </w:r>
          </w:p>
          <w:p>
            <w:pPr>
              <w:pStyle w:val="Normal"/>
              <w:spacing w:before="40" w:after="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17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РЕМЕННЫЕ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СТОЯННЫЕ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ЭКСПЛУАТАЦИОННЫЕ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УТВЕРЖДЕННЫЕ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ариант расчета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40" w:after="40"/>
              <w:rPr/>
            </w:pPr>
            <w:r>
              <w:rPr/>
              <w:t>Вариант расчета кондиций.</w:t>
            </w:r>
          </w:p>
          <w:p>
            <w:pPr>
              <w:pStyle w:val="Normal"/>
              <w:spacing w:before="40" w:after="4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before="20" w:after="20"/>
              <w:ind w:firstLine="17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БАЗОВЫЙ</w:t>
            </w:r>
          </w:p>
          <w:p>
            <w:pPr>
              <w:pStyle w:val="Normal"/>
              <w:spacing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ОММЕРЧ. - коммерческий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Составител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рганизация - составитель кондиций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Год утв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д утверждения кондиций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,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утв. кондиции</w:t>
            </w:r>
          </w:p>
        </w:tc>
        <w:tc>
          <w:tcPr>
            <w:tcW w:w="4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170"/>
              <w:jc w:val="both"/>
              <w:rPr/>
            </w:pPr>
            <w:r>
              <w:rPr>
                <w:sz w:val="16"/>
              </w:rPr>
              <w:t>Организация, утвердившая (апробировавшая) кондиции.</w:t>
            </w:r>
          </w:p>
          <w:p>
            <w:pPr>
              <w:pStyle w:val="Normal"/>
              <w:spacing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рот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омер протокола утверждения кондиций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и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кондиций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сновные параметры кондиций.</w:t>
            </w:r>
          </w:p>
          <w:p>
            <w:pPr>
              <w:pStyle w:val="Normal"/>
              <w:spacing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3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ИН.ПРОМЫШЛ.СОДЕРЖАНИЕ - минимальное промышленное содержание полезного компонента (или приведенное к содержанию условного компонента).Для эксплуатационных кондиций - предельно допустимое качество запасов в целом по эксплуатационному блоку или его части.</w:t>
            </w:r>
          </w:p>
          <w:p>
            <w:pPr>
              <w:pStyle w:val="Style13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3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БОРТОВОЕ СОДЕРЖАНИЕ - бортовое содержание полезного компонента (или условного компонента) в пробе. Для эксплуатационных кондиций - предельно допустимое качество запасов на контуре выемочного участка.</w:t>
            </w:r>
          </w:p>
          <w:p>
            <w:pPr>
              <w:pStyle w:val="Style13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3"/>
              <w:ind w:firstLine="170"/>
              <w:rPr/>
            </w:pPr>
            <w:r>
              <w:rPr>
                <w:sz w:val="16"/>
              </w:rPr>
              <w:t xml:space="preserve">МИН. СРЕДНЕГОДОВЫЕ СОДЕРЖАНИЯ </w:t>
              <w:br/>
              <w:t>ПОЛЕЗНЫХ  КОМПОНЕНТОВ в  рапе и солях</w:t>
            </w:r>
          </w:p>
          <w:p>
            <w:pPr>
              <w:pStyle w:val="Style13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3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АКС. СОДЕРЖАНИЕ ПРИМЕСЕЙ - максимально допустимые содержания  вредных  примесей в рапе  и  солях.</w:t>
            </w:r>
          </w:p>
          <w:p>
            <w:pPr>
              <w:pStyle w:val="Style13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3"/>
              <w:ind w:firstLine="170"/>
              <w:rPr>
                <w:sz w:val="16"/>
              </w:rPr>
            </w:pPr>
            <w:r>
              <w:rPr>
                <w:sz w:val="16"/>
              </w:rPr>
              <w:t>МАКС. ГЛУБИНА  ЗАЛЕГАНИЯ</w:t>
            </w:r>
          </w:p>
          <w:p>
            <w:pPr>
              <w:pStyle w:val="Style13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3"/>
              <w:ind w:firstLine="170"/>
              <w:rPr>
                <w:sz w:val="16"/>
              </w:rPr>
            </w:pPr>
            <w:r>
              <w:rPr>
                <w:sz w:val="16"/>
              </w:rPr>
              <w:t>МАКС. ГЛУБИНА  ДИНАМ. УРОВНЯ</w:t>
            </w:r>
          </w:p>
          <w:p>
            <w:pPr>
              <w:pStyle w:val="Style13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3"/>
              <w:ind w:firstLine="170"/>
              <w:rPr>
                <w:sz w:val="16"/>
              </w:rPr>
            </w:pPr>
            <w:r>
              <w:rPr>
                <w:sz w:val="16"/>
              </w:rPr>
              <w:t>МАКС. ГЛУБИНА  ПОДСЧЕТА</w:t>
            </w:r>
          </w:p>
          <w:p>
            <w:pPr>
              <w:pStyle w:val="Style13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3"/>
              <w:ind w:firstLine="170"/>
              <w:rPr>
                <w:sz w:val="16"/>
              </w:rPr>
            </w:pPr>
            <w:r>
              <w:rPr>
                <w:sz w:val="16"/>
              </w:rPr>
              <w:t>МИН. МОЩНОСТЬ  ПЛАСТА</w:t>
            </w:r>
          </w:p>
          <w:p>
            <w:pPr>
              <w:pStyle w:val="Style13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3"/>
              <w:ind w:firstLine="170"/>
              <w:rPr>
                <w:sz w:val="16"/>
              </w:rPr>
            </w:pPr>
            <w:r>
              <w:rPr>
                <w:sz w:val="16"/>
              </w:rPr>
              <w:t>МИН. КОНЦЕНТРАЦИЯ  РАССОЛОВ</w:t>
            </w:r>
          </w:p>
          <w:p>
            <w:pPr>
              <w:pStyle w:val="Style13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3"/>
              <w:ind w:firstLine="170"/>
              <w:rPr>
                <w:sz w:val="16"/>
              </w:rPr>
            </w:pPr>
            <w:r>
              <w:rPr>
                <w:sz w:val="16"/>
              </w:rPr>
              <w:t>МИН. ДЕБИТ</w:t>
            </w:r>
          </w:p>
          <w:p>
            <w:pPr>
              <w:pStyle w:val="Style13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3"/>
              <w:ind w:firstLine="170"/>
              <w:rPr>
                <w:sz w:val="16"/>
              </w:rPr>
            </w:pPr>
            <w:r>
              <w:rPr>
                <w:sz w:val="16"/>
              </w:rPr>
              <w:t>ПЛОТНОСТЬ  ПРОМЫШЛ. ВОД</w:t>
            </w:r>
          </w:p>
          <w:p>
            <w:pPr>
              <w:pStyle w:val="Style13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3"/>
              <w:ind w:firstLine="170"/>
              <w:jc w:val="both"/>
              <w:rPr/>
            </w:pPr>
            <w:r>
              <w:rPr>
                <w:sz w:val="16"/>
              </w:rPr>
              <w:t>МАКС. МОЩНОСТЬ ПОРОД. ПРОСЛОЯ - макс. мощность  прослоев  пустых  пород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60"/>
        <w:gridCol w:w="417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олезны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</w:rPr>
              <w:t>ископаемые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(примеси)</w:t>
            </w:r>
          </w:p>
        </w:tc>
        <w:tc>
          <w:tcPr>
            <w:tcW w:w="4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азвания полезных ископаемых из перечня к ч.028, асп.02, а также названия примесей: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АЛЬЦИЙ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АЛИЙ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АГНИЙ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УЛЬФАТ-ИОН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а (НСО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)</w:t>
            </w:r>
            <w:r>
              <w:rPr>
                <w:sz w:val="16"/>
                <w:vertAlign w:val="subscript"/>
              </w:rPr>
              <w:t>2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аSО</w:t>
            </w:r>
            <w:r>
              <w:rPr>
                <w:sz w:val="16"/>
                <w:vertAlign w:val="subscript"/>
              </w:rPr>
              <w:t>4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Fe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О</w:t>
            </w:r>
            <w:r>
              <w:rPr>
                <w:sz w:val="16"/>
                <w:vertAlign w:val="subscript"/>
              </w:rPr>
              <w:t>3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SО</w:t>
            </w:r>
            <w:r>
              <w:rPr>
                <w:sz w:val="16"/>
                <w:vertAlign w:val="subscript"/>
              </w:rPr>
              <w:t>4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С1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g (HCO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)</w:t>
            </w:r>
            <w:r>
              <w:rPr>
                <w:sz w:val="16"/>
                <w:vertAlign w:val="subscript"/>
              </w:rPr>
              <w:t>2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CO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  <w:lang w:val="en-US"/>
              </w:rPr>
              <w:t>H.</w:t>
            </w:r>
            <w:r>
              <w:rPr>
                <w:sz w:val="16"/>
              </w:rPr>
              <w:t>О</w:t>
            </w:r>
            <w:r>
              <w:rPr>
                <w:sz w:val="16"/>
                <w:lang w:val="en-US"/>
              </w:rPr>
              <w:t>.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ИПС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ЛАГА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 w:before="0" w:after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>Недопустимо использование химических формул полезных ископаемых вместо терминов из перечня к асп.02 ч.028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Ед. измерения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Единица измерения для показателя, приведенного в асп.06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УБ.М/СУТ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</w:t>
            </w:r>
          </w:p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</w:rPr>
              <w:t>МГ</w:t>
            </w:r>
            <w:r>
              <w:rPr>
                <w:rFonts w:eastAsia="Arial" w:cs="Arial" w:ascii="Arial" w:hAnsi="Arial"/>
                <w:b/>
                <w:sz w:val="18"/>
              </w:rPr>
              <w:t>·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ЭКВ./Л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Г/Л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100"/>
              <w:ind w:firstLine="170"/>
              <w:jc w:val="both"/>
              <w:rPr/>
            </w:pPr>
            <w:r>
              <w:rPr>
                <w:sz w:val="16"/>
              </w:rPr>
              <w:t>Численное значение показателя кондиций, приведенного в асп.06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Дополнительные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данные</w:t>
            </w:r>
          </w:p>
        </w:tc>
        <w:tc>
          <w:tcPr>
            <w:tcW w:w="4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0" w:before="40" w:after="0"/>
              <w:ind w:firstLine="170"/>
              <w:jc w:val="both"/>
              <w:rPr/>
            </w:pPr>
            <w:r>
              <w:rPr/>
              <w:t>Дополнительные данные для показателя кондиций, приведенного в текущей строке.</w:t>
            </w:r>
          </w:p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 пересчете на сухое в-во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ля забалансовых запасов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дсчет по факт.содержанию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 твердым отложениям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 грунтовым рассолам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 поверхностной рапе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 пробе по пересечению</w:t>
            </w:r>
          </w:p>
          <w:p>
            <w:pPr>
              <w:pStyle w:val="Normal"/>
              <w:spacing w:lineRule="auto" w:line="264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 подсчетном блоке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 КОНДИ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6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Прочие данные о кондициях: сведения об использованных ГОСТ (ОСТ); кондиций, разработанных для других месторождений и т.д.</w:t>
            </w:r>
          </w:p>
          <w:p>
            <w:pPr>
              <w:pStyle w:val="Normal"/>
              <w:spacing w:lineRule="atLeast" w:line="20" w:before="0" w:after="100"/>
              <w:ind w:firstLine="170"/>
              <w:jc w:val="both"/>
              <w:rPr/>
            </w:pPr>
            <w:r>
              <w:rPr>
                <w:sz w:val="16"/>
              </w:rPr>
              <w:t>По эксплуатационным кондициям следует указать срок действия утвержденных кондиций и участки (блоки) месторождения, на которые они распространяются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ЗАПАСЫ СЫРЬЯ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10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анные о запасах рапы, дебите рассолов и глубинных вод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ид сырья</w:t>
            </w:r>
          </w:p>
        </w:tc>
        <w:tc>
          <w:tcPr>
            <w:tcW w:w="4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ПА                                    РАССОЛЫ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ЛУБИННЫЕ ВОДЫ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обходимые термины  из перечня записываются по одному в каждой строке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Учет балансом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ГБЗ - учтены Государственным балансом запасов полезных ископаемых;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ТБЗ - учтены только территориальным балансом запасов полезных ископаемых республики (края, области);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 УЧТ. - на балансовый учет не поставлены;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НЯТЫ - сняты с балансового учет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60"/>
        <w:gridCol w:w="2409"/>
        <w:gridCol w:w="1770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Единица 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измерения</w:t>
            </w:r>
          </w:p>
        </w:tc>
        <w:tc>
          <w:tcPr>
            <w:tcW w:w="4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8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300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0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ЫС.Т,       ТЫС.КУБ.М/СУТ,         ТЫС.КУБ.М</w:t>
            </w:r>
          </w:p>
          <w:p>
            <w:pPr>
              <w:pStyle w:val="Normal"/>
              <w:spacing w:lineRule="auto" w:line="30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/>
            </w:pPr>
            <w:r>
              <w:rPr/>
              <w:t>04-1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8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апасы (дебит), добыча, потери сырья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ЗАПАСЫ ПОЛЕЗНЫХ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ИСКОПАЕМЫХ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ид сырья</w:t>
            </w:r>
          </w:p>
        </w:tc>
        <w:tc>
          <w:tcPr>
            <w:tcW w:w="4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80" w:after="0"/>
              <w:ind w:firstLine="170"/>
              <w:jc w:val="both"/>
              <w:rPr/>
            </w:pPr>
            <w:r>
              <w:rPr>
                <w:sz w:val="16"/>
              </w:rPr>
              <w:t>Запасы полезных ископаемых (компонентов, элементов)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8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30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0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ПА                                  РАССОЛЫ</w:t>
            </w:r>
          </w:p>
          <w:p>
            <w:pPr>
              <w:pStyle w:val="Normal"/>
              <w:spacing w:lineRule="auto" w:line="30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ЛУБИННЫЕ ВОДЫ</w:t>
            </w:r>
          </w:p>
          <w:p>
            <w:pPr>
              <w:pStyle w:val="Normal"/>
              <w:spacing w:lineRule="auto" w:line="30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ВЕРДЫЕ ОТЛОЖЕНИЯ</w:t>
            </w:r>
          </w:p>
          <w:p>
            <w:pPr>
              <w:pStyle w:val="Normal"/>
              <w:spacing w:lineRule="auto" w:line="30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лезное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ископаемое</w:t>
            </w:r>
          </w:p>
        </w:tc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lineRule="auto" w:line="30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z w:val="16"/>
              </w:rPr>
              <w:t>ХЛОРИСТЫЙ МАГНИЙ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z w:val="16"/>
              </w:rPr>
              <w:t>СЕРНОКИСЛЫЙ МАГНИЙ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z w:val="16"/>
              </w:rPr>
              <w:t>СЕРНОКИСЛЫЙ НАТРИЙ</w:t>
            </w:r>
          </w:p>
          <w:p>
            <w:pPr>
              <w:pStyle w:val="Normal"/>
              <w:spacing w:lineRule="auto" w:line="300"/>
              <w:ind w:firstLine="170"/>
              <w:rPr>
                <w:sz w:val="16"/>
              </w:rPr>
            </w:pPr>
            <w:r>
              <w:rPr>
                <w:sz w:val="16"/>
              </w:rPr>
              <w:t>СУЛЬФАТНЫЕ СОЛИ</w:t>
            </w:r>
          </w:p>
          <w:p>
            <w:pPr>
              <w:pStyle w:val="Normal"/>
              <w:spacing w:lineRule="auto" w:line="300"/>
              <w:ind w:firstLine="170"/>
              <w:rPr>
                <w:sz w:val="16"/>
              </w:rPr>
            </w:pPr>
            <w:r>
              <w:rPr>
                <w:sz w:val="16"/>
              </w:rPr>
              <w:t>СМЕШАННЫЕ СОЛИ</w:t>
            </w:r>
          </w:p>
          <w:p>
            <w:pPr>
              <w:pStyle w:val="Normal"/>
              <w:spacing w:lineRule="auto" w:line="300"/>
              <w:ind w:firstLine="170"/>
              <w:rPr>
                <w:sz w:val="16"/>
              </w:rPr>
            </w:pPr>
            <w:r>
              <w:rPr>
                <w:sz w:val="16"/>
              </w:rPr>
              <w:t>СОЛЬ ПОВАРЕННАЯ</w:t>
            </w:r>
          </w:p>
          <w:p>
            <w:pPr>
              <w:pStyle w:val="Normal"/>
              <w:spacing w:lineRule="auto" w:line="300"/>
              <w:ind w:firstLine="170"/>
              <w:rPr>
                <w:sz w:val="16"/>
              </w:rPr>
            </w:pPr>
            <w:r>
              <w:rPr>
                <w:sz w:val="16"/>
              </w:rPr>
              <w:t>ЭПСОМИТ</w:t>
            </w:r>
          </w:p>
          <w:p>
            <w:pPr>
              <w:pStyle w:val="Heading1"/>
              <w:spacing w:lineRule="auto" w:line="300" w:before="0" w:after="40"/>
              <w:ind w:firstLine="170"/>
              <w:rPr>
                <w:u w:val="single"/>
              </w:rPr>
            </w:pPr>
            <w:r>
              <w:rPr/>
              <w:t>БИШОФИТ</w:t>
            </w:r>
          </w:p>
        </w:tc>
        <w:tc>
          <w:tcPr>
            <w:tcW w:w="17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57"/>
              <w:rPr>
                <w:sz w:val="16"/>
              </w:rPr>
            </w:pPr>
            <w:r>
              <w:rPr>
                <w:sz w:val="16"/>
              </w:rPr>
              <w:t>МИРАБИЛИТ</w:t>
            </w:r>
          </w:p>
          <w:p>
            <w:pPr>
              <w:pStyle w:val="Normal"/>
              <w:spacing w:lineRule="auto" w:line="300"/>
              <w:ind w:firstLine="57"/>
              <w:rPr>
                <w:sz w:val="16"/>
              </w:rPr>
            </w:pPr>
            <w:r>
              <w:rPr>
                <w:sz w:val="16"/>
              </w:rPr>
              <w:t>ТЕНАРДИТ</w:t>
            </w:r>
          </w:p>
          <w:p>
            <w:pPr>
              <w:pStyle w:val="Normal"/>
              <w:spacing w:lineRule="auto" w:line="300"/>
              <w:ind w:firstLine="57"/>
              <w:rPr>
                <w:sz w:val="16"/>
              </w:rPr>
            </w:pPr>
            <w:r>
              <w:rPr>
                <w:sz w:val="16"/>
              </w:rPr>
              <w:t>АСТРАХАНИТ</w:t>
            </w:r>
          </w:p>
          <w:p>
            <w:pPr>
              <w:pStyle w:val="Normal"/>
              <w:spacing w:lineRule="auto" w:line="300"/>
              <w:ind w:firstLine="57"/>
              <w:rPr>
                <w:sz w:val="16"/>
              </w:rPr>
            </w:pPr>
            <w:r>
              <w:rPr>
                <w:sz w:val="16"/>
              </w:rPr>
              <w:t>ОКИСЬ МАГНИЯ</w:t>
            </w:r>
          </w:p>
          <w:p>
            <w:pPr>
              <w:pStyle w:val="Normal"/>
              <w:spacing w:lineRule="auto" w:line="300"/>
              <w:ind w:firstLine="57"/>
              <w:rPr>
                <w:sz w:val="16"/>
              </w:rPr>
            </w:pPr>
            <w:r>
              <w:rPr>
                <w:sz w:val="16"/>
              </w:rPr>
              <w:t>СОДА</w:t>
            </w:r>
          </w:p>
          <w:p>
            <w:pPr>
              <w:pStyle w:val="Normal"/>
              <w:spacing w:lineRule="auto" w:line="300"/>
              <w:ind w:firstLine="57"/>
              <w:rPr>
                <w:sz w:val="16"/>
              </w:rPr>
            </w:pPr>
            <w:r>
              <w:rPr>
                <w:sz w:val="16"/>
              </w:rPr>
              <w:t>ЙОД</w:t>
            </w:r>
          </w:p>
          <w:p>
            <w:pPr>
              <w:pStyle w:val="Normal"/>
              <w:spacing w:lineRule="auto" w:line="300" w:before="40" w:after="0"/>
              <w:ind w:firstLine="57"/>
              <w:rPr/>
            </w:pPr>
            <w:r>
              <w:rPr>
                <w:sz w:val="16"/>
              </w:rPr>
              <w:t>БРОМ</w:t>
            </w:r>
            <w:r>
              <w:rPr>
                <w:sz w:val="16"/>
                <w:u w:val="single"/>
              </w:rPr>
              <w:t xml:space="preserve"> 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80" w:after="100"/>
              <w:jc w:val="center"/>
              <w:rPr>
                <w:sz w:val="18"/>
              </w:rPr>
            </w:pPr>
            <w:r>
              <w:rPr>
                <w:sz w:val="18"/>
              </w:rPr>
              <w:t>Учет балансом</w:t>
            </w:r>
          </w:p>
        </w:tc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80" w:after="10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к асп.02 ч.027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Единица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измерения</w:t>
            </w:r>
          </w:p>
        </w:tc>
        <w:tc>
          <w:tcPr>
            <w:tcW w:w="4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0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к асп.03 ч.027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/>
            </w:pPr>
            <w:r>
              <w:rPr/>
              <w:t>05-14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8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апасы, добыча, потери полезных ископаемых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СВЕДЕНИЯ О ПОДСЧЕТЕ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ЗАПАСОВ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Группа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сложности</w:t>
            </w:r>
          </w:p>
        </w:tc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8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руппа сложности объекта по классификации ГКЗ.</w:t>
            </w:r>
          </w:p>
          <w:p>
            <w:pPr>
              <w:pStyle w:val="Normal"/>
              <w:spacing w:lineRule="auto" w:line="30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30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00" w:before="40" w:after="10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1                2                3                   4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втор подсчета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организация,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экспедиция)</w:t>
            </w:r>
          </w:p>
        </w:tc>
        <w:tc>
          <w:tcPr>
            <w:tcW w:w="4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сполнители подсчета запасов (первый автор и (или) организация (экспедиция).</w:t>
            </w:r>
          </w:p>
          <w:p>
            <w:pPr>
              <w:pStyle w:val="Normal"/>
              <w:spacing w:lineRule="auto" w:line="30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30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0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нуфриев В.Е., Читагеолком</w:t>
            </w:r>
          </w:p>
          <w:p>
            <w:pPr>
              <w:pStyle w:val="Normal"/>
              <w:spacing w:lineRule="auto" w:line="30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д подсчета запасов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Метод</w:t>
            </w:r>
          </w:p>
        </w:tc>
        <w:tc>
          <w:tcPr>
            <w:tcW w:w="4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етод подсчета запасов.</w:t>
            </w:r>
          </w:p>
          <w:p>
            <w:pPr>
              <w:pStyle w:val="Normal"/>
              <w:spacing w:lineRule="auto" w:line="30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30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00"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БЛИЖАЙШ. РАЙОНА</w:t>
            </w:r>
          </w:p>
          <w:p>
            <w:pPr>
              <w:pStyle w:val="Normal"/>
              <w:spacing w:lineRule="auto" w:line="300"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БОЛДЫРЕВА</w:t>
            </w:r>
          </w:p>
          <w:p>
            <w:pPr>
              <w:pStyle w:val="Normal"/>
              <w:spacing w:lineRule="auto" w:line="300"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ЕРТИК. СЕЧЕНИЙ</w:t>
            </w:r>
          </w:p>
          <w:p>
            <w:pPr>
              <w:pStyle w:val="Normal"/>
              <w:spacing w:lineRule="auto" w:line="300"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ЕОЛОГИЧ. БЛОКОВ</w:t>
            </w:r>
          </w:p>
          <w:p>
            <w:pPr>
              <w:pStyle w:val="Normal"/>
              <w:spacing w:lineRule="auto" w:line="300"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ИДРОДИНАМИЧЕСКИЙ</w:t>
            </w:r>
          </w:p>
          <w:p>
            <w:pPr>
              <w:pStyle w:val="Normal"/>
              <w:spacing w:lineRule="auto" w:line="300"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РИЗ. СЕЧЕНИЙ</w:t>
            </w:r>
          </w:p>
          <w:p>
            <w:pPr>
              <w:pStyle w:val="Normal"/>
              <w:spacing w:lineRule="auto" w:line="300"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ЗОБАТ</w:t>
            </w:r>
          </w:p>
          <w:p>
            <w:pPr>
              <w:pStyle w:val="Normal"/>
              <w:spacing w:lineRule="auto" w:line="300"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НОГОУГОЛЬНИКОВ</w:t>
            </w:r>
          </w:p>
          <w:p>
            <w:pPr>
              <w:pStyle w:val="Normal"/>
              <w:spacing w:lineRule="auto" w:line="300"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РЕДНЕВЗВЕШ. СОДЕРЖ. СОЛЕЙ</w:t>
            </w:r>
          </w:p>
          <w:p>
            <w:pPr>
              <w:pStyle w:val="Normal"/>
              <w:spacing w:lineRule="auto" w:line="300" w:before="2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РЕДНЕГО АРИФМ.</w:t>
            </w:r>
          </w:p>
          <w:p>
            <w:pPr>
              <w:pStyle w:val="Normal"/>
              <w:spacing w:lineRule="auto" w:line="300" w:before="20" w:after="10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РЕУГОЛЬНИКОВ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5-08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лубина </w:t>
            </w:r>
          </w:p>
          <w:p>
            <w:pPr>
              <w:pStyle w:val="Normal"/>
              <w:spacing w:lineRule="atLeast" w:line="20" w:before="40" w:after="100"/>
              <w:jc w:val="center"/>
              <w:rPr>
                <w:sz w:val="18"/>
              </w:rPr>
            </w:pPr>
            <w:r>
              <w:rPr>
                <w:sz w:val="18"/>
              </w:rPr>
              <w:t>подсчета, м</w:t>
            </w:r>
          </w:p>
        </w:tc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лубина подсчета запасов от дневной поверхности и в абсолютных отметках (от/до) в целых метрах.</w:t>
            </w:r>
          </w:p>
          <w:p>
            <w:pPr>
              <w:pStyle w:val="Normal"/>
              <w:spacing w:lineRule="auto" w:line="30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60"/>
        <w:gridCol w:w="417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,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утвердившая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запасы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азвание организации, утвердившей (апробиро-вавшей) запасы гидроминерального сырья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Год утверждения</w:t>
            </w:r>
          </w:p>
        </w:tc>
        <w:tc>
          <w:tcPr>
            <w:tcW w:w="4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д и номер протокола утверждения запасов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ротокола</w:t>
            </w:r>
          </w:p>
        </w:tc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Учт. ГБЗ, год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Год снятия с учета</w:t>
            </w:r>
          </w:p>
        </w:tc>
        <w:tc>
          <w:tcPr>
            <w:tcW w:w="4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firstLine="170"/>
              <w:jc w:val="both"/>
              <w:rPr/>
            </w:pPr>
            <w:r>
              <w:rPr>
                <w:sz w:val="16"/>
              </w:rPr>
              <w:t>Годы постановки на учет и снятия с учета Государственным балансом запасов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ричины снятия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запасов с учета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тработка запасов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тсутствие потребителя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удовлетв. качество сырья</w:t>
            </w:r>
          </w:p>
          <w:p>
            <w:pPr>
              <w:pStyle w:val="Normal"/>
              <w:spacing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соотв. треб. промышленности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 О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ЗАПАС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29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ind w:firstLine="170"/>
              <w:jc w:val="both"/>
              <w:rPr/>
            </w:pPr>
            <w:r>
              <w:rPr>
                <w:sz w:val="16"/>
              </w:rPr>
              <w:t>Прочие данные о запасах: причины отнесения запасов к забалансовым, запасы по участкам, сведения о прогнозных ресурсах и т.д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УСЛОВИЯ РАЗРАБОТКИ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30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40" w:after="0"/>
              <w:rPr/>
            </w:pPr>
            <w:r>
              <w:rPr/>
              <w:t>Краткие данные об условиях разработки объекта: глубина и конструкция скважин, способы и средства водоподъема, система транспортировки воды.</w:t>
            </w:r>
          </w:p>
          <w:p>
            <w:pPr>
              <w:pStyle w:val="Normal"/>
              <w:spacing w:before="0" w:after="80"/>
              <w:ind w:firstLine="170"/>
              <w:jc w:val="both"/>
              <w:rPr/>
            </w:pPr>
            <w:r>
              <w:rPr>
                <w:sz w:val="16"/>
              </w:rPr>
              <w:t>Сведения об организации, составившей проект разработки (реконструкции) месторождения, когда и кем этот проект утвержден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СНОВНЫЕ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-02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Экономические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и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170"/>
              <w:jc w:val="both"/>
              <w:rPr/>
            </w:pPr>
            <w:r>
              <w:rPr>
                <w:sz w:val="16"/>
              </w:rPr>
              <w:t>Сведения об основных экономических показателях разработки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ЭКОНОМИЧЕСКИЕ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ОКАЗАТЕЛИ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РАЗРАБОТКИ ОБЪЕК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азвания показателей.</w:t>
            </w:r>
          </w:p>
          <w:p>
            <w:pPr>
              <w:pStyle w:val="Normal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ГОДОВАЯ ПРОИЗВОДИТЕЛЬНОСТЬ</w:t>
            </w:r>
          </w:p>
          <w:p>
            <w:pPr>
              <w:pStyle w:val="Normal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СРОК СТРОИТЕЛЬСТВА - срок строительства горно</w:t>
              <w:softHyphen/>
              <w:t>добывающего предприятия</w:t>
            </w:r>
          </w:p>
          <w:p>
            <w:pPr>
              <w:pStyle w:val="Normal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left="170" w:hanging="0"/>
              <w:rPr>
                <w:sz w:val="16"/>
              </w:rPr>
            </w:pPr>
            <w:r>
              <w:rPr>
                <w:sz w:val="16"/>
              </w:rPr>
              <w:t>СРОК ОБЕСПЕЧЕННОСТИ ЗАПАСАМИ</w:t>
            </w:r>
          </w:p>
          <w:p>
            <w:pPr>
              <w:pStyle w:val="Normal"/>
              <w:spacing w:lineRule="auto" w:line="216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ГОДОВАЯ ПРОИЗВОДИТЕЛЬНОСТЬ ПО ВЫПУСКУ  - годовая производительность перерабатывающего предприятия по выпуску товарной продукции</w:t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left="170" w:hanging="0"/>
              <w:rPr>
                <w:sz w:val="16"/>
              </w:rPr>
            </w:pPr>
            <w:r>
              <w:rPr>
                <w:sz w:val="16"/>
              </w:rPr>
              <w:t>КОЭФФИЦИЕНТ ИЗВЛЕЧЕНИЯ</w:t>
            </w:r>
          </w:p>
          <w:p>
            <w:pPr>
              <w:pStyle w:val="Normal"/>
              <w:spacing w:lineRule="auto" w:line="216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left="170" w:hanging="0"/>
              <w:jc w:val="both"/>
              <w:rPr/>
            </w:pPr>
            <w:r>
              <w:rPr>
                <w:sz w:val="16"/>
              </w:rPr>
              <w:t>ЦЕНА ЕДИНИЦЫ ТОВ. ПРОДУКЦИИ (указать, какая: мировая (мировых рынков), биржевая (базисная), оптовая и др.)</w:t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ЭКСПЛ. ЗАТРАТЫ НА 1 Т СЫРЬЯ – ДОБЫЧА</w:t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ЭКСПЛ. ЗАТРАТЫ НА 1 Т СЫРЬЯ – ПЕРЕРАБОТКА</w:t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ЭКСПЛ. ЗАТРАТЫ НА 1 Т СЫРЬЯ – ТРАНСПОРТИР.</w:t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ЭКСПЛУАТАЦИОННЫЕ ЗАТРАТЫ ГОДОВЫЕ</w:t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СЕБЕСТОИМОСТЬ ЕДИНИЦЫ ТОВ. ПРОДУКЦИИ</w:t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СТОИМОСТЬ ГОДОВОГО ВЫПУСКА (ВЫРУЧКА)</w:t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ЧИСТАЯ ВЫРУЧКА ОТ ПРОДАЖ ЗА ГОД</w:t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АМОРТИЗАЦ. ОТЧИСЛЕНИЯ НА 1 Т СЫРЬЯ</w:t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АМОРТИЗАЦ. ОТЧИСЛЕНИЯ ГОДОВЫЕ</w:t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СТОИМОСТЬ ПРОИЗВОДСТВЕННЫХ ФОНДОВ</w:t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left="170" w:hanging="0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КАПВЛОЖЕНИЯ (ИНВЕСТИЦИИ) В СТРОИТЕЛЬСТВО</w:t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pacing w:val="-6"/>
                <w:sz w:val="6"/>
              </w:rPr>
            </w:pPr>
            <w:r>
              <w:rPr>
                <w:spacing w:val="-6"/>
                <w:sz w:val="6"/>
              </w:rPr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СОПРЯЖЕННЫЕ КАПВЛОЖЕНИЯ (ИНВЕСТИЦИИ)</w:t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УДЕЛЬНЫЕ КАПВЛОЖЕНИЯ НА 1 Т СЫРЬЯ</w:t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left="170" w:hanging="0"/>
              <w:rPr>
                <w:sz w:val="16"/>
              </w:rPr>
            </w:pPr>
            <w:r>
              <w:rPr>
                <w:sz w:val="16"/>
              </w:rPr>
              <w:t>СРОК ОКУПАЕМОСТИ КАП. ВЛОЖЕНИЙ</w:t>
            </w:r>
          </w:p>
          <w:p>
            <w:pPr>
              <w:pStyle w:val="Normal"/>
              <w:spacing w:lineRule="auto" w:line="216"/>
              <w:ind w:lef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ГОДОВАЯ ПРИБЫЛЬ НАЛОГООБЛАГАЕМАЯ</w:t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НАЛОГИ НА ПРИБЫЛЬ</w:t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ЧИСТАЯ ГОДОВАЯ ПРИБЫЛЬ</w:t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ЧИСТАЯ ГОДОВАЯ ПРИБЫЛЬ С АМОРТИЗ. - чистая годовая прибыль с амортизацией (чистый приток)</w:t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ИНДЕКС ПРИБЫЛЬНОСТИ</w:t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ВНУТРЕННЯЯ НОРМА ПРИБЫЛЬНОСТИ</w:t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РЕНТАБЕЛЬНОСТЬ К ПРОИЗВ. ФОНДАМ</w:t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  <w:t>РЕНТАБЕЛЬНОСТЬ К ЭКСПЛ. ЗАТРАТАМ</w:t>
            </w:r>
          </w:p>
          <w:p>
            <w:pPr>
              <w:pStyle w:val="Normal"/>
              <w:spacing w:before="0" w:after="80"/>
              <w:ind w:left="1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60"/>
        <w:gridCol w:w="1134"/>
        <w:gridCol w:w="2126"/>
        <w:gridCol w:w="99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Дополнени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170"/>
              <w:jc w:val="both"/>
              <w:rPr>
                <w:sz w:val="4"/>
              </w:rPr>
            </w:pPr>
            <w:r>
              <w:rPr>
                <w:sz w:val="16"/>
              </w:rPr>
              <w:t xml:space="preserve">Дополнительные сведения к названию основных экономических показателей приводятся построчно (т.е. в одной строке - одно название показателя с дополнением). Дополнением являются названия полезных ископаемых (компонентов), виды сырья, виды товарной продукции и направления капвложений (инвестиций). </w:t>
            </w:r>
          </w:p>
          <w:p>
            <w:pPr>
              <w:pStyle w:val="Normal"/>
              <w:spacing w:before="8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названий полезных ископаемых (компонентов) и видов сырья - см. асп.01, 02, ч.028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170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направлений капвложений (инвестиций):</w:t>
            </w:r>
          </w:p>
          <w:p>
            <w:pPr>
              <w:pStyle w:val="Normal"/>
              <w:spacing w:before="80" w:after="0"/>
              <w:ind w:firstLine="170"/>
              <w:rPr>
                <w:sz w:val="16"/>
              </w:rPr>
            </w:pPr>
            <w:r>
              <w:rPr>
                <w:sz w:val="16"/>
              </w:rPr>
              <w:t>СТРОИТЕЛЬСТВО ПРЕДПРИЯТИЯ</w:t>
            </w:r>
          </w:p>
          <w:p>
            <w:pPr>
              <w:pStyle w:val="Normal"/>
              <w:spacing w:before="80" w:after="0"/>
              <w:ind w:firstLine="170"/>
              <w:rPr>
                <w:sz w:val="16"/>
              </w:rPr>
            </w:pPr>
            <w:r>
              <w:rPr>
                <w:sz w:val="16"/>
              </w:rPr>
              <w:t>РЕКОНСТРУКЦИЯ ПРЕДПРИЯТИЯ</w:t>
            </w:r>
          </w:p>
          <w:p>
            <w:pPr>
              <w:pStyle w:val="Normal"/>
              <w:spacing w:before="80" w:after="0"/>
              <w:ind w:firstLine="170"/>
              <w:rPr>
                <w:sz w:val="16"/>
              </w:rPr>
            </w:pPr>
            <w:r>
              <w:rPr>
                <w:sz w:val="16"/>
              </w:rPr>
              <w:t>СТРОИТЕЛЬСТВО ОБОГАТИТ. ФАБРИКИ</w:t>
            </w:r>
          </w:p>
          <w:p>
            <w:pPr>
              <w:pStyle w:val="Normal"/>
              <w:spacing w:before="80" w:after="0"/>
              <w:ind w:firstLine="170"/>
              <w:rPr>
                <w:sz w:val="16"/>
              </w:rPr>
            </w:pPr>
            <w:r>
              <w:rPr>
                <w:sz w:val="16"/>
              </w:rPr>
              <w:t>РЕКОНСТРУКЦИЯ ОБОГАТИТ. ФАБРИКИ</w:t>
            </w:r>
          </w:p>
          <w:p>
            <w:pPr>
              <w:pStyle w:val="Normal"/>
              <w:spacing w:before="80" w:after="0"/>
              <w:ind w:firstLine="170"/>
              <w:rPr>
                <w:sz w:val="16"/>
              </w:rPr>
            </w:pPr>
            <w:r>
              <w:rPr>
                <w:sz w:val="16"/>
              </w:rPr>
              <w:t>БУРЕНИЕ</w:t>
            </w:r>
          </w:p>
          <w:p>
            <w:pPr>
              <w:pStyle w:val="Normal"/>
              <w:spacing w:before="80" w:after="0"/>
              <w:ind w:firstLine="170"/>
              <w:rPr>
                <w:sz w:val="16"/>
              </w:rPr>
            </w:pPr>
            <w:r>
              <w:rPr>
                <w:sz w:val="16"/>
              </w:rPr>
              <w:t>ПРОМЫСЛОВОЕ ОБУСТРОЙСТВО</w:t>
            </w:r>
          </w:p>
          <w:p>
            <w:pPr>
              <w:pStyle w:val="Normal"/>
              <w:spacing w:before="80" w:after="0"/>
              <w:ind w:firstLine="170"/>
              <w:rPr>
                <w:sz w:val="16"/>
              </w:rPr>
            </w:pPr>
            <w:r>
              <w:rPr>
                <w:sz w:val="16"/>
              </w:rPr>
              <w:t>РЕКУЛЬТИВАЦИЯ ЗЕМЕЛЬ</w:t>
            </w:r>
          </w:p>
          <w:p>
            <w:pPr>
              <w:pStyle w:val="Normal"/>
              <w:spacing w:before="80" w:after="0"/>
              <w:ind w:firstLine="170"/>
              <w:rPr>
                <w:sz w:val="16"/>
              </w:rPr>
            </w:pPr>
            <w:r>
              <w:rPr>
                <w:sz w:val="16"/>
              </w:rPr>
              <w:t>ОХРАНА ОКРУЖ. СРЕДЫ</w:t>
            </w:r>
          </w:p>
          <w:p>
            <w:pPr>
              <w:pStyle w:val="Normal"/>
              <w:spacing w:before="80" w:after="0"/>
              <w:ind w:firstLine="170"/>
              <w:rPr>
                <w:sz w:val="16"/>
              </w:rPr>
            </w:pPr>
            <w:r>
              <w:rPr>
                <w:sz w:val="16"/>
              </w:rPr>
              <w:t>СТРОИТЕЛЬСТВО ПОДЪЕЗДНЫХ ПУТЕЙ</w:t>
            </w:r>
          </w:p>
          <w:p>
            <w:pPr>
              <w:pStyle w:val="Normal"/>
              <w:spacing w:before="80" w:after="0"/>
              <w:ind w:firstLine="170"/>
              <w:rPr>
                <w:sz w:val="16"/>
              </w:rPr>
            </w:pPr>
            <w:r>
              <w:rPr>
                <w:sz w:val="16"/>
              </w:rPr>
              <w:t>ОБЪЕКТЫ ЭНЕРГОСНАБЖЕНИЯ</w:t>
            </w:r>
          </w:p>
          <w:p>
            <w:pPr>
              <w:pStyle w:val="Normal"/>
              <w:spacing w:before="80" w:after="0"/>
              <w:ind w:firstLine="170"/>
              <w:jc w:val="both"/>
              <w:rPr/>
            </w:pPr>
            <w:r>
              <w:rPr>
                <w:sz w:val="16"/>
              </w:rPr>
              <w:t>СТРОИТЕЛЬСТВО ОБЪЕКТОВ ВОДО- И ТЕПЛО</w:t>
              <w:softHyphen/>
              <w:t>СНАБЖЕНИЯ</w:t>
            </w:r>
          </w:p>
          <w:p>
            <w:pPr>
              <w:pStyle w:val="Normal"/>
              <w:spacing w:before="80" w:after="0"/>
              <w:ind w:firstLine="170"/>
              <w:jc w:val="both"/>
              <w:rPr/>
            </w:pPr>
            <w:r>
              <w:rPr>
                <w:sz w:val="16"/>
              </w:rPr>
              <w:t>ПРОЧИЕ (возможна дальнейшая расшифровка)</w:t>
            </w:r>
          </w:p>
          <w:p>
            <w:pPr>
              <w:pStyle w:val="Normal"/>
              <w:spacing w:before="80" w:after="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80" w:after="0"/>
              <w:ind w:firstLine="170"/>
              <w:jc w:val="both"/>
              <w:rPr/>
            </w:pPr>
            <w:r>
              <w:rPr>
                <w:sz w:val="16"/>
              </w:rPr>
              <w:t>Перечни к асп.01 и 02 могут уточняться и дополняться в соответствии с конкретными условиями отрасли, особенностями технологии добычи и т.п.</w:t>
            </w:r>
          </w:p>
          <w:p>
            <w:pPr>
              <w:pStyle w:val="Normal"/>
              <w:spacing w:lineRule="atLeast" w:line="20"/>
              <w:ind w:firstLine="17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Ед. изм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Единица измерения показателя, приведенного в асп.01-02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14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 xml:space="preserve"> в асп.01 - 03: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>
                <w:sz w:val="18"/>
              </w:rPr>
            </w:pPr>
            <w:r>
              <w:rPr>
                <w:sz w:val="18"/>
              </w:rPr>
              <w:t>Экономические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80" w:after="140"/>
              <w:jc w:val="center"/>
              <w:rPr/>
            </w:pPr>
            <w:r>
              <w:rPr>
                <w:sz w:val="18"/>
              </w:rPr>
              <w:t>Ед.изм</w:t>
            </w:r>
            <w:r>
              <w:rPr>
                <w:sz w:val="16"/>
              </w:rPr>
              <w:t>.</w:t>
            </w:r>
          </w:p>
        </w:tc>
      </w:tr>
      <w:tr>
        <w:trPr>
          <w:trHeight w:val="220" w:hRule="exact"/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>
                <w:sz w:val="18"/>
              </w:rPr>
            </w:pPr>
            <w:r>
              <w:rPr>
                <w:sz w:val="18"/>
              </w:rPr>
              <w:t>Дополн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14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годовая производительность</w:t>
            </w:r>
          </w:p>
          <w:p>
            <w:pPr>
              <w:pStyle w:val="3"/>
              <w:spacing w:before="0" w:after="0"/>
              <w:rPr>
                <w:sz w:val="18"/>
              </w:rPr>
            </w:pPr>
            <w:r>
              <w:rPr>
                <w:sz w:val="18"/>
              </w:rPr>
              <w:t>годовая производительность</w:t>
            </w:r>
          </w:p>
          <w:p>
            <w:pPr>
              <w:pStyle w:val="3"/>
              <w:spacing w:before="0" w:after="0"/>
              <w:rPr>
                <w:sz w:val="18"/>
              </w:rPr>
            </w:pPr>
            <w:r>
              <w:rPr>
                <w:sz w:val="18"/>
              </w:rPr>
              <w:t>годовая производительность</w:t>
            </w:r>
          </w:p>
          <w:p>
            <w:pPr>
              <w:pStyle w:val="3"/>
              <w:spacing w:before="0" w:after="0"/>
              <w:rPr>
                <w:sz w:val="18"/>
              </w:rPr>
            </w:pPr>
            <w:r>
              <w:rPr>
                <w:sz w:val="18"/>
              </w:rPr>
              <w:t>экспл.затраты на 1 т сырья - добыча</w:t>
            </w:r>
          </w:p>
          <w:p>
            <w:pPr>
              <w:pStyle w:val="3"/>
              <w:spacing w:before="0" w:after="0"/>
              <w:rPr>
                <w:sz w:val="18"/>
              </w:rPr>
            </w:pPr>
            <w:r>
              <w:rPr>
                <w:sz w:val="18"/>
              </w:rPr>
              <w:t>экспл.затраты на 1 т сырья - переработка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биржевая цена единицы тов. продукции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биржевая цена единицы тов. продукции</w:t>
            </w:r>
          </w:p>
          <w:p>
            <w:pPr>
              <w:pStyle w:val="3"/>
              <w:spacing w:before="0" w:after="0"/>
              <w:rPr>
                <w:sz w:val="18"/>
              </w:rPr>
            </w:pPr>
            <w:r>
              <w:rPr>
                <w:sz w:val="18"/>
              </w:rPr>
              <w:t>стоимость производственных фондов</w:t>
            </w:r>
          </w:p>
          <w:p>
            <w:pPr>
              <w:pStyle w:val="3"/>
              <w:spacing w:before="0" w:after="0"/>
              <w:rPr>
                <w:sz w:val="18"/>
              </w:rPr>
            </w:pPr>
            <w:r>
              <w:rPr>
                <w:sz w:val="18"/>
              </w:rPr>
              <w:t>капвложения (инвестиции) в строительство</w:t>
            </w:r>
          </w:p>
          <w:p>
            <w:pPr>
              <w:pStyle w:val="Normal"/>
              <w:spacing w:lineRule="auto" w:line="312"/>
              <w:rPr>
                <w:sz w:val="16"/>
                <w:u w:val="single"/>
              </w:rPr>
            </w:pPr>
            <w:r>
              <w:rPr>
                <w:sz w:val="18"/>
              </w:rPr>
              <w:t>сопряженные капвложения (инвести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сода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соль поваренная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сода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соль поваренная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rPr>
                <w:sz w:val="18"/>
                <w:u w:val="single"/>
              </w:rPr>
            </w:pPr>
            <w:r>
              <w:rPr>
                <w:sz w:val="18"/>
              </w:rPr>
              <w:t>охрана окруж.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тыс.т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тыс.т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тыс.т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руб./т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руб./т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млн.руб.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млн.руб.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млн.руб.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pacing w:lineRule="atLeast" w:line="20"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роект.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акт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</w:rPr>
              <w:t>Проектные и фактические значения показателей, приведенных в асп.01-02 в единицах изм. асп.03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60"/>
              <w:ind w:firstLine="170"/>
              <w:jc w:val="both"/>
              <w:rPr/>
            </w:pPr>
            <w:r>
              <w:rPr>
                <w:sz w:val="16"/>
              </w:rPr>
              <w:t>Год, для которого приведены сведения об основных экономических показателях разработки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Источник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информации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Краткие сведения (документ, автор) об источнике информации, использованной для составления таблицы экономических показателей.</w:t>
            </w:r>
          </w:p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тчет о дет. разв., Кузнецов В.Г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ПРОЧИЕ СВЕДЕНИЯ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Б ЭКОНОМИЧЕСКИХ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ОКАЗАТЕЛЯХ</w:t>
            </w:r>
          </w:p>
          <w:p>
            <w:pPr>
              <w:pStyle w:val="Normal"/>
              <w:spacing w:before="40" w:after="80"/>
              <w:jc w:val="center"/>
              <w:rPr>
                <w:sz w:val="16"/>
              </w:rPr>
            </w:pPr>
            <w:r>
              <w:rPr>
                <w:sz w:val="16"/>
              </w:rPr>
              <w:t>РАЗРАБОТК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31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20"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очие данные (проектные и фактические) об основных экономических показателях разработки объекта.</w:t>
            </w:r>
          </w:p>
          <w:p>
            <w:pPr>
              <w:pStyle w:val="Style13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60"/>
        <w:gridCol w:w="425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3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 xml:space="preserve"> к чч. 026 –30Т</w:t>
            </w:r>
          </w:p>
          <w:p>
            <w:pPr>
              <w:pStyle w:val="Style13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В этих частях приводятся проектные и фактические данные для объекта на год составления или переоформления паспорта, в т.ч.:</w:t>
            </w:r>
          </w:p>
          <w:p>
            <w:pPr>
              <w:pStyle w:val="Style13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Для разведываемых, резервных, перспективных для разведки, реконструируемых, подготавливаемых к освоению и т.д. - проектные (из отчетов, ТЭО, ТЭДов).</w:t>
            </w:r>
          </w:p>
          <w:p>
            <w:pPr>
              <w:pStyle w:val="Style13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Для разрабатываемых - проектные и фактические.</w:t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/>
            </w:pPr>
            <w:r>
              <w:rPr>
                <w:sz w:val="16"/>
              </w:rPr>
              <w:t>Для утративших промышленное значение- проектные и фактические (на дату прекращения разработки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ПОТРЕБИТЕЛИ СЫРЬЯ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Style13"/>
              <w:spacing w:before="80" w:after="0"/>
              <w:jc w:val="center"/>
              <w:rPr/>
            </w:pPr>
            <w:r>
              <w:rPr/>
              <w:t>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8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Style13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отребите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80" w:after="0"/>
              <w:ind w:firstLine="318"/>
              <w:jc w:val="both"/>
              <w:rPr/>
            </w:pPr>
            <w:r>
              <w:rPr>
                <w:sz w:val="16"/>
              </w:rPr>
              <w:t>Названия предприятий (в сокращенной или полной форме) - потребителей полезных ископаемых и руд объекта, концентрата.</w:t>
            </w:r>
          </w:p>
          <w:p>
            <w:pPr>
              <w:pStyle w:val="Style13"/>
              <w:ind w:firstLine="318"/>
              <w:jc w:val="both"/>
              <w:rPr/>
            </w:pPr>
            <w:r>
              <w:rPr>
                <w:sz w:val="16"/>
              </w:rPr>
              <w:t>В одной строке производится запись об одном потребителе.</w:t>
            </w:r>
          </w:p>
          <w:p>
            <w:pPr>
              <w:pStyle w:val="Style13"/>
              <w:ind w:firstLine="318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3"/>
              <w:ind w:firstLine="318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Style13"/>
              <w:ind w:firstLine="318"/>
              <w:rPr>
                <w:sz w:val="16"/>
              </w:rPr>
            </w:pPr>
            <w:r>
              <w:rPr>
                <w:sz w:val="16"/>
              </w:rPr>
              <w:t>Михайловский содовый завод</w:t>
            </w:r>
          </w:p>
          <w:p>
            <w:pPr>
              <w:pStyle w:val="Style13"/>
              <w:spacing w:before="0" w:after="60"/>
              <w:ind w:firstLine="318"/>
              <w:rPr>
                <w:sz w:val="16"/>
              </w:rPr>
            </w:pPr>
            <w:r>
              <w:rPr>
                <w:sz w:val="16"/>
              </w:rPr>
              <w:t>Потребитель отсутствует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бъем в % от добыч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довой объем потребности потребителя, указанного в асп.01, в процентах от годовой добычи (годовой произв. мощности)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Расстояние до потребителя, к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сстояние от объекта до предприятия-потребителя в километрах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ид транспор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ид транспорта для доставки продукции.</w:t>
            </w:r>
          </w:p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ВТОМ.                                  ТРУБОПР.</w:t>
            </w:r>
          </w:p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ЖЕЛ.-ДОР.                              МОРСКОЙ</w:t>
            </w:r>
          </w:p>
          <w:p>
            <w:pPr>
              <w:pStyle w:val="Normal"/>
              <w:spacing w:lineRule="atLeast" w:line="20" w:before="4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ЕЧНОЙ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16"/>
              </w:rPr>
              <w:t>ПРОЧИЕ СВЕДЕНИЯ О ПОТРЕБИТЕЛЯХ СЫРЬ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/>
            </w:pPr>
            <w:r>
              <w:rPr/>
              <w:t>032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60"/>
              <w:ind w:firstLine="170"/>
              <w:jc w:val="both"/>
              <w:rPr/>
            </w:pPr>
            <w:r>
              <w:rPr>
                <w:sz w:val="16"/>
              </w:rPr>
              <w:t>Адреса предприятий-потребителей полезных ископаемых, годовой объем переработки (потребления) сырья, технические условия на потребляемое сырье, название и количество продукции, выпускаемой потребителем из сырья, поставляемого с объекта и т.д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ПЕРСПЕКТИВЫ И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РЕКОМЕНДАЦИ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/>
            </w:pPr>
            <w:r>
              <w:rPr/>
              <w:t>033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ind w:firstLine="170"/>
              <w:jc w:val="both"/>
              <w:rPr/>
            </w:pPr>
            <w:r>
              <w:rPr>
                <w:sz w:val="16"/>
              </w:rPr>
              <w:t>Краткие данные о перспективах объекта и рекомендации по его дальнейшему использованию: возможность прироста запасов, прогнозные запасы, направление эксплуатационных и разведочных работ и др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ПРИЧИНЫ ЗАКРЫТИЯ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БЪЕКТА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34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ind w:firstLine="170"/>
              <w:jc w:val="both"/>
              <w:rPr/>
            </w:pPr>
            <w:r>
              <w:rPr>
                <w:sz w:val="16"/>
              </w:rPr>
              <w:t>Краткие данные об основных причинах закрытия (консервации) объекта или возникновения перерывов в его освоении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ИСТОЧНИКИ ДАННЫХ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Б ОБЪЕКТЕ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/>
            </w:pPr>
            <w:r>
              <w:rPr/>
              <w:t>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Докумен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>Данные об основных источниках информации, использованных при составлении паспорт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ТЧЕТ                      ПРОТОКОЛ              ТЭС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АПИСКА                ПРОЕКТ                    ТЭД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БЗОР                      ГОСБАЛАНС            ТЭО</w:t>
            </w:r>
          </w:p>
          <w:p>
            <w:pPr>
              <w:pStyle w:val="Normal"/>
              <w:spacing w:lineRule="auto" w:line="288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ЕР.БАЛАНС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Содержание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докумен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ЕГИОНАЛ. РАБОТЫ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ИСКИ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ЗВЕДКА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ЕДВАРИТ. РАЗВЕДКА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АЛЬНАЯ РАЗВЕДКА 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ДСЧЕТ ЗАПАСОВ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ЕРЕСЧЕТ ЗАПАСОВ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ИСКОВО-ОЦЕН. РАБОТЫ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ЕХНОЛ.ИССЛЕД.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УТВ. ЗАПАСОВ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УТВ. КОНДИЦИЙ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ОНДИЦИИ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ТРОИТЕЛЬСТВО</w:t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ЗРАБОТ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1560"/>
        <w:gridCol w:w="417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8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. Асп.02 не заполняется для Госбаланса и территориального баланса, а также для отчетов по тематическим, научно-исследовательским и проектно-изыскательским работам, если содержание этих работ невозможно пояснить термином из перечня к асп.02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Автор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составитель)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Фамилия, инициалы составителя (автора) документа, значащиеся первыми на титульном листе, или сокращенное название организации (учреждения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ванов И.И. - правильно;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.И.Иванов - неправильно;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ванов И. - неправильно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ротокола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омер протокола утверждения (апробации) запасов или кондиций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Год утвержд.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издания)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Год утверждения документа (издания баланса). Обозначение года (“Г”) не проставляется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6-0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омер хранения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документа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омер хранения (инвентарный) документа в ТГФ и в Росгеолфонде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680" w:bottom="736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40"/>
      <w:ind w:firstLine="170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0"/>
      <w:ind w:firstLine="170"/>
      <w:jc w:val="both"/>
    </w:pPr>
    <w:rPr>
      <w:sz w:val="16"/>
    </w:rPr>
  </w:style>
  <w:style w:type="paragraph" w:styleId="3">
    <w:name w:val="Основной текст 3"/>
    <w:basedOn w:val="Normal"/>
    <w:qFormat/>
    <w:pPr>
      <w:spacing w:lineRule="auto" w:line="312" w:before="40" w:after="40"/>
    </w:pPr>
    <w:rPr>
      <w:sz w:val="14"/>
    </w:rPr>
  </w:style>
  <w:style w:type="paragraph" w:styleId="2">
    <w:name w:val="Основной текст с отступом 2"/>
    <w:basedOn w:val="Normal"/>
    <w:qFormat/>
    <w:pPr>
      <w:spacing w:lineRule="atLeast" w:line="20" w:before="40" w:after="0"/>
      <w:ind w:firstLine="170"/>
      <w:jc w:val="both"/>
    </w:pPr>
    <w:rPr>
      <w:sz w:val="16"/>
    </w:rPr>
  </w:style>
  <w:style w:type="paragraph" w:styleId="31">
    <w:name w:val="Основной текст с отступом 3"/>
    <w:basedOn w:val="Normal"/>
    <w:qFormat/>
    <w:pPr>
      <w:spacing w:lineRule="auto" w:line="264"/>
      <w:ind w:firstLine="39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2:37:00Z</dcterms:created>
  <dc:creator>Демченко Ирина Алексеевна</dc:creator>
  <dc:description/>
  <cp:keywords/>
  <dc:language>en-US</dc:language>
  <cp:lastModifiedBy>Макаров Дмитрий Вячеславович</cp:lastModifiedBy>
  <cp:lastPrinted>2001-07-16T15:39:00Z</cp:lastPrinted>
  <dcterms:modified xsi:type="dcterms:W3CDTF">2020-10-29T13:55:00Z</dcterms:modified>
  <cp:revision>6</cp:revision>
  <dc:subject/>
  <dc:title>Р У К О В О Д С Т В О</dc:title>
</cp:coreProperties>
</file>