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left="5672" w:firstLine="397"/>
        <w:jc w:val="center"/>
        <w:rPr>
          <w:sz w:val="22"/>
        </w:rPr>
      </w:pPr>
      <w:r>
        <w:rPr>
          <w:sz w:val="22"/>
        </w:rPr>
        <w:t>Проект</w:t>
      </w:r>
    </w:p>
    <w:p>
      <w:pPr>
        <w:pStyle w:val="Normal"/>
        <w:spacing w:lineRule="auto" w:line="336"/>
        <w:ind w:left="5672" w:firstLine="397"/>
        <w:jc w:val="center"/>
        <w:rPr>
          <w:color w:val="FFFFFF"/>
          <w:sz w:val="22"/>
        </w:rPr>
      </w:pPr>
      <w:r>
        <w:rPr>
          <w:color w:val="FFFFFF"/>
          <w:sz w:val="22"/>
        </w:rPr>
        <w:t>УТВЕРЖДЕНО</w:t>
      </w:r>
    </w:p>
    <w:p>
      <w:pPr>
        <w:pStyle w:val="Normal"/>
        <w:spacing w:lineRule="auto" w:line="336"/>
        <w:ind w:left="5672" w:firstLine="397"/>
        <w:jc w:val="center"/>
        <w:rPr>
          <w:color w:val="FFFFFF"/>
          <w:sz w:val="18"/>
        </w:rPr>
      </w:pPr>
      <w:r>
        <w:rPr>
          <w:color w:val="FFFFFF"/>
          <w:sz w:val="18"/>
        </w:rPr>
        <w:t>ПРИКАЗОМ МИНИСТЕРСТВА</w:t>
      </w:r>
    </w:p>
    <w:p>
      <w:pPr>
        <w:pStyle w:val="Normal"/>
        <w:spacing w:lineRule="auto" w:line="336"/>
        <w:ind w:left="5672" w:firstLine="397"/>
        <w:jc w:val="center"/>
        <w:rPr>
          <w:color w:val="FFFFFF"/>
          <w:sz w:val="18"/>
        </w:rPr>
      </w:pPr>
      <w:r>
        <w:rPr>
          <w:color w:val="FFFFFF"/>
          <w:sz w:val="18"/>
        </w:rPr>
        <w:t>ПРИРОДНЫХ РЕСУРСОВ</w:t>
      </w:r>
    </w:p>
    <w:p>
      <w:pPr>
        <w:pStyle w:val="Normal"/>
        <w:spacing w:lineRule="auto" w:line="336"/>
        <w:ind w:left="5672" w:firstLine="397"/>
        <w:jc w:val="center"/>
        <w:rPr>
          <w:color w:val="FFFFFF"/>
          <w:sz w:val="18"/>
        </w:rPr>
      </w:pPr>
      <w:r>
        <w:rPr>
          <w:color w:val="FFFFFF"/>
          <w:sz w:val="18"/>
        </w:rPr>
        <w:t>РОССИЙСКОЙ ФЕДЕРАЦИИ</w:t>
      </w:r>
    </w:p>
    <w:p>
      <w:pPr>
        <w:pStyle w:val="Normal"/>
        <w:spacing w:lineRule="auto" w:line="336"/>
        <w:ind w:left="5672" w:firstLine="397"/>
        <w:jc w:val="center"/>
        <w:rPr/>
      </w:pPr>
      <w:r>
        <w:rPr>
          <w:color w:val="FFFFFF"/>
          <w:sz w:val="18"/>
        </w:rPr>
        <w:t>ОТ ____ __________ 2021 г.</w:t>
      </w:r>
    </w:p>
    <w:p>
      <w:pPr>
        <w:pStyle w:val="Normal"/>
        <w:spacing w:lineRule="auto" w:line="360"/>
        <w:ind w:left="7200" w:hanging="0"/>
        <w:rPr>
          <w:rFonts w:ascii="Arial" w:hAnsi="Arial" w:cs="Arial"/>
          <w:bCs/>
          <w:color w:val="FFFFFF"/>
          <w:sz w:val="22"/>
        </w:rPr>
      </w:pPr>
      <w:r>
        <w:rPr>
          <w:color w:val="FFFFFF"/>
          <w:sz w:val="18"/>
        </w:rPr>
        <w:t xml:space="preserve">  № </w:t>
      </w:r>
      <w:r>
        <w:rPr>
          <w:color w:val="FFFFFF"/>
          <w:sz w:val="18"/>
        </w:rPr>
        <w:t>______</w:t>
      </w:r>
    </w:p>
    <w:p>
      <w:pPr>
        <w:pStyle w:val="Heading1"/>
        <w:rPr>
          <w:rFonts w:ascii="Arial" w:hAnsi="Arial" w:cs="Arial"/>
          <w:bCs/>
          <w:color w:val="FFFFFF"/>
          <w:sz w:val="22"/>
        </w:rPr>
      </w:pPr>
      <w:r>
        <w:rPr>
          <w:rFonts w:cs="Arial" w:ascii="Arial" w:hAnsi="Arial"/>
          <w:bCs/>
          <w:color w:val="FFFFFF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36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МЕТОДИЧЕСКОЕ РУКОВОДСТВО</w:t>
      </w:r>
    </w:p>
    <w:p>
      <w:pPr>
        <w:pStyle w:val="Heading6"/>
        <w:rPr>
          <w:spacing w:val="0"/>
        </w:rPr>
      </w:pPr>
      <w:r>
        <w:rPr>
          <w:spacing w:val="0"/>
        </w:rPr>
        <w:t>ПО СОСТАВЛЕНИЮ ПАСПОРТОВ</w:t>
      </w:r>
    </w:p>
    <w:p>
      <w:pPr>
        <w:pStyle w:val="Heading5"/>
        <w:spacing w:lineRule="auto" w:line="408" w:before="120" w:after="0"/>
        <w:rPr/>
      </w:pPr>
      <w:r>
        <w:rPr/>
        <w:t>ГОСУДАРСТВЕННОГО КАДАСТРА МЕСТОРОЖДЕНИЙ</w:t>
      </w:r>
    </w:p>
    <w:p>
      <w:pPr>
        <w:pStyle w:val="Normal"/>
        <w:spacing w:lineRule="auto" w:line="408"/>
        <w:jc w:val="center"/>
        <w:rPr/>
      </w:pPr>
      <w:r>
        <w:rPr>
          <w:b/>
          <w:sz w:val="26"/>
        </w:rPr>
        <w:t>И ПРОЯВЛЕНИЙ ПОЛЕЗНЫХ</w:t>
      </w:r>
      <w:r>
        <w:rPr/>
        <w:t xml:space="preserve"> </w:t>
      </w:r>
      <w:r>
        <w:rPr>
          <w:b/>
          <w:bCs/>
          <w:sz w:val="26"/>
        </w:rPr>
        <w:t>ИСКОПАЕМЫХ</w:t>
      </w:r>
    </w:p>
    <w:p>
      <w:pPr>
        <w:pStyle w:val="Heading5"/>
        <w:rPr>
          <w:bCs/>
        </w:rPr>
      </w:pPr>
      <w:r>
        <w:rPr/>
        <w:t>РОССИЙСКОЙ ФЕДЕРАЦИИ</w:t>
      </w:r>
    </w:p>
    <w:p>
      <w:pPr>
        <w:pStyle w:val="Normal"/>
        <w:spacing w:lineRule="auto" w:line="312"/>
        <w:jc w:val="center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12"/>
        <w:jc w:val="center"/>
        <w:rPr>
          <w:i/>
          <w:i/>
          <w:sz w:val="22"/>
        </w:rPr>
      </w:pPr>
      <w:r>
        <w:rPr>
          <w:rFonts w:cs="Arial" w:ascii="Arial" w:hAnsi="Arial"/>
          <w:i/>
          <w:sz w:val="22"/>
        </w:rPr>
        <w:t>(редакция вторая, исправленная и дополненная)</w:t>
      </w:r>
    </w:p>
    <w:p>
      <w:pPr>
        <w:pStyle w:val="Normal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ОСКВА 2021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 xml:space="preserve">Настоящее Методическое руководство подготовлено </w:t>
      </w:r>
      <w:r>
        <w:rPr>
          <w:spacing w:val="-12"/>
          <w:sz w:val="22"/>
        </w:rPr>
        <w:t>Федеральным государственным бюджетным учреждением «Российский федеральный геологический фонд»</w:t>
      </w:r>
      <w:r>
        <w:rPr>
          <w:sz w:val="22"/>
        </w:rPr>
        <w:t xml:space="preserve"> в соответствии с Инструкцией по ведению Государственного кадастра месторождений и проявлений полезных ископаемых РФ.</w:t>
      </w:r>
    </w:p>
    <w:p>
      <w:pPr>
        <w:pStyle w:val="TextBodyIndent"/>
        <w:spacing w:before="120" w:after="0"/>
        <w:rPr/>
      </w:pPr>
      <w:r>
        <w:rPr/>
        <w:t>В Методическом руководстве изложены основные правила составления паспортов ГКМ. Требования Методического руководства являются обязательными для всех организаций-составителей паспортов объектов учета кадастра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336"/>
        <w:ind w:firstLine="397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40"/>
        </w:rPr>
        <w:t>©</w:t>
      </w:r>
      <w:r>
        <w:rPr>
          <w:rFonts w:cs="Arial" w:ascii="Arial" w:hAnsi="Arial"/>
          <w:sz w:val="26"/>
        </w:rPr>
        <w:t xml:space="preserve">  </w:t>
      </w:r>
      <w:r>
        <w:rPr>
          <w:sz w:val="26"/>
        </w:rPr>
        <w:t>Росгеолфонд, 2021 г.</w:t>
      </w:r>
      <w:r>
        <w:br w:type="page"/>
      </w:r>
    </w:p>
    <w:p>
      <w:pPr>
        <w:pStyle w:val="Normal"/>
        <w:spacing w:lineRule="auto" w:line="336"/>
        <w:ind w:firstLine="397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 О Д Е Р Ж А Н И Е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Общие положения </w:t>
        <w:tab/>
        <w:t>5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Требования к записи данных </w:t>
        <w:tab/>
        <w:t>5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Требования к оформлению титульного листа и графики</w:t>
        <w:tab/>
        <w:t>7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Требования к оформлению листа географических координат</w:t>
        <w:tab/>
        <w:t>9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А». Месторождения металлических полезных ископаемых </w:t>
        <w:tab/>
        <w:t>1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1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А») </w:t>
        <w:tab/>
        <w:t>1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Б». Месторождения неметаллических полезных ископаемых </w:t>
        <w:tab/>
        <w:t>36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36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Б») </w:t>
        <w:tab/>
        <w:t>36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 формы «В». Россыпные месторождения </w:t>
        <w:tab/>
        <w:t>6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6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В») </w:t>
        <w:tab/>
        <w:t>6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Г». Проявления твердых полезных ископаемых </w:t>
        <w:tab/>
        <w:t>8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8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Г») </w:t>
        <w:tab/>
        <w:t>8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Д». Месторождения нефти и газа </w:t>
        <w:tab/>
        <w:t>9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9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Д») </w:t>
        <w:tab/>
        <w:t>9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Е». Месторождения угля и горючих сланцев </w:t>
        <w:tab/>
        <w:t>109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109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Е») </w:t>
        <w:tab/>
        <w:t>109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Ж». Месторождения гидроминерального сырья </w:t>
        <w:tab/>
        <w:t>13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13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Ж») </w:t>
        <w:tab/>
        <w:t>13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З». Месторождения подземных вод </w:t>
        <w:tab/>
        <w:t>14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  <w:lang w:val="en-US"/>
        </w:rPr>
      </w:pPr>
      <w:r>
        <w:rPr>
          <w:sz w:val="22"/>
        </w:rPr>
        <w:t xml:space="preserve">1. Объекты учета </w:t>
        <w:tab/>
        <w:t>14</w:t>
      </w:r>
      <w:r>
        <w:rPr>
          <w:sz w:val="22"/>
          <w:lang w:val="en-US"/>
        </w:rPr>
        <w:t>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З») </w:t>
        <w:tab/>
        <w:t>14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Руководство по составлению паспорта формы «И». Месторождения торфа и сапропеля </w:t>
        <w:tab/>
        <w:t>153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. Объекты учета </w:t>
        <w:tab/>
        <w:t>153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Порядок составления паспорта (форма «И») </w:t>
        <w:tab/>
        <w:t>153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rPr>
          <w:sz w:val="22"/>
        </w:rPr>
      </w:pPr>
      <w:r>
        <w:rPr>
          <w:sz w:val="22"/>
        </w:rPr>
        <w:t xml:space="preserve">Перечни терминов, обязательных для использования при составлении паспортов </w:t>
        <w:tab/>
        <w:t>167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. Фонды геологической информации</w:t>
        <w:tab/>
        <w:t>167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2. Нефте(газо)носные провинции и области </w:t>
        <w:tab/>
        <w:t>168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3. Угольные (сланцевые) бассейны, площади, районы </w:t>
        <w:tab/>
        <w:t>17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4. Металлические полезные ископаемые </w:t>
        <w:tab/>
        <w:t>17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5. Неметаллические полезные ископаемые </w:t>
        <w:tab/>
        <w:t>17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6. Применение неметаллических полезных ископаемых </w:t>
        <w:tab/>
        <w:t>178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7. Экономические районы России </w:t>
        <w:tab/>
        <w:t>179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8. Тектонические и тектоно-магматические структуры </w:t>
        <w:tab/>
        <w:t>18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9. Структурный контроль </w:t>
        <w:tab/>
        <w:t>18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0. Геологический возраст </w:t>
        <w:tab/>
        <w:t>18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1. Физико-механические свойства неметаллических полезных ископаемых </w:t>
        <w:tab/>
        <w:t>184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2. Генезис коренных полезных ископаемых </w:t>
        <w:tab/>
        <w:t>185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 xml:space="preserve">13. Околорудные изменения вмещающих пород </w:t>
        <w:tab/>
        <w:t>186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4. Федеральные округа России</w:t>
        <w:tab/>
        <w:t>187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5. Объекты общего гидрогеологического районирования</w:t>
        <w:tab/>
        <w:t>188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6. Типизация объектов гидрогеологической стратификации</w:t>
        <w:tab/>
        <w:t>196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7. Параметры, принятые для подсчета запасов подземных вод</w:t>
        <w:tab/>
        <w:t>197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8. Типы хозяйственно-питьевых подземных вод по составу</w:t>
        <w:tab/>
        <w:t>198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19. Типы минеральных подземных вод</w:t>
        <w:tab/>
        <w:t>200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20. Типы теплоэнергетических подземных вод</w:t>
        <w:tab/>
        <w:t>201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21. Классификация видов торфяных залежей</w:t>
        <w:tab/>
        <w:t>202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22. Классификация видов торфа</w:t>
        <w:tab/>
        <w:t>203</w:t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  <w:t>23. Характеристика видов и категорий торфяного сырья</w:t>
        <w:tab/>
        <w:t>204</w:t>
      </w:r>
      <w:r>
        <w:br w:type="page"/>
      </w:r>
    </w:p>
    <w:p>
      <w:pPr>
        <w:pStyle w:val="Normal"/>
        <w:tabs>
          <w:tab w:val="clear" w:pos="720"/>
          <w:tab w:val="left" w:pos="9299" w:leader="dot"/>
        </w:tabs>
        <w:spacing w:lineRule="auto" w:line="336"/>
        <w:ind w:firstLine="397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4"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4254" w:firstLine="397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7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ОБЩИЕ ПОЛОЖЕНИЯ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Бланки паспортов и настоящее Методическое руководство регламентируют форму предоставления информации в фонды геологической информаци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Бланки паспортов разделены на тематические разделы или таблицы (в дальнейшем именуемые частями) и тематические подразделы или графы таблиц (в дальнейшем именуемые аспектами). Части имеют сквозную трехзначную нумерацию, их наименования напечатаны на бланке крупным шрифтом. Аспекты имеют двузначную нумерацию, их наименования напечатаны мелким шрифто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На бланках паспортов представлены два вида частей - форматные и текстовые. Форматные части (без индекса “Т” после номера) содержат структурированную информацию, в связи с чем они должны заполняться строго в соответствии с требованиями руководств по составлению паспортов и с использованием терминов, представленных в руководствах и в “Перечнях терминов, обязательных для использования при составлении паспортов”. Текстовые части (с индексом “Т” после номера) предназначены для записи информации в произвольной форме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Требования к записи данных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1. Порядок заполнения форматных частей оговаривается в руководствах по составлению паспортов, а также регламентируется формой терминов, приведенных в руководствах и в "Перечнях терминов, обязательных для использования при составлении паспортов”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Отсылки к перечням даны на бланках паспортов в прямоугольниках после наименований частей и аспектов. Числами в прямоугольниках обозначены номера перечней терминов, обязательных для использования при составлении паспортов, буквой “Р” - отсылки к перечням в руководствах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2. При наличии отсылки к перечню использование терминов, не включенных в него, или изменение заданной формы сокращения термина, имеющегося в перечне, не допускается. В отдельных случаях разрешается дополнять термины необходимыми определениями, форма и содержание которых определены соответствующим руководством. Обязательный термин при этом всегда записывается первы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3. Количество и структура перечней не должны подвергаться каким-либо изменениям, допускается лишь дополнение перечней недостающими термина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Перечни можно дополнять новыми терминами только в тех случаях, когда для обозначаемых этими новыми терминами характеристик (свойств) объектов невозможно выбрать подходящие термины из имеющихся в данном перечне, или если нельзя образовать путем дополнения имеющихся терминов необходимыми определениям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Термины, предлагаемые для дополнения перечней, должны обозначать конкретные характеристики (свойства), а не общие понятия, и относиться к тому же роду понятий и уровню, что и остальные термины перечня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Новый термин предлагается в форме, аналогичной форме терминов соответствующего перечня и должен размещаться в пределах отведенного для него места на бланке паспорт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Предложения об использовании для составления паспортов и, соответственно, о включении новых терминов в перечни, будут рассматриваться Росгеолфондом только при условии, что к паспорту (паспортам), в котором этот термин (термины) использован впервые, приложены следующие данные о каждом из таких термин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/>
        <w:ind w:left="757" w:hanging="360"/>
        <w:jc w:val="both"/>
        <w:rPr>
          <w:sz w:val="22"/>
        </w:rPr>
      </w:pPr>
      <w:r>
        <w:rPr>
          <w:sz w:val="22"/>
        </w:rPr>
        <w:t>название перечня, к которому относится терми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/>
        <w:ind w:left="757" w:hanging="360"/>
        <w:jc w:val="both"/>
        <w:rPr>
          <w:sz w:val="22"/>
        </w:rPr>
      </w:pPr>
      <w:r>
        <w:rPr>
          <w:sz w:val="22"/>
        </w:rPr>
        <w:t>характеристика (свойство) или понятие, обозначаемые термин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/>
        <w:ind w:left="757" w:hanging="360"/>
        <w:jc w:val="both"/>
        <w:rPr>
          <w:sz w:val="22"/>
        </w:rPr>
      </w:pPr>
      <w:r>
        <w:rPr>
          <w:sz w:val="22"/>
        </w:rPr>
        <w:t>единица измерения величины свойства (при необходимости) и прочие сведения, обусловленные структурой перечня (графа, место в иерархии перечней и т.п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7" w:leader="none"/>
        </w:tabs>
        <w:spacing w:lineRule="auto" w:line="360"/>
        <w:ind w:left="757" w:hanging="360"/>
        <w:jc w:val="both"/>
        <w:rPr/>
      </w:pPr>
      <w:r>
        <w:rPr>
          <w:sz w:val="22"/>
        </w:rPr>
        <w:t>точная библиографическая ссылка на источник, в котором дается определение (описание) понятия, характеристики или свойства, обозначаемое термином (название, место и год издания, номера страниц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4. При записи целых чисел не допускаются пробелы (или точки) между разрядами (например, нельзя число 21800 записывать в виде 21 800 или 21.800), а также представление целых чисел в виде дроби (например, нельзя вместо 17 записывать 17.0)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Дробные числа представляются исключительно в десятичной форме и без незначащих нулей (например, нельзя число 0,36 записывать в виде 0,360 и т.п.)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Кроме того, при записи цифровых данных необходимо учитывать ширину отведенной для них графы (длину строки аспекта), и в соответствующих случаях числа следует округлять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5. Состав информации (содержание) текстовых частей регламентируется записью в скобках после наименования части на бланке паспорта и (или) соответствующими пояснениями в руководств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Форма записи в текстовых частях произвольная, но тексты должны быть конкретными и лаконичными, без оборотов типа “вероятно”,  “по всей видимости”,  “на наш взгляд” и т.д. Переносы слов не ограничиваются. Не следует дословно цитировать текст источника данных. Необходимо излагать материал в предельно краткой форме и в последовательности, заданной порядком записи для той или иной части в руководстве по составлению паспорта данной формы. Рекомендуется представлять данные в табличной форме (например, технологические свойства руд  и др.) и использовать сокращения, не искажающие смысл записи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6. Если все необходимые сведения в той или иной части разместить не удастся, следует заполнить одноименную часть на втором (третьем и т.д.) листе, который вставляется (и брошюруется) в паспорт вслед за первым листом с этой частью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7. При отсутствии данных соответствующие ячейки (строки аспектов) или целые части не заполняются. Проставлять в этих случаях прочерки или делать какие-либо записи об отсутствии информации не следуе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8. В форматных частях все записи начинаются со строчной буквы (кроме имен собственных, аббревиатур, символов и т.п.); пробелы до и после дефисов, запятых, точек и скобок не оставляются; использование знака "№" и кавычек не допускае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9. Выходные данные паспорта, имеющего гриф секретности (печатный номер, инициалы машинистки, фамилия исполнителя, количество и назначение экземпляров, дата исполнения), а также печать Первого отдела и заверительная надпись размещаются в нижней половине последней страницы паспорт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1.10. В паспорта объектов учета заносятся последние по времени данные, имеющиеся в источниках информации на дату составления паспорта. При этом сведения по объектам с запасами, учтенными Государственным или территориальным балансом, должны соответствовать таковым в балансе, исключая степень освоения или изученности, которая при несовпадении фактической с указанной в балансе фиксируется по факту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1.11. Недропользователь (организация-составитель) обязан передавать паспорта в ТФГИ и в Росгеолфонд только в составе геологического отчета как в бумажном, так и в электронном вид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Бумажные паспорта сдаются в сброшюрованном виде. Листы паспорта для этого скрепляются по левому полю 2-3 проволочными скобками при помощи сшивателя для бумаг (степлера) или вручную. Допускается брошюровка (в том же порядке) суровыми нитками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Требования к оформлению титульного листа и графики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1. Графы титульного листа заполняются после составления паспорта, при этом в обязательном порядке заполняются все графы каждого экземпляра паспорта (кроме граф “Приемка паспорта”), проставляются необходимые подписи и оттиск печати. Данные титульного листа должны совпадать с данными соответствующих частей и аспектов паспорта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2. Для паспортов, не имеющих ограничительного грифа, графа “Гриф” не заполняется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3. В графе “Объект учета” паспортов «А», «Б», «Д», «Е», «З» перед названием объекта обязательно записывается его вид (месторождение, участок бассейна). Если паспорт составлен не на месторождение в целом, а на участок (участки), то запись осуществляется следующим образом: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«Месторождение Владимирское, участки 1, 2, 9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«Месторождение Каргопольское, участок Заречный»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 xml:space="preserve">Для паспортов массива «З» в графе “Объект учета” перед названием объекта допускается указание аббревиатуры его вида, записываемого прописными буквами: месторождение (участок)  питьевых подземных вод - МППВ (УМППВ); месторождение (участок) технических подземных вод - МТПВ (УМТПВ); месторождение (участок) минеральных подземных вод - ММПВ (УММПВ); месторождение (участок) теплоэнергетических подземных вод - МТЭПВ (УМТЭПВ). Например: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МППВ Иргинское;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 xml:space="preserve">УМППВ Древлянский 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УМТПВ Покровский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Для паспортов массива «А», «Б», «Д», «Е», «Ж», «З», «И» в графе “Объект учета” название вносится согласно ГБЗ (ТБЗ) и протоколу утверждения запас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4. Если полезных ископаемых несколько, то их названия разделяются запятыми. Применение (форма «Б») записывается в скобках после названия соответствующего полезного ископаемого. Если применений несколько, они разделяются запятыми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Для паспортов массива «З» вместо графы «Полезные ископаемые» заполняется графа «Тип подземных вод», в которой указывается: питьевые, технические, минеральные или теплоэнергетические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5. В графу “Степень промышленного освоения” записывается тот термин, для которого в соответствующей части паспорта нет года окончания. Если таких степеней несколько, записывается степень более высокого уровня (например, если объект одновременно разведывается и разрабатывается, то записывается термин “разработка”)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Для месторождений подземных вод вместо термина «разработка» используется термин «эксплуатация»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6. После титульного листа размещаются следующие графические материал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в паспортах форм «А» и «Б» - схематическая геологическая карта и разрез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в паспортах формы «В» - схематический план россыпи с разведочными линиями, геологический разрез и топо-гидрографическая схема расположения объекта учета и соседних россып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в паспортах формы «Г» - схематическая геологическая карта и топо-гидрографическая схема расположения объекта учета и соседних с ним объект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в паспортах формы «Д» - схематическая структурная карта и схематический геологический разрез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2"/>
        </w:rPr>
        <w:t>в паспортах формы «Е» - схематический геологический разрез, литологическая колонка (можно совмещать с разрезом) и схема расположения объекта учета и граничащих с ним соседних объектов (участков, шахтных полей и т.п.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 паспортах формы «Ж» - схематическая геологическая карта или топо-гидрографическая схема расположения объекта учета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 паспортах формы «З» - схематическая гидрогеологическая карта, гидрогеологический разрез и условные обозначения к ни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в паспортах формы «И» - схематическая топо-гидрографическая схема расположения объекта учета и соседних с ним объектов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Геологическая карта и разрез должны характеризовать непосредственно объект, по которому составлен паспорт, а не прилегающий (окружающий) район.</w:t>
      </w:r>
    </w:p>
    <w:p>
      <w:pPr>
        <w:pStyle w:val="TextBodyIndent"/>
        <w:rPr>
          <w:color w:val="FF0000"/>
        </w:rPr>
      </w:pPr>
      <w:r>
        <w:rPr/>
        <w:t>На схематической карте (плане) должен быть нанесен контур (контура) объекта учета с указанием угловых поворотных точек, соответствующих координатам, приведенным в листе географических координат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На геологической карте должны быть нанесены возрастные индексы и элементы залегания пород, а при открытой разработке - контуры карьера. На разрезах необходимо показывать рудные тела (или полезное ископаемое), контуры подсчетных блоков, границы, а также основные разведочные выработки (чтобы было представление о системе разведки)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 xml:space="preserve">Гидрогеологическая карта должна отражать местоположение объекта учета. На  гидрогеологической карте и разрезе должны быть нанесены возрастные индексы гидрогеологических подразделений. 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Данные и термины, приведенные на карте, разрезах и в условных обозначениях к ним, должны соответствовать данным и терминам паспортов.</w:t>
      </w:r>
    </w:p>
    <w:p>
      <w:pPr>
        <w:pStyle w:val="TextBodyIndent"/>
        <w:rPr/>
      </w:pPr>
      <w:r>
        <w:rPr/>
        <w:t>2.7. Масштаб карт (разрезов) не регламентируется, но выбирается таким, чтобы графика (с условными обозначениями) разместилась на одном листе формата 30 х 21 см. При необходимости допускается размещение графики целиком на дополнительном листе бумаги форматом до 42 х 30 см.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2.8. Для приводимой в паспортах графики обязательно указывается численный и линейный масштаб (горизонтальный - для карты и разреза, вертикальный для разреза и колонки); для разреза, кроме того, шкала высот, а также обозначение ориентировки карты и (или) разреза по сторонам свет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4"/>
        </w:numPr>
        <w:rPr/>
      </w:pPr>
      <w:r>
        <w:rPr/>
        <w:t>Требования к оформлению листа географических координат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3.1. Лист географических координат контура (контуров) объекта учета ГКМ размещается непосредственно после графического приложения к паспорту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 xml:space="preserve">3.2. Лист географических координат контура (контуров) объектов учета ГКМ должен содержать угловые поворотные точки контура месторождения (проявления) с точностью до долей секунды (не менее 3-х точек), представленные в географической системе координат. 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В переходный период (до конца 2021 г.) ФГБУ «Росгеолфонд» рекомендует представлять координаты контура объекта и его условного центра в двух вариантах - в СК Пулково-1942 и ГСК-2011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3.3. Угловые поворотные точки контура приводятся последовательно по часовой стрелке.</w:t>
      </w:r>
    </w:p>
    <w:p>
      <w:pPr>
        <w:pStyle w:val="TextBodyIndent"/>
        <w:rPr/>
      </w:pPr>
      <w:r>
        <w:rPr/>
        <w:t>3.4. Количество угловых точек контура и их порядковые номера должны совпадать на схематической карте и в листе географических координат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3.5. Месторождение должно отображаться обобщенным контуром на земной поверхности (проекцией контура на земную поверхность), который включает все балансовые и забалансовые запасы полезных ископаемых, учитываемые Государственным (территориальным) балансом запасов полезных ископаемых РФ, или снятые с баланса, включая отработанные участки и площади с оцененными прогнозными ресурсами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>В графе «Примечание» листа географических координат обязательно указывается источник данных приведенных географических координат контура объекта учета.</w:t>
      </w:r>
    </w:p>
    <w:p>
      <w:pPr>
        <w:pStyle w:val="Normal"/>
        <w:spacing w:lineRule="auto" w:line="360"/>
        <w:ind w:firstLine="397"/>
        <w:jc w:val="both"/>
        <w:rPr>
          <w:sz w:val="22"/>
        </w:rPr>
      </w:pPr>
      <w:r>
        <w:rPr>
          <w:sz w:val="22"/>
        </w:rPr>
        <w:t xml:space="preserve">Для месторождений подземных вод, при невозможности предоставления координат угловых точек условного контура объекта учета, допускается указание координат скважины/скважин. При указании координат скважины/скважин в таблице географических координат условного контура объекта учета, в столбце №№ необходимо указать номера/название скважин. Номера/названия скважин в таблице координат должны соответствовать номерам/названиям скважин на гидрогеологической карте и разрезе 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2"/>
        </w:rPr>
        <w:t>3.6. Координаты условного центра объекта учета ГКМ, приведенного на первой странице паспорта ГКМ,  определяются произвольным образом, но обязательно в пределах контура площади объекта. Если объект имеет несколько разных участков, то условный центр объекта учета должен располагаться в пределах контура одного из участков, который может быть выбран по его большему значению (наиболее разведанный участок или участок с наибольшими запасами)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57"/>
        </w:tabs>
        <w:ind w:left="75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13" w:leader="none"/>
      </w:tabs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36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36"/>
      <w:jc w:val="center"/>
      <w:outlineLvl w:val="5"/>
    </w:pPr>
    <w:rPr>
      <w:b/>
      <w:bCs/>
      <w:spacing w:val="20"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2"/>
    </w:rPr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336"/>
      <w:ind w:firstLine="397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2:38:00Z</dcterms:created>
  <dc:creator>11</dc:creator>
  <dc:description/>
  <cp:keywords/>
  <dc:language>en-US</dc:language>
  <cp:lastModifiedBy>Макаров Дмитрий Вячеславович</cp:lastModifiedBy>
  <cp:lastPrinted>2002-11-25T17:31:00Z</cp:lastPrinted>
  <dcterms:modified xsi:type="dcterms:W3CDTF">2021-06-04T09:37:00Z</dcterms:modified>
  <cp:revision>6</cp:revision>
  <dc:subject/>
  <dc:title>ПРОЕКТ</dc:title>
</cp:coreProperties>
</file>