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Р У К О В О Д С Т В О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ПО СОСТАВЛЕНИЮ ПАСПОРТА ФОРМЫ «З»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«МЕСТОРОЖДЕНИЯ ПОДЗЕМНЫХ ВОД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/>
        <w:t>ОБЪЕКТЫ УЧЕ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firstLine="397"/>
        <w:jc w:val="both"/>
        <w:rPr>
          <w:sz w:val="22"/>
        </w:rPr>
      </w:pPr>
      <w:r>
        <w:rPr>
          <w:sz w:val="22"/>
        </w:rPr>
        <w:t>Паспорт формы «З» составляется: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2"/>
        </w:rPr>
        <w:t xml:space="preserve">- на каждое месторождение подземных вод (питьевых, технических, минеральных и теплоэнергетических), которое не делится на участки, заслуживающие самостоятельного описания; </w:t>
      </w:r>
    </w:p>
    <w:p>
      <w:pPr>
        <w:pStyle w:val="Normal"/>
        <w:spacing w:lineRule="auto" w:line="264"/>
        <w:ind w:firstLine="397"/>
        <w:rPr>
          <w:sz w:val="22"/>
        </w:rPr>
      </w:pPr>
      <w:r>
        <w:rPr>
          <w:sz w:val="22"/>
        </w:rPr>
        <w:t>- на каждый участок месторождения подземных вод, выделенный по гидрогеологическим, гидрохимическим или иным природным особенностям, на котором произведена оценка запасов.</w:t>
      </w:r>
    </w:p>
    <w:p>
      <w:pPr>
        <w:pStyle w:val="Normal"/>
        <w:spacing w:lineRule="auto" w:line="312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97"/>
        <w:jc w:val="center"/>
        <w:rPr>
          <w:sz w:val="22"/>
        </w:rPr>
      </w:pPr>
      <w:r>
        <w:rPr/>
        <w:t>2. ПОРЯДОК СОСТАВЛЕНИЯ ПАСПОРТА (ФОРМА «З»)</w:t>
      </w:r>
    </w:p>
    <w:p>
      <w:pPr>
        <w:pStyle w:val="Normal"/>
        <w:spacing w:lineRule="auto" w:line="312"/>
        <w:ind w:firstLine="397"/>
        <w:jc w:val="both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411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Часть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Аспек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Порядок записи терминов и текстов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части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аспект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ЛУЖЕБНЫЕ </w:t>
            </w:r>
          </w:p>
          <w:p>
            <w:pPr>
              <w:pStyle w:val="Normal"/>
              <w:spacing w:before="40" w:after="80"/>
              <w:jc w:val="center"/>
              <w:rPr/>
            </w:pPr>
            <w:r>
              <w:rPr>
                <w:sz w:val="16"/>
              </w:rPr>
              <w:t>ДАННЫ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2-06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Асп.03,04 заполняются в ФГБУ «Росгеолфонд»</w:t>
            </w:r>
          </w:p>
          <w:p>
            <w:pPr>
              <w:pStyle w:val="Normal"/>
              <w:spacing w:lineRule="auto" w:line="216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– из перечня 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ОБЪЕКТ УЧЕТ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-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именование МПВ (УМПВ) вносится согласно протоколу Государственной экспертизы запасов. </w:t>
            </w:r>
          </w:p>
          <w:p>
            <w:pPr>
              <w:pStyle w:val="Normal"/>
              <w:spacing w:lineRule="auto" w:line="216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и составлении паспорта на участок/участки в первой строке записывается название соответствующего месторождения, следующими строками - название участка/участков. Для каждого участка своя строка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 xml:space="preserve">Термины для записи </w:t>
            </w:r>
            <w:r>
              <w:rPr>
                <w:sz w:val="16"/>
              </w:rPr>
              <w:t>в асп.01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ОРОЖДЕНИЕ 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ОК 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При записи в асп.02 термины “месторождение” и “участок” не записываются, видовое обозначение - всегда перед собственно названием объекта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 xml:space="preserve"> в асп.02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szCs w:val="16"/>
              </w:rPr>
              <w:t>Гетмановское - правильно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szCs w:val="16"/>
              </w:rPr>
              <w:t>месторождение  Гетмановское</w:t>
            </w:r>
            <w:r>
              <w:rPr>
                <w:sz w:val="16"/>
              </w:rPr>
              <w:t xml:space="preserve"> - неправильн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СВЕДЕНИЯ О ЛИЦЕНЗИЯХ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0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Недропользовате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 w:before="120" w:after="0"/>
              <w:rPr/>
            </w:pPr>
            <w:r>
              <w:rPr/>
              <w:t>Полное или сокращенное наименование пользователя недр (в соответствии с уставом) с указанием организационно-правовой формы (форма собственности)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ля объектов, запасы которых относятся к гос.резерву (нераспределенному фонду недр) или сняты с балансового учета, в асп.01 записывается полное или сокращенное название территориального органа управления государственным фондом недр.</w:t>
            </w:r>
          </w:p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Тбилисский сахарный завод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фтатранс ООО 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рган управления,выдавший лицензи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ное или сокращенное название территориального органа управления государственным фондом недр.</w:t>
            </w:r>
          </w:p>
          <w:p>
            <w:pPr>
              <w:pStyle w:val="Normal"/>
              <w:spacing w:lineRule="auto" w:line="216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недра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восетиннедр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3-07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60" w:after="40"/>
              <w:jc w:val="center"/>
              <w:rPr/>
            </w:pPr>
            <w:r>
              <w:rPr>
                <w:sz w:val="18"/>
              </w:rPr>
              <w:t>Регистрационные данные лиценз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Серия, номер, вид и срок действия лицензии, выданной на данный объект учета.</w:t>
            </w:r>
          </w:p>
          <w:p>
            <w:pPr>
              <w:pStyle w:val="Normal"/>
              <w:spacing w:lineRule="auto" w:line="216" w:before="0" w:after="4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 w:before="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3"/>
              <w:gridCol w:w="709"/>
              <w:gridCol w:w="567"/>
              <w:gridCol w:w="850"/>
              <w:gridCol w:w="851"/>
            </w:tblGrid>
            <w:tr>
              <w:trPr>
                <w:trHeight w:val="170" w:hRule="exac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2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2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2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firstLine="17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firstLine="17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ind w:firstLine="17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Р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ind w:firstLine="17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3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ind w:firstLine="17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1.20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1.2029</w:t>
                  </w:r>
                </w:p>
              </w:tc>
            </w:tr>
          </w:tbl>
          <w:p>
            <w:pPr>
              <w:pStyle w:val="Normal"/>
              <w:spacing w:lineRule="auto" w:line="216" w:before="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1026"/>
        <w:gridCol w:w="1026"/>
        <w:gridCol w:w="1026"/>
        <w:gridCol w:w="103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ОЛОЖЕНИЕ ПО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ТИВНОМУ ДЕЛЕНИЮ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80"/>
              <w:jc w:val="center"/>
              <w:rPr/>
            </w:pPr>
            <w:r>
              <w:rPr/>
              <w:t>0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8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округ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17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Полное (несокращенное) название Федерального округа Российской Федерации.</w:t>
            </w:r>
          </w:p>
          <w:p>
            <w:pPr>
              <w:pStyle w:val="Normal"/>
              <w:spacing w:lineRule="auto" w:line="216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– из перечня 14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 Южный, Сибирски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бъект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Федерации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170"/>
              <w:jc w:val="both"/>
              <w:rPr/>
            </w:pPr>
            <w:r>
              <w:rPr>
                <w:sz w:val="16"/>
              </w:rPr>
              <w:t>Полное (несокращенное) название субъекта Российской Федерации  с указанием вида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вида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ТОНОМНЫЙ ОКРУГ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ОД ФЕДЕРАЛЬНОГО ЗНАЧЕНИЯ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Й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СПУБЛИКА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  <w:lang w:val="en-US"/>
              </w:rPr>
            </w:pPr>
            <w:r>
              <w:rPr>
                <w:sz w:val="16"/>
              </w:rPr>
              <w:t>Еврейский А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ное (несокращенное) название административного района. Запись слова “район” не допускается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 xml:space="preserve">Примеры записи: Тимашевский, Дигорский </w:t>
            </w: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НОМЕНКЛАТУР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  <w:p>
            <w:pPr>
              <w:pStyle w:val="Normal"/>
              <w:spacing w:lineRule="atLeast" w:line="20" w:before="40" w:after="80"/>
              <w:jc w:val="center"/>
              <w:rPr>
                <w:sz w:val="16"/>
              </w:rPr>
            </w:pPr>
            <w:r>
              <w:rPr>
                <w:sz w:val="16"/>
              </w:rPr>
              <w:t>М-БА 1: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 w:before="80" w:after="0"/>
              <w:ind w:firstLine="17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-46-Х, М-46-ХV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ГЕОГРАФИЧЕСК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КООРДИНАТЫ УСЛОВНОГО ЦЕНТРА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-0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170"/>
              <w:jc w:val="both"/>
              <w:rPr/>
            </w:pPr>
            <w:r>
              <w:rPr>
                <w:sz w:val="16"/>
              </w:rPr>
              <w:t>Географические координаты условного центра объекта в градусах, минутах и секундах. Обозначения градусов, минут и секунд не проставляются.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7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БЛИЖАЙШИЕ</w:t>
            </w:r>
          </w:p>
          <w:p>
            <w:pPr>
              <w:pStyle w:val="Normal"/>
              <w:spacing w:lineRule="auto" w:line="312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НАСЕЛЕННЫЕ ПУНКТЫ,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40"/>
              <w:ind w:firstLine="170"/>
              <w:jc w:val="both"/>
              <w:rPr/>
            </w:pPr>
            <w:r>
              <w:rPr>
                <w:sz w:val="16"/>
              </w:rPr>
              <w:t>Название ближайшего населенного пункта, ж.-д. станции, предприятия, месторождения, транспортной магистрали или другого объекта, к которому производится привязка объекта учета ГКМ.</w:t>
            </w:r>
          </w:p>
        </w:tc>
      </w:tr>
      <w:tr>
        <w:trPr>
          <w:trHeight w:val="3349" w:hRule="atLeast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ОБЪЕКТЫ, ПУТИ</w:t>
            </w:r>
          </w:p>
          <w:p>
            <w:pPr>
              <w:pStyle w:val="Normal"/>
              <w:spacing w:lineRule="auto" w:line="312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ООБ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ип объекта, поименованного в асп.01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ТОМАГИСТРАЛЬ         НАС.ПУНКТ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ЭРОПОРТ                         ПГТ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А                                    ПОРТ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ОД                                 ПОСЕЛОК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РЭС                                    ПРИИСК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ЕРЕВНЯ                            ПРИСТАНЬ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.-Д.СТ.                              РАЗРЕЗ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ЕЛ.ДОРОГА                     РАЙЦЕНТР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ВОД                                 РЕКА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АРЬЕР                               РЕЧНОЙ ПОРТ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МБИНАТ                        РУДНИК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ЭП                                     СЕЛ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ЕСТОРОЖДЕНИЕ          ТРУБОПРОВОД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ОРСКОЙ ПОРТ               ФАБРИКА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ЫС                                    ШАХТА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ЗЕРО                                  ШОССЕ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Направление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170"/>
              <w:rPr>
                <w:sz w:val="16"/>
              </w:rPr>
            </w:pPr>
            <w:r>
              <w:rPr>
                <w:sz w:val="16"/>
              </w:rPr>
              <w:t>Направление (румб) от объекта привязки на данное месторождение (объект учета).</w:t>
            </w:r>
          </w:p>
          <w:p>
            <w:pPr>
              <w:pStyle w:val="Normal"/>
              <w:spacing w:lineRule="auto" w:line="216"/>
              <w:ind w:firstLine="170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З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С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СЗ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ЮВ</w:t>
            </w:r>
          </w:p>
          <w:p>
            <w:pPr>
              <w:pStyle w:val="Normal"/>
              <w:spacing w:lineRule="auto" w:line="216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ЮЗ</w:t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С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Ю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СЗ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ЮЗ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сстояние от объекта привязки до месторождения в километрах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17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6"/>
              </w:rPr>
              <w:t xml:space="preserve">МЕСТОПОЛОЖЕНИИ 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ОБЪЕКТА УЧЕТ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7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</w:rPr>
              <w:t>Краткие данные о путях сообщения с населенными пунктами и промышленными предприятиями, населенности и др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римеры записи:</w:t>
            </w:r>
          </w:p>
          <w:p>
            <w:pPr>
              <w:pStyle w:val="Normal"/>
              <w:spacing w:lineRule="atLeast" w:line="20" w:before="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 ж.-д. ст. Светлое по шоссе, в 0,4 км к Ю - ЛЭП, в</w:t>
              <w:br/>
              <w:t>2 км к С - газопровод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ГОД ОТКРЫТИЯ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, когда впервые были утверждены запасы по данному месторождению/участку и имеется соответствующий документ.  Обозначение года (“год”, “г”) опускается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ГИДРОГЕОЛОГИЧЕСКАЯ СТРУКТУРА РАЙОН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рядок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 xml:space="preserve">Порядок структуры по отношению  к другим структурам. 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0" w:before="80" w:after="120"/>
              <w:ind w:firstLine="17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tLeast" w:line="20" w:before="80" w:after="1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– из перечня 15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120"/>
              <w:ind w:firstLine="170"/>
              <w:jc w:val="both"/>
              <w:rPr/>
            </w:pPr>
            <w:r>
              <w:rPr>
                <w:sz w:val="16"/>
              </w:rPr>
              <w:t>Гидрогеологическая структура первого и второго порядка. Заполняется по справочнику. Каждая строка таблицы отводится для записи данных только об одной структуре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труктур</w:t>
            </w:r>
          </w:p>
        </w:tc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Алданская   - 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зово-Кубанский – 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зово-Кубанский артезианский бассейн  – не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– из перечня 15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Виды структур</w:t>
            </w:r>
          </w:p>
        </w:tc>
        <w:tc>
          <w:tcPr>
            <w:tcW w:w="4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полняется по справочнику.</w:t>
            </w:r>
          </w:p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ложный артезианский бассейн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Гидрогеологическая складчатая область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– из перечня 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before="40" w:after="80"/>
              <w:jc w:val="center"/>
              <w:rPr>
                <w:sz w:val="16"/>
              </w:rPr>
            </w:pPr>
            <w:r>
              <w:rPr>
                <w:sz w:val="16"/>
              </w:rPr>
              <w:t>ГИДРОГЕОЛОГИЧЕСКОЙ СТРУКТУ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09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Прочие данные о гидрогеологическом районировании и положении объекта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СТАДИИ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ГИДРОГЕОЛОГИЧЕСКИХ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РАБОТ, СТЕПЕНЬ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РОМЫШЛЕННОГО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ОСВОЕНИЯ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тадии работ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епень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промышленного освоен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</w:rPr>
              <w:t>Наименование стадий гидрогеологических работ (согласно «Временному положению о порядке проведения геологоразведочных работ по этапам и стадиям (подземные воды, ГИДЭК, 1998 г.) с указанием исполнителя; степени промышленного освоения объекта, состояний объекта в перерывах между стадиями изучения (освоения)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То или иное наименование (см. термины для записи) записывается (каждое с новой строки) столько раз, сколько данная стадия (состояние) имела место в истории объекта в целом. Запись ведется в хронологическом порядк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b/>
                <w:sz w:val="16"/>
              </w:rPr>
              <w:t>Стадии г</w:t>
            </w:r>
            <w:r>
              <w:rPr>
                <w:b/>
                <w:sz w:val="16"/>
                <w:lang w:val="en-US"/>
              </w:rPr>
              <w:t>/</w:t>
            </w:r>
            <w:r>
              <w:rPr>
                <w:b/>
                <w:sz w:val="16"/>
              </w:rPr>
              <w:t>г работ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АЯ ОЦЕНКА ПРОГНОЗНЫХ РЕСУРСОВ ПОДЗЕМНЫХ ВОД 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ОВЫЕ РАБОТЫ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ЦЕНКА 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ВЕДКА 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РАЗВЕДКА   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КСПЛУАТАЦИОННАЯ РАЗВЕДК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епень промышленного освоения: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ГОТОВКА К ЭКСПЛУАТАЦИИ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КСПЛУАТАЦИЯ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СРЕЗЕРВ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епень промышленного освоения месторождения на момент составления паспорта указывается последней строкой в столбце «стадии г/г работ»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217"/>
        <w:gridCol w:w="2306"/>
        <w:gridCol w:w="721"/>
        <w:gridCol w:w="721"/>
        <w:gridCol w:w="21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-0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firstLine="170"/>
              <w:jc w:val="both"/>
              <w:rPr/>
            </w:pPr>
            <w:r>
              <w:rPr>
                <w:sz w:val="16"/>
              </w:rPr>
              <w:t>Годы начала и окончания каждой стадии изучения (освоения) или состояния объекта. Если стадия (состояние) не закончена на дату составления паспорта, проставляется только год  начала.</w:t>
            </w:r>
          </w:p>
          <w:p>
            <w:pPr>
              <w:pStyle w:val="Normal"/>
              <w:spacing w:lineRule="auto" w:line="264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данных: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поисковые работы</w:t>
            </w:r>
          </w:p>
          <w:p>
            <w:pPr>
              <w:pStyle w:val="Normal"/>
              <w:spacing w:lineRule="auto" w:line="264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оценка</w:t>
            </w:r>
          </w:p>
          <w:p>
            <w:pPr>
              <w:pStyle w:val="Normal"/>
              <w:spacing w:lineRule="auto" w:line="264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разведка</w:t>
            </w:r>
          </w:p>
          <w:p>
            <w:pPr>
              <w:pStyle w:val="Normal"/>
              <w:spacing w:lineRule="auto" w:line="264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эксплуатация</w:t>
            </w:r>
          </w:p>
          <w:p>
            <w:pPr>
              <w:pStyle w:val="Normal"/>
              <w:spacing w:lineRule="auto" w:line="264" w:before="0" w:after="4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7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Исполнители работ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sz w:val="16"/>
              </w:rPr>
            </w:pPr>
            <w:r>
              <w:rPr>
                <w:sz w:val="16"/>
              </w:rPr>
              <w:t>Указывается организация-исполнитель для каждой стадии гидрогеологических работ</w:t>
            </w:r>
          </w:p>
        </w:tc>
      </w:tr>
      <w:tr>
        <w:trPr>
          <w:trHeight w:val="1313" w:hRule="atLeast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  <w:p>
            <w:pPr>
              <w:pStyle w:val="Style15"/>
              <w:spacing w:before="60" w:after="0"/>
              <w:jc w:val="center"/>
              <w:rPr/>
            </w:pPr>
            <w:r>
              <w:rPr>
                <w:sz w:val="18"/>
              </w:rPr>
              <w:t>финансировани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170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264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ФЕДЕРАЛЬНЫЙ БЮДЖЕТ</w:t>
            </w:r>
          </w:p>
          <w:p>
            <w:pPr>
              <w:pStyle w:val="Normal"/>
              <w:spacing w:lineRule="auto" w:line="264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ЮДЖЕТ СУБЪЕКТА ФЕДЕРАЦИИ</w:t>
            </w:r>
          </w:p>
          <w:p>
            <w:pPr>
              <w:pStyle w:val="Normal"/>
              <w:spacing w:lineRule="auto" w:line="264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ОБСТВЕННЫЕ СРЕДСТВА</w:t>
            </w:r>
          </w:p>
          <w:p>
            <w:pPr>
              <w:pStyle w:val="Normal"/>
              <w:spacing w:lineRule="auto" w:line="264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ДРОПОЛЬЗОВАТЕЛЯ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МЕТОДИКА РАБОТ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0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ткое описание методики для каждой стадии гидрогеологических работ  (краткие фактические сведения о гидрогеологической съемке, количестве пробуренных скважин, опытно-фильтрационных работах, наблюдениях за режимом ПВ, отборе проб) и результатах работ (подсчет прогнозных ресурсов, эксплуатационных запасов).</w:t>
            </w:r>
          </w:p>
        </w:tc>
      </w:tr>
      <w:tr>
        <w:trPr>
          <w:trHeight w:val="482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ГИДРОГЕОЛОГИЧЕСКИЕ ПОДРАЗДЕЛЕНИ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Гидрогеологические подразделени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одятся сведения о гидрогеологических подразделениях, по которым в соответствии с лицензией предусмотрено геологическое изучение или разрешена добыча подземных вод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звание гидрогеологических подразделений для горизонта и комплекса должно соответствовать геологическому возрасту в ранге яруса/свиты. Для комплекса, в случае, если он объединяет значительное количество горизонтов, можно допустить название по геологическому возрасту в ранге отдел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дается по принципу: возраст, литология, гидрогеологическое подразделение.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Тип гидрогеологического подразделения указывается согласно </w:t>
            </w:r>
            <w:r>
              <w:rPr>
                <w:sz w:val="16"/>
                <w:u w:val="single"/>
              </w:rPr>
              <w:t>перечню 16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еологический возраст гидрогеологического подразделения (Индекс)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водится геологический индекс, согласно стратиграфической шкале и правилам асп.01. </w:t>
            </w:r>
            <w:r>
              <w:rPr>
                <w:sz w:val="16"/>
                <w:szCs w:val="16"/>
              </w:rPr>
              <w:t>Индексация дается от более древних к более молодым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>
                <w:sz w:val="18"/>
              </w:rPr>
              <w:t>Водовмещающие  породы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80" w:after="0"/>
              <w:rPr/>
            </w:pPr>
            <w:r>
              <w:rPr/>
              <w:t>Названия типичных горных пород гидрогеологического подразделения.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Записываются основные видовые обозначения пород в именительном падеже единственного числа (“песчаник”, “известняк”, “мергель” и т.п.) Названия нескольких пород разделяются запятыми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highlight w:val="cya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военность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 xml:space="preserve">Термины для записи: </w:t>
            </w:r>
          </w:p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КСПЛУАТИРУЕТСЯ</w:t>
            </w:r>
          </w:p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НЕ ЭКСПЛУАТИРУЕТСЯ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ащищенность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ЩИЩЕННЫЙ</w:t>
            </w:r>
          </w:p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ОВНО ЗАЩИЩЕННЫЙ                  </w:t>
            </w:r>
          </w:p>
          <w:p>
            <w:pPr>
              <w:pStyle w:val="Normal"/>
              <w:spacing w:lineRule="atLeast" w:line="2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ЗАЩИЩЕННЫ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арактер 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ПОРНЫЙ                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НАПОРНЫЙ 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</w:rPr>
              <w:t>НАПОРНО-БЕЗНАПОРНЫЙ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/>
            </w:pPr>
            <w:r>
              <w:rPr/>
              <w:t>07-1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180"/>
              <w:ind w:firstLine="17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ятся показатели в метрах (м), с одним знаком после запятой. Для глубин залегания и положения статического уровня - в метрах от поверхности земли При избыточном давлении производится пересчет значений показателей в метры водяного столба и перед цифрой ставится знак плюс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АРАМЕТРЫ, ПРИНЯТЫЕ ПРИ ПОДСЧЕТЕ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чётного параметра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Значения основных гидродинамических параметров, принятых для подсчета запасов.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– из перечня 17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  <w:t>ГИДРОГЕОЛОГИЧЕСКИХ ПОДРАЗДЕЛ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2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ткие данные о водоносных подразделениях, исключая данные, приведенные в п.011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ОСНОВНЫХ КОМПОНЕНТОВ И ЗНАЧЕНИЯ ПОКАЗАТЕЛЕЙ КАЧЕСТВА ПОДЗЕМНЫХ В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jc w:val="both"/>
              <w:rPr/>
            </w:pPr>
            <w:r>
              <w:rPr>
                <w:sz w:val="16"/>
              </w:rPr>
              <w:t xml:space="preserve">Данные об органолептических, микробиологических показателях и содержании основных компонентов подземных вод в ед. измерения, указанных в таблице.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>
                <w:sz w:val="18"/>
              </w:rPr>
              <w:t>Тип воды по составу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jc w:val="both"/>
              <w:rPr/>
            </w:pPr>
            <w:r>
              <w:rPr>
                <w:sz w:val="16"/>
              </w:rPr>
              <w:t xml:space="preserve">Тип подземных вод по преобладающим катионам и анионам.  Указывается для всех типов ПВ. 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– из перечня 18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3-04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сп.03 заполняется только для минеральных вод согласно бальнеологическому заключению. Указывается наименование группы МПВ, характеристика гидрогеохимического типа (согласно ГОСТР 54316-2011) и назначение МПВ.    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– из перечня 19      </w:t>
            </w:r>
          </w:p>
          <w:p>
            <w:pPr>
              <w:pStyle w:val="Normal"/>
              <w:spacing w:before="80" w:after="0"/>
              <w:ind w:firstLine="170"/>
              <w:jc w:val="both"/>
              <w:rPr/>
            </w:pPr>
            <w:r>
              <w:rPr>
                <w:sz w:val="16"/>
              </w:rPr>
              <w:t>Асп.04 заполняется только для теплоэнергетических  вод, включает тип ТПВ по температурному режиму и агрегатному состоянию.</w:t>
            </w:r>
          </w:p>
          <w:p>
            <w:pPr>
              <w:pStyle w:val="Normal"/>
              <w:spacing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– из перечня 20      </w:t>
            </w:r>
          </w:p>
          <w:p>
            <w:pPr>
              <w:pStyle w:val="Normal"/>
              <w:spacing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5-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ля одиночных скважин  - средние значения компонентов химического состава; в остальных случаях -минимальные и максимальные содержания компонентов в скважинах, через дефис.</w:t>
            </w:r>
          </w:p>
        </w:tc>
      </w:tr>
      <w:tr>
        <w:trPr>
          <w:trHeight w:val="1118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3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jc w:val="both"/>
              <w:rPr/>
            </w:pPr>
            <w:r>
              <w:rPr>
                <w:sz w:val="16"/>
              </w:rPr>
              <w:t xml:space="preserve">Прочие данные о составе подземных вод, включая содержания компонентов, не вошедших в основную таблицу. </w:t>
            </w:r>
          </w:p>
          <w:p>
            <w:pPr>
              <w:pStyle w:val="Normal"/>
              <w:spacing w:before="80" w:after="0"/>
              <w:ind w:firstLine="17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полнительно указывается необходимость водоподготовки.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0"/>
        <w:gridCol w:w="1560"/>
        <w:gridCol w:w="41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КОНДИЦИИ (ДЛЯ МИНЕРАЛЬНЫХ И ТЕПЛОЭНЕРГЕТИЧЕСКИХ ВОД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кондиций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полняется только для минеральных и теплоэнергетических вод при наличии соответствующих документов</w:t>
            </w:r>
          </w:p>
          <w:p>
            <w:pPr>
              <w:pStyle w:val="Normal"/>
              <w:spacing w:before="40" w:after="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РЕМЕННЫЕ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СТОЯННЫЕ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КСПЛУАТАЦИОННЫЕ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ариант расчет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40" w:after="40"/>
              <w:rPr/>
            </w:pPr>
            <w:r>
              <w:rPr/>
              <w:t>Вариант расчета кондиций.</w:t>
            </w:r>
          </w:p>
          <w:p>
            <w:pPr>
              <w:pStyle w:val="Normal"/>
              <w:spacing w:before="40" w:after="4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20" w:after="20"/>
              <w:ind w:firstLine="17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  <w:p>
            <w:pPr>
              <w:pStyle w:val="Normal"/>
              <w:spacing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ММЕРЧ. - коммерческий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Составител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рганизация - составитель кондиций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Год утв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утверждения кондиций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утв. кондиции</w:t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jc w:val="both"/>
              <w:rPr/>
            </w:pPr>
            <w:r>
              <w:rPr>
                <w:sz w:val="16"/>
              </w:rPr>
              <w:t>Организация, утвердившая (апробировавшая) кондиции.</w:t>
            </w:r>
          </w:p>
          <w:p>
            <w:pPr>
              <w:pStyle w:val="Normal"/>
              <w:spacing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отокол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омер протокола утверждения кондиций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кондиций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новные параметры кондиций.</w:t>
            </w:r>
          </w:p>
          <w:p>
            <w:pPr>
              <w:pStyle w:val="Normal"/>
              <w:spacing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5"/>
              <w:ind w:firstLine="170"/>
              <w:jc w:val="both"/>
              <w:rPr/>
            </w:pPr>
            <w:r>
              <w:rPr>
                <w:sz w:val="16"/>
              </w:rPr>
              <w:t>ДОПУСТИМОЕ СОДЕРЖАНИЕ ВРЕДНЫХ ПРИМЕСЕЙ</w:t>
            </w:r>
          </w:p>
          <w:p>
            <w:pPr>
              <w:pStyle w:val="Normal"/>
              <w:spacing w:before="40" w:after="0"/>
              <w:ind w:firstLine="170"/>
              <w:jc w:val="both"/>
              <w:rPr/>
            </w:pPr>
            <w:r>
              <w:rPr>
                <w:sz w:val="16"/>
              </w:rPr>
              <w:t>МИН.ТЕМПЕРАТУРА ВОДЫ ( ИЛИ ПАРОВОДЯНОЙ СМЕСИ) НА УСТЬЕ СКВАЖИН</w:t>
            </w:r>
          </w:p>
          <w:p>
            <w:pPr>
              <w:pStyle w:val="Style15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ЕЛЬНЫЕ ГЛУБИНЫ СКВАЖИН  </w:t>
            </w:r>
          </w:p>
          <w:p>
            <w:pPr>
              <w:pStyle w:val="Normal"/>
              <w:spacing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ЕДЕЛЬНЫЕ ПОЛОЖЕНИЯ ДИНАМИЧЕСКИХ УРОВНЕЙ</w:t>
            </w:r>
          </w:p>
          <w:p>
            <w:pPr>
              <w:pStyle w:val="Style15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ЕДЕЛЬНЫЙ ДЕБИТ СКВАЖИН</w:t>
            </w:r>
          </w:p>
          <w:p>
            <w:pPr>
              <w:pStyle w:val="Style15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 КОНДИ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4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рочие данные о кондициях: сведения об использованных ГОСТ (ОСТ); кондиций, разработанных для других месторождений и т.д.</w:t>
            </w:r>
          </w:p>
          <w:p>
            <w:pPr>
              <w:pStyle w:val="Normal"/>
              <w:spacing w:lineRule="atLeast" w:line="20" w:before="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 эксплуатационным кондициям следует указать срок действия утвержденных конди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</w:rPr>
              <w:t>ЗАПАСЫ ПОДЗЕМНЫХ ВОД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>Целевое назначение подземных вод</w:t>
            </w:r>
          </w:p>
        </w:tc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0"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Для питьевых и технических вод</w:t>
            </w:r>
            <w:r>
              <w:rPr>
                <w:sz w:val="16"/>
              </w:rPr>
              <w:t>: Хозяйственно-питьевое, технологическое, розлив, для ППД и др.</w:t>
            </w:r>
          </w:p>
          <w:p>
            <w:pPr>
              <w:pStyle w:val="Normal"/>
              <w:spacing w:lineRule="atLeast" w:line="20" w:before="8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Для минеральных вод:</w:t>
            </w:r>
            <w:r>
              <w:rPr>
                <w:sz w:val="16"/>
              </w:rPr>
              <w:t xml:space="preserve"> столовые, лечебно-столовые, лечебные, розлив, бальнеоприменение; </w:t>
            </w:r>
          </w:p>
          <w:p>
            <w:pPr>
              <w:pStyle w:val="Normal"/>
              <w:spacing w:lineRule="atLeast" w:line="20"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Для теплоэнергетических вод: </w:t>
            </w:r>
            <w:r>
              <w:rPr>
                <w:sz w:val="16"/>
              </w:rPr>
              <w:t>теплоснабжение, горячее водоснабжение, производство электроэнерги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чёт ГБ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УЧТ. -  учтены  Государственным балансом запасов полезных ископаемых;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 УЧТ. - на балансовый учет не поставлены;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НЯТЫ - сняты с балансового уче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 xml:space="preserve">Единицы 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0"/>
              <w:jc w:val="both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  <w:p>
            <w:pPr>
              <w:pStyle w:val="Normal"/>
              <w:spacing w:lineRule="auto" w:line="300"/>
              <w:ind w:firstLine="170"/>
              <w:jc w:val="both"/>
              <w:rPr/>
            </w:pPr>
            <w:r>
              <w:rPr>
                <w:sz w:val="16"/>
              </w:rPr>
              <w:t>тыс.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/сут,         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ля пароводяной смеси: тыс.т/сут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5-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алансовые по категориям (суммарно) и забалансовые запасы по каждому водоносному горизонту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ВЕДЕНИЯ О ПОДСЧЕТ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ЗАПАСОВ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п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ложност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руппа сложности объекта по классификации ГКЗ (согласно протоколу утверждения запасов)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 w:before="40" w:after="100"/>
              <w:ind w:firstLine="170"/>
              <w:jc w:val="both"/>
              <w:rPr/>
            </w:pPr>
            <w:r>
              <w:rPr>
                <w:sz w:val="16"/>
              </w:rPr>
              <w:t xml:space="preserve">1                2                3            4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втор подсчет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организация,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экспедиция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сполнители подсчета запасов (первый автор и (или) организация (экспедиция).</w:t>
            </w:r>
          </w:p>
          <w:p>
            <w:pPr>
              <w:pStyle w:val="Normal"/>
              <w:spacing w:lineRule="auto" w:line="30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яшенко Л.Л., ООО «ПоискГео»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подсчета запасов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Метод</w:t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етод подсчета запасов.</w:t>
            </w:r>
          </w:p>
          <w:p>
            <w:pPr>
              <w:pStyle w:val="Normal"/>
              <w:spacing w:lineRule="auto" w:line="30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ИДРОДИНАМИЧЕСКИЙ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ИДРАВЛИЧЕСКИЙ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ОДЕЛИРОВАНИЯ</w:t>
            </w:r>
          </w:p>
          <w:p>
            <w:pPr>
              <w:pStyle w:val="Normal"/>
              <w:spacing w:lineRule="auto" w:line="300" w:before="20" w:after="100"/>
              <w:ind w:firstLine="170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КОМБИНИРОВАННЫЙ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100"/>
              <w:jc w:val="center"/>
              <w:rPr/>
            </w:pPr>
            <w:r>
              <w:rPr>
                <w:sz w:val="18"/>
              </w:rPr>
              <w:t>Срок эксплуатации, лет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firstLine="170"/>
              <w:jc w:val="both"/>
              <w:rPr/>
            </w:pPr>
            <w:r>
              <w:rPr>
                <w:sz w:val="16"/>
              </w:rPr>
              <w:t xml:space="preserve">Расчетный срок эксплуатации,  подтвержденный протоколом ТКЗ (ГКЗ).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твердивша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лное название организации, утвердившей запасы подземных вод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7-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и номер протокола утверждения запасов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firstLine="170"/>
              <w:jc w:val="both"/>
              <w:rPr/>
            </w:pPr>
            <w:r>
              <w:rPr>
                <w:sz w:val="16"/>
              </w:rPr>
              <w:t>Годы постановки на учет и снятия с учета Государственным балансом запасов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ичины сняти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апасов с уче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сутствие потребителя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удовлетв. качество сырья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ереоценк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ЗАПАСАХ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6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чие данные о запасах: причины отнесения запасов к забалансовым, условия эксплуатации</w:t>
            </w:r>
          </w:p>
        </w:tc>
      </w:tr>
      <w:tr>
        <w:trPr>
          <w:trHeight w:val="17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</w:rPr>
              <w:t>СВЕДЕНИЯ О ВОДОЗАБОР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одозаборных скважи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казывается общее количество скважин на объекте учёта с пояснением (эксплуатационные, резервные, проектные и др.) в п.017Т.</w:t>
            </w:r>
          </w:p>
        </w:tc>
      </w:tr>
      <w:tr>
        <w:trPr>
          <w:trHeight w:val="154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40" w:after="0"/>
              <w:jc w:val="center"/>
              <w:rPr/>
            </w:pPr>
            <w:r>
              <w:rPr>
                <w:sz w:val="18"/>
                <w:szCs w:val="18"/>
              </w:rPr>
              <w:t>Схема размещения скважин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ЛЬЦЕВАЯ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УСТОВАЯ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ИНЕЙНАЯ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ДИНОЧНАЯ СКВ.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ПЛОЩАДНА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санитарной охран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она санитарной охраны 1 пояса от эксплуатируемых скважин в метрах для питьевых и технических вод. Округ санитарной охраны - для МПВ и ТПВ.</w:t>
            </w:r>
            <w:r>
              <w:rPr>
                <w:color w:val="FF0000"/>
                <w:sz w:val="16"/>
              </w:rPr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СВЕДЕНИЕ О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ВОДОЗАБОРЕ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7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40" w:after="0"/>
              <w:rPr/>
            </w:pPr>
            <w:r>
              <w:rPr/>
              <w:t>Прочие краткие сведения о водозаборе, условиях эксплуатации, зонах санитарной охраны, глубинах и конструкциях скважин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СНОВНЫЕ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ЭКОНОМИЧЕСКИ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АЗРАБОТКИ ОБЪЕКТ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-02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/>
            </w:pPr>
            <w:r>
              <w:rPr>
                <w:sz w:val="16"/>
              </w:rPr>
              <w:t>Сведения об основных экономических показателях эксплуатации. Только для теплоэнергетических вод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звания показателей.</w:t>
            </w:r>
          </w:p>
          <w:p>
            <w:pPr>
              <w:pStyle w:val="Normal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>ГОДОВАЯ ПРОЕКТНАЯ ПРОИЗВОДИТЕЛЬНОСТЬ,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тыс.м.куб/cут для термальных вод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</w:rPr>
              <w:t>тыс.т/сут для пароводяной смеси)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УДЕЛЬНАЯ ТЕПЛОЭНЕРГЕТИЧЕСКАЯ МОЩНОСТЬ, мДж/кг.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4"/>
              </w:rPr>
              <w:t>ЭЛЕКТРИЧЕСКАЯ МОЩНОСТЬ , МВт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25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Единица измерения показателя, приведенного в асп.01-02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14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 xml:space="preserve"> в асп.02: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-05</w:t>
            </w:r>
          </w:p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Проектные и фактические значения показателей, приведенных в асп.01-02 в единицах изм. асп.03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60"/>
              <w:ind w:firstLine="170"/>
              <w:jc w:val="both"/>
              <w:rPr/>
            </w:pPr>
            <w:r>
              <w:rPr>
                <w:sz w:val="16"/>
              </w:rPr>
              <w:t>Год, для которого приведены сведения об основных экономических показателях разработки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информации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Краткие сведения (документ, автор) об источнике информации, использованной для составления таблицы экономических показателей.</w:t>
            </w:r>
          </w:p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Отчет, Кузнецов В.Г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СВЕДЕНИ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Б ЭКОНОМИЧЕСКИ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КАЗАТЕЛЯХ</w:t>
            </w:r>
          </w:p>
          <w:p>
            <w:pPr>
              <w:pStyle w:val="Normal"/>
              <w:spacing w:before="40" w:after="80"/>
              <w:jc w:val="center"/>
              <w:rPr>
                <w:sz w:val="16"/>
              </w:rPr>
            </w:pPr>
            <w:r>
              <w:rPr>
                <w:sz w:val="16"/>
              </w:rPr>
              <w:t>РАЗРАБОТ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8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Прочие данные (проектные и фактические) об основных экономических показателях разработки объекта.</w:t>
            </w:r>
          </w:p>
          <w:p>
            <w:pPr>
              <w:pStyle w:val="Style15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ИСТОЧНИКИ ДАННЫ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Б ОБЪЕКТ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Докумен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Данные об основных источниках информации, использованных при составлении паспорта.</w:t>
            </w:r>
            <w:r>
              <w:rPr/>
              <w:t xml:space="preserve"> </w:t>
            </w:r>
            <w:r>
              <w:rPr>
                <w:sz w:val="16"/>
              </w:rPr>
              <w:t>В случае переоценки или перераспределения запасов, в п.019 также указываются отчеты и протоколы утверждения запасов предыдущих лет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ТОКОЛ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ЭО</w:t>
            </w:r>
          </w:p>
          <w:p>
            <w:pPr>
              <w:pStyle w:val="Normal"/>
              <w:spacing w:lineRule="auto" w:line="288"/>
              <w:ind w:firstLine="170"/>
              <w:jc w:val="both"/>
              <w:rPr/>
            </w:pPr>
            <w:r>
              <w:rPr>
                <w:sz w:val="16"/>
              </w:rPr>
              <w:t xml:space="preserve">ОТЧЕТ                                                                 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И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ВЕДК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ОРАЗВЕДК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ЦЕНК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СЧЕТ ЗАПАСОВ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ЕРЕСЧЕТ ЗАПАСОВ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ТВ. ЗАПАСОВ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ТВ. КОНДИЦИЙ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Автор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составител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Фамилия, инициалы составителя (автора) документа, значащиеся первыми на титульном листе, или сокращенное название организации (учреждения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И.И. - правильно;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.И.Иванов - неправильно;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И. - неправильно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отоко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Номер протокола утверждения запасов или кондиций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од утвержд.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издания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Год утверждения документа (издания баланса). Обозначение года (“Г”) не проставляется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6-0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омер хранени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Номер хранения (инвентарный) документа в ТФГИ и в Росгеолфонд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680" w:bottom="736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40"/>
      <w:ind w:firstLine="170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0"/>
      <w:ind w:firstLine="170"/>
      <w:jc w:val="both"/>
    </w:pPr>
    <w:rPr>
      <w:sz w:val="16"/>
    </w:rPr>
  </w:style>
  <w:style w:type="paragraph" w:styleId="31">
    <w:name w:val="Основной текст 3"/>
    <w:basedOn w:val="Normal"/>
    <w:qFormat/>
    <w:pPr>
      <w:spacing w:lineRule="auto" w:line="312" w:before="40" w:after="40"/>
    </w:pPr>
    <w:rPr>
      <w:sz w:val="14"/>
    </w:rPr>
  </w:style>
  <w:style w:type="paragraph" w:styleId="2">
    <w:name w:val="Основной текст с отступом 2"/>
    <w:basedOn w:val="Normal"/>
    <w:qFormat/>
    <w:pPr>
      <w:spacing w:lineRule="atLeast" w:line="20" w:before="40" w:after="0"/>
      <w:ind w:firstLine="170"/>
      <w:jc w:val="both"/>
    </w:pPr>
    <w:rPr>
      <w:sz w:val="16"/>
    </w:rPr>
  </w:style>
  <w:style w:type="paragraph" w:styleId="32">
    <w:name w:val="Основной текст с отступом 3"/>
    <w:basedOn w:val="Normal"/>
    <w:qFormat/>
    <w:pPr>
      <w:spacing w:lineRule="auto" w:line="264"/>
      <w:ind w:firstLine="39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8:00Z</dcterms:created>
  <dc:creator>Демченко Ирина Алексеевна</dc:creator>
  <dc:description/>
  <cp:keywords/>
  <dc:language>en-US</dc:language>
  <cp:lastModifiedBy>Макаров Дмитрий Вячеславович</cp:lastModifiedBy>
  <cp:lastPrinted>2018-06-05T10:55:00Z</cp:lastPrinted>
  <dcterms:modified xsi:type="dcterms:W3CDTF">2021-06-04T09:29:00Z</dcterms:modified>
  <cp:revision>7</cp:revision>
  <dc:subject/>
  <dc:title>Р У К О В О Д С Т В О</dc:title>
</cp:coreProperties>
</file>