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ИРОДНЫХ РЕСУРСОВ И ЭКОЛОГИИ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ий федеральный геологический фонд</w:t>
      </w:r>
    </w:p>
    <w:p>
      <w:pPr>
        <w:pStyle w:val="Header"/>
        <w:jc w:val="center"/>
        <w:rPr/>
      </w:pPr>
      <w:r>
        <w:rPr/>
        <w:t>(Росгеолфон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УЧЕТНАЯ КАРТОЧКА БУРОВОЙ СКВАЖИНЫ  № </w:t>
      </w:r>
      <w:bookmarkStart w:id="0" w:name="WHERE_spWW_VODAWELL_REPORT.KADASTR_NO"/>
      <w:bookmarkEnd w:id="0"/>
      <w:r>
        <w:rPr>
          <w:b/>
          <w:bCs/>
          <w:sz w:val="24"/>
          <w:szCs w:val="24"/>
          <w:u w:val="single"/>
        </w:rPr>
        <w:tab/>
        <w:tab/>
      </w:r>
    </w:p>
    <w:p>
      <w:pPr>
        <w:pStyle w:val="Normal"/>
        <w:ind w:right="1075" w:hanging="0"/>
        <w:jc w:val="right"/>
        <w:rPr>
          <w:sz w:val="24"/>
          <w:szCs w:val="24"/>
        </w:rPr>
      </w:pPr>
      <w:r>
        <w:rPr>
          <w:sz w:val="24"/>
          <w:szCs w:val="24"/>
        </w:rPr>
        <w:t>(по кадастру)</w:t>
      </w:r>
    </w:p>
    <w:p>
      <w:pPr>
        <w:pStyle w:val="Normal"/>
        <w:ind w:right="10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20" w:leader="none"/>
        </w:tabs>
        <w:ind w:left="0" w:right="-1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Республика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РФ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область (край)</w:t>
      </w:r>
      <w:r>
        <w:rPr>
          <w:bCs/>
          <w:i/>
          <w:sz w:val="24"/>
          <w:szCs w:val="24"/>
          <w:u w:val="single"/>
        </w:rPr>
        <w:t xml:space="preserve">   Камчатский край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br/>
        <w:t xml:space="preserve">район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9720" w:leader="none"/>
        </w:tabs>
        <w:ind w:right="-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20" w:leader="none"/>
        </w:tabs>
        <w:ind w:left="0" w:right="-13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рес скважины и положение ее в рельефе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9720" w:leader="none"/>
        </w:tabs>
        <w:ind w:right="-1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40" w:leader="none"/>
          <w:tab w:val="left" w:pos="9720" w:leader="none"/>
        </w:tabs>
        <w:ind w:left="0" w:right="-1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листа топографической карты м-ба 1:500000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740" w:leader="none"/>
          <w:tab w:val="left" w:pos="9720" w:leader="none"/>
        </w:tabs>
        <w:ind w:right="-130" w:hanging="0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оменклатура листа м-ба 1:200000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740" w:leader="none"/>
          <w:tab w:val="left" w:pos="9540" w:leader="none"/>
          <w:tab w:val="left" w:pos="9720" w:leader="none"/>
        </w:tabs>
        <w:ind w:right="-13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6660" w:leader="none"/>
          <w:tab w:val="left" w:pos="9720" w:leader="none"/>
        </w:tabs>
        <w:ind w:left="0" w:right="-1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ческие координаты: с.ш.  </w:t>
      </w:r>
      <w:r>
        <w:rPr>
          <w:bCs/>
          <w:i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в.д.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9720" w:leader="none"/>
        </w:tabs>
        <w:ind w:right="-1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420" w:leader="none"/>
          <w:tab w:val="left" w:pos="9720" w:leader="none"/>
        </w:tabs>
        <w:ind w:left="0" w:right="-1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. отметка устья, м</w:t>
      </w:r>
      <w:r>
        <w:rPr>
          <w:b/>
          <w:bCs/>
          <w:i/>
          <w:sz w:val="24"/>
          <w:szCs w:val="24"/>
        </w:rPr>
        <w:t xml:space="preserve">: 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  <w:tab w:val="left" w:pos="9540" w:leader="none"/>
          <w:tab w:val="left" w:pos="9720" w:leader="none"/>
        </w:tabs>
        <w:ind w:right="-1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20" w:leader="none"/>
        </w:tabs>
        <w:ind w:left="0"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азначение скважины и сведения об ее использовании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20" w:leader="none"/>
        </w:tabs>
        <w:ind w:left="0"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аименование организации проводившей бурение и год бурения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720" w:leader="none"/>
        </w:tabs>
        <w:ind w:right="-13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20" w:leader="none"/>
        </w:tabs>
        <w:ind w:left="0" w:right="-13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Автор и название геологического отчета (или другого документа) на основании которого составлена учетная карточка, № скважины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540" w:leader="none"/>
          <w:tab w:val="left" w:pos="9720" w:leader="none"/>
        </w:tabs>
        <w:ind w:left="0" w:right="-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хранения документа, на основании которого составлена учетная карточка </w:t>
      </w:r>
    </w:p>
    <w:p>
      <w:pPr>
        <w:pStyle w:val="Normal"/>
        <w:tabs>
          <w:tab w:val="clear" w:pos="708"/>
          <w:tab w:val="left" w:pos="0" w:leader="none"/>
          <w:tab w:val="left" w:pos="3187" w:leader="none"/>
          <w:tab w:val="left" w:pos="9720" w:leader="none"/>
        </w:tabs>
        <w:ind w:right="-1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87" w:leader="none"/>
          <w:tab w:val="left" w:pos="9720" w:leader="none"/>
        </w:tabs>
        <w:ind w:right="-1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720" w:leader="none"/>
        </w:tabs>
        <w:ind w:left="397" w:right="-130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убина скважины в м: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720" w:leader="none"/>
        </w:tabs>
        <w:ind w:left="397" w:right="-13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имость сооружения скважины (тыс. руб.): общая  </w:t>
      </w:r>
      <w:r>
        <w:rPr>
          <w:bCs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-130" w:hanging="0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в т.ч. бурения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-130" w:firstLine="36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-130" w:firstLine="36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jc w:val="both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 xml:space="preserve">12. Конструкция и оборудование: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right="-13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right="-13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right="-1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227" w:header="0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720" w:leader="none"/>
        </w:tabs>
        <w:ind w:right="-130" w:hanging="0"/>
        <w:rPr>
          <w:i/>
          <w:i/>
          <w:sz w:val="24"/>
          <w:u w:val="single"/>
        </w:rPr>
      </w:pPr>
      <w:r>
        <w:rPr>
          <w:b/>
          <w:bCs/>
          <w:sz w:val="24"/>
          <w:szCs w:val="24"/>
        </w:rPr>
        <w:t xml:space="preserve">13. Дебит в л/сек (числитель), понижение уровня в м (знаменатель), удельный дебит в л/сек, дата производства опыта: </w:t>
      </w:r>
      <w:r>
        <w:rPr>
          <w:i/>
          <w:sz w:val="24"/>
        </w:rPr>
        <w:t xml:space="preserve">  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14. Геологический разрез и сведения о водоносности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900"/>
        <w:gridCol w:w="1261"/>
        <w:gridCol w:w="1138"/>
        <w:gridCol w:w="1382"/>
        <w:gridCol w:w="996"/>
        <w:gridCol w:w="955"/>
      </w:tblGrid>
      <w:tr>
        <w:trPr>
          <w:trHeight w:val="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логическое опис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одовмещающих пород 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я,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я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.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одон.гор-т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ег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-до,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,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center" w:pos="2019" w:leader="none"/>
                <w:tab w:val="center" w:pos="4172" w:leader="none"/>
                <w:tab w:val="center" w:pos="5014" w:leader="none"/>
                <w:tab w:val="center" w:pos="57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6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center" w:pos="2019" w:leader="none"/>
                <w:tab w:val="center" w:pos="4172" w:leader="none"/>
                <w:tab w:val="center" w:pos="5014" w:leader="none"/>
                <w:tab w:val="center" w:pos="57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821" w:leader="none"/>
          <w:tab w:val="left" w:pos="9540" w:leader="none"/>
        </w:tabs>
        <w:ind w:right="-130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Качество воды: а) физические свойства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821" w:leader="none"/>
          <w:tab w:val="left" w:pos="9540" w:leader="none"/>
        </w:tabs>
        <w:ind w:right="-130" w:hanging="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130" w:hanging="0"/>
        <w:rPr/>
      </w:pPr>
      <w:r>
        <w:rPr>
          <w:b/>
          <w:sz w:val="24"/>
        </w:rPr>
        <w:t>б) химический анализ:</w:t>
      </w:r>
      <w:r>
        <w:rPr>
          <w:sz w:val="24"/>
        </w:rPr>
        <w:t xml:space="preserve"> </w:t>
      </w:r>
    </w:p>
    <w:tbl>
      <w:tblPr>
        <w:tblW w:w="103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16"/>
        <w:gridCol w:w="796"/>
        <w:gridCol w:w="720"/>
        <w:gridCol w:w="720"/>
        <w:gridCol w:w="720"/>
        <w:gridCol w:w="720"/>
        <w:gridCol w:w="720"/>
        <w:gridCol w:w="2328"/>
      </w:tblGrid>
      <w:tr>
        <w:trPr>
          <w:trHeight w:val="5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 гео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о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-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отбора про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убина отбора пробы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хой 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мг/д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сткость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ра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град.Ж)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имические компоненты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Курлова и</w:t>
            </w:r>
          </w:p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lang w:val="en-US"/>
              </w:rPr>
              <w:t xml:space="preserve">Cl </w:t>
            </w:r>
            <w:r>
              <w:rPr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vertAlign w:val="superscript"/>
                <w:lang w:val="en-US"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a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g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+K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94" w:leader="none"/>
          <w:tab w:val="left" w:pos="954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в) бактериологический анализ </w:t>
      </w:r>
      <w:r>
        <w:rPr>
          <w:bCs/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540" w:leader="none"/>
        </w:tabs>
        <w:ind w:left="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сведения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Дата заполнения учетной карточки 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Учетную карточку заполнил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(должность, фамилия)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rPr/>
      </w:pPr>
      <w:r>
        <w:rPr>
          <w:b/>
          <w:bCs/>
          <w:sz w:val="24"/>
          <w:szCs w:val="24"/>
        </w:rPr>
        <w:t xml:space="preserve">Проверил сотрудник ТГФ    </w:t>
      </w:r>
      <w:r>
        <w:rPr>
          <w:bCs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>(должность, фамил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bCs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6:00Z</dcterms:created>
  <dc:creator>IraN</dc:creator>
  <dc:description/>
  <cp:keywords/>
  <dc:language>en-US</dc:language>
  <cp:lastModifiedBy>TanyaS</cp:lastModifiedBy>
  <cp:lastPrinted>2019-01-15T15:19:00Z</cp:lastPrinted>
  <dcterms:modified xsi:type="dcterms:W3CDTF">2019-06-03T00:14:00Z</dcterms:modified>
  <cp:revision>19</cp:revision>
  <dc:subject/>
  <dc:title>Министерство природных ресурсов РФ</dc:title>
</cp:coreProperties>
</file>