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ня 2016 г. N 4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ИСПОЛЬЗОВАНИЯ ГЕОЛОГИЧЕСКОЙ ИНФОРМАЦИИ О НЕДРАХ,</w:t>
      </w:r>
    </w:p>
    <w:p>
      <w:pPr>
        <w:pStyle w:val="ConsPlusTitle"/>
        <w:jc w:val="center"/>
        <w:rPr/>
      </w:pPr>
      <w:r>
        <w:rPr/>
        <w:t>ОБЛАДАТЕЛЕМ КОТОРОЙ ЯВЛЯЕТСЯ РОССИЙСКАЯ ФЕДЕРАЦ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9.2020 N 15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7</w:t>
        </w:r>
      </w:hyperlink>
      <w:r>
        <w:rPr/>
        <w:t xml:space="preserve"> Закона Российской Федерации "О недрах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использования геологической информации о недрах, обладателем которой является Российская Федер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соответствующими федеральными органами исполнительной власти в пределах установленной Правительством Российской Федерации предельной численности работников их центрального аппарата и территориальны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июня 2016 г. N 49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ГЕОЛОГИЧЕСКОЙ ИНФОРМАЦИИ О НЕДРАХ,</w:t>
      </w:r>
    </w:p>
    <w:p>
      <w:pPr>
        <w:pStyle w:val="ConsPlusTitle"/>
        <w:jc w:val="center"/>
        <w:rPr/>
      </w:pPr>
      <w:r>
        <w:rPr/>
        <w:t>ОБЛАДАТЕЛЕМ КОТОРОЙ ЯВЛЯЕТСЯ РОССИЙСКАЯ ФЕДЕРАЦ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3.09.2020 N 15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использования геологической информации о недрах, обладателем которой является Российская Федерация (далее - геологическая информ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ьзователями геологической информации могут выступ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, федеральный фонд геологической информации и его территориальные фонды, фонды геологической информации субъектов Российской Федерации, физические и юридические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едеральное агентство по недропользованию и его территориальные органы, органы государственной власти Российской Федерации и органы государственной власти субъектов Российской Федерации используют геологическую информацию в информационных целях для осуществления управления государственным фондом недр, ведения государственного кадастра месторождений и проявлений полезных ископаемых, государственного баланса запасов полезных ископаемых, государственного реестра работ по геологическому изучению недр, государственного реестра участков недр, предоставленных в пользование, и лицензий на пользование недрами, предупреждения опасных природных процессов и явлений и устранения их последствий, обеспечения обороны страны и безопасности государства, организации и осуществления государственного контроля (надзо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9.2020 N 1522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9"/>
      <w:bookmarkEnd w:id="1"/>
      <w:r>
        <w:rPr/>
        <w:t>4. Федеральный фонд геологической информации и его территориальные фонды, фонды геологической информации субъектов Российской Федерации используют геологическую информацию для информационно-аналитического обеспечения деятельности Федерального агентства по недропользованию и его территориальных органов, органов государственной власти Российской Федерации и органов государственной власти субъектов Российской Федерации посредством информационного взаимодействия, а также осуществляют предоставление геологической информации физическим и юридическим лицам на основании решения Федерального агентства по недропользованию или его территориальных органов в порядке, установленном Министерством природных ресурсов и экологии Российской Федерации, за исключением случаев, предусмотренных настоящим пунк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9.2020 N 15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ение решения Федерального агентства по недропользованию или его территориальных органов о предоставлении геологической информации, предусмотренного </w:t>
      </w:r>
      <w:hyperlink w:anchor="P39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не требуется в случае предоставления физическим и юридическим лицам геологической информации, не ограниченной в доступе в соответствии с законодательством Российской Федерации и находящейся на хранении в федеральном фонде геологической информации и его территориальных фондах, фондах геологической информаци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9.2020 N 15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фонд геологической информации и его территориальные фонды, фонды геологической информации субъектов Российской Федерации осуществляют предоставление геологической информации на основании заявки заинтересованного ли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9.2020 N 15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Физические и юридические лица используют геологическую информацию в соответствии с требованиями законодательства о недрах, об информации, информационных технологиях и о защите информации, о государственной тайне и коммерческой тайне, а также об экспорте геологической информации исключительно для целей, указанных при ее по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Геологическая информация предоставляется физическим и юридическим лицам (далее - заявители) на основании </w:t>
      </w:r>
      <w:hyperlink r:id="rId10">
        <w:r>
          <w:rPr>
            <w:rStyle w:val="InternetLink"/>
            <w:color w:val="0000FF"/>
          </w:rPr>
          <w:t>заявки</w:t>
        </w:r>
      </w:hyperlink>
      <w:r>
        <w:rPr/>
        <w:t>, направляемой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47"/>
      <w:bookmarkEnd w:id="2"/>
      <w:r>
        <w:rPr/>
        <w:t>в федеральный фонд геологической информации и его территориальные фонды, фонды геологической информации субъектов Российской Федерации в отношении геологической информации, не ограниченной в доступе в соответствии с законодательством Российской Федерации и находящейся на хранении в федеральном фонде геологической информации и его территориальных фондах, фондах геологической информации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Федеральное агентство по недропользованию или его территориальные органы в отношении геологической информации, не указанной в </w:t>
      </w:r>
      <w:hyperlink w:anchor="P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 вправе представить заявку посредством использования средств федеральной государственной информационной системы "Единый фонд геологической информации о недрах" ил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ологическая информация о недрах, размещенная на электронных носителях и представленная в федеральной государственной информационной системе "Единый фонд геологической информации о недрах", предоставляется путем обеспечения подключения к указанной федеральной информационной системе после прохождения процедуры авторизации, в том числе посредством использования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9.2020 N 15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Геологическая информация предоставляется следующими способа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бумажных носителях посредством ознакомления заявителей с ее содержанием с правом выписок и выкопир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 электронных носителях посредством ознакомления заявителей с электронными документами и материалами с правом изготовления электронных образов информационных документов и материалов для копирования на электронные носители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 иных материальных носителях (в том числе образцах горных пород, керна, пластовых жидкостей, флюидов) посредством ознакомления заявителей с ними с правом проведения исследований, не нарушающих целостность и обеспечивающих сохранность предоставленных материальных нос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использовании геологической информации должна обеспечиваться сохранность материальных носителей геологическ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лата за предоставление геологической информации не вз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6717683F45A7DDF7721DEE627EBAEB480BDDF2E5042EBC7B9C06465592DEEB4840C64E4EF42B2666DA44B605CEA45495AF3A9630C675CC9K90CC" TargetMode="External"/><Relationship Id="rId4" Type="http://schemas.openxmlformats.org/officeDocument/2006/relationships/hyperlink" Target="consultantplus://offline/ref=86717683F45A7DDF7721DEE627EBAEB480BFDD2B594BEBC7B9C06465592DEEB4840C64E7EA47B83438EB4A3C1AB9564A5CF3AA6310K607C" TargetMode="External"/><Relationship Id="rId5" Type="http://schemas.openxmlformats.org/officeDocument/2006/relationships/hyperlink" Target="consultantplus://offline/ref=86717683F45A7DDF7721DEE627EBAEB480BDDF2E5042EBC7B9C06465592DEEB4840C64E4EF42B2666DA44B605CEA45495AF3A9630C675CC9K90CC" TargetMode="External"/><Relationship Id="rId6" Type="http://schemas.openxmlformats.org/officeDocument/2006/relationships/hyperlink" Target="consultantplus://offline/ref=86717683F45A7DDF7721DEE627EBAEB480BDDF2E5042EBC7B9C06465592DEEB4840C64E4EF42B2666CA44B605CEA45495AF3A9630C675CC9K90CC" TargetMode="External"/><Relationship Id="rId7" Type="http://schemas.openxmlformats.org/officeDocument/2006/relationships/hyperlink" Target="consultantplus://offline/ref=86717683F45A7DDF7721DEE627EBAEB480BDDF2E5042EBC7B9C06465592DEEB4840C64E4EF42B2666FA44B605CEA45495AF3A9630C675CC9K90CC" TargetMode="External"/><Relationship Id="rId8" Type="http://schemas.openxmlformats.org/officeDocument/2006/relationships/hyperlink" Target="consultantplus://offline/ref=86717683F45A7DDF7721DEE627EBAEB480BDDF2E5042EBC7B9C06465592DEEB4840C64E4EF42B26661A44B605CEA45495AF3A9630C675CC9K90CC" TargetMode="External"/><Relationship Id="rId9" Type="http://schemas.openxmlformats.org/officeDocument/2006/relationships/hyperlink" Target="consultantplus://offline/ref=86717683F45A7DDF7721DEE627EBAEB480BDDF2E5042EBC7B9C06465592DEEB4840C64E4EF42B26769A44B605CEA45495AF3A9630C675CC9K90CC" TargetMode="External"/><Relationship Id="rId10" Type="http://schemas.openxmlformats.org/officeDocument/2006/relationships/hyperlink" Target="consultantplus://offline/ref=86717683F45A7DDF7721DEE627EBAEB487B4DE265845EBC7B9C06465592DEEB4840C64E4EF42B3626AA44B605CEA45495AF3A9630C675CC9K90CC" TargetMode="External"/><Relationship Id="rId11" Type="http://schemas.openxmlformats.org/officeDocument/2006/relationships/hyperlink" Target="consultantplus://offline/ref=86717683F45A7DDF7721DEE627EBAEB480BDDF2E5042EBC7B9C06465592DEEB4840C64E4EF42B26768A44B605CEA45495AF3A9630C675CC9K90C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52:00Z</dcterms:created>
  <dc:creator>AUP-2</dc:creator>
  <dc:description/>
  <dc:language>en-US</dc:language>
  <cp:lastModifiedBy>Admin</cp:lastModifiedBy>
  <dcterms:modified xsi:type="dcterms:W3CDTF">2022-11-01T03:52:00Z</dcterms:modified>
  <cp:revision>2</cp:revision>
  <dc:subject/>
  <dc:title/>
</cp:coreProperties>
</file>