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Приложение к письму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ФГУНПП Росгеолфонд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16"/>
        </w:rPr>
      </w:pPr>
      <w:r>
        <w:rPr/>
        <w:t>от 5.06.2002 г. №К-01/343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</w:t>
      </w:r>
    </w:p>
    <w:p>
      <w:pPr>
        <w:pStyle w:val="Heading1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составу и оформлению информационных отчётов </w:t>
      </w:r>
    </w:p>
    <w:p>
      <w:pPr>
        <w:pStyle w:val="Heading1"/>
        <w:spacing w:lineRule="auto" w:line="360"/>
        <w:ind w:firstLine="720"/>
        <w:jc w:val="center"/>
        <w:rPr/>
      </w:pPr>
      <w:r>
        <w:rPr>
          <w:rFonts w:cs="Arial" w:ascii="Arial" w:hAnsi="Arial"/>
        </w:rPr>
        <w:t>по незавершённым геологическим заданиям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В случае прекращения работ на объекте в результате принятых в установленном порядке решений (прекращение или резкое сокращение с ожидаемым прекращением финансирования работ) до окончательного выполнения геологического задания, они могут быть завершены в соответствии с письмом Роскомнедра от 21.03.94 г. №ВЩ-61/624 составлением </w:t>
      </w:r>
      <w:r>
        <w:rPr>
          <w:rFonts w:cs="Arial" w:ascii="Arial" w:hAnsi="Arial"/>
          <w:i/>
          <w:iCs/>
        </w:rPr>
        <w:t xml:space="preserve">информационных отчётов. </w:t>
      </w:r>
      <w:r>
        <w:rPr>
          <w:rFonts w:cs="Arial" w:ascii="Arial" w:hAnsi="Arial"/>
        </w:rPr>
        <w:t xml:space="preserve">Информационные отчёты следует отличать от </w:t>
      </w:r>
      <w:r>
        <w:rPr>
          <w:rFonts w:cs="Arial" w:ascii="Arial" w:hAnsi="Arial"/>
          <w:i/>
          <w:iCs/>
        </w:rPr>
        <w:t>промежуточных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iCs/>
        </w:rPr>
        <w:t>предварительных</w:t>
      </w:r>
      <w:r>
        <w:rPr>
          <w:rFonts w:cs="Arial" w:ascii="Arial" w:hAnsi="Arial"/>
        </w:rPr>
        <w:t xml:space="preserve">, составляемых в некоторых случаях по ходу выполнения геологического задания и не подлежащих представлению в геологические фонды. Информационные отчёты по незавершённым геологическим заданиям, также как и окончательные отчёты по завершённым геологическим заданиям, направляются в федеральный и территориальные геологические фонды и являются основанием для списания затрат с баланса геологоразведочных предприятий и организаций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При одновременном прекращении организацией геологоразведочных работ по нескольким однотипным геологическим заданиям на мелких объектах (работы на общераспространённые полезные ископаемые, на водозаборах, по геоэкологии и т.п.) по согласованию с утверждающей отчёты инстанцией может составляться сводный информационный отчёт по этим объектам. В случае экстренного завершения работ, выполнявшихся с участием подрядчиков, результаты подрядных работ могут быть описаны в виде отдельных информационных отчётов, являющихся приложениями к отчёту организации-титулодержателя. Не должны относиться к информационным отчёты пользователей недр, составляемые по окончании срока действия лицензии, на том основании, что достигнуто соглашение о получении (продлении) лицензии на ведение работ на той же площади на следующий срок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Информационный отчёт по незавершённым геолзаданиям составляется и оформляется в общем соответствии с ГОСТ 7.63-90 или ГОСТ 7.32-91 для отчётов о НИР. При этом из числа </w:t>
      </w:r>
      <w:r>
        <w:rPr>
          <w:rFonts w:cs="Arial" w:ascii="Arial" w:hAnsi="Arial"/>
          <w:i/>
          <w:iCs/>
        </w:rPr>
        <w:t>обязательных структурных элементов</w:t>
      </w:r>
      <w:r>
        <w:rPr>
          <w:rFonts w:cs="Arial" w:ascii="Arial" w:hAnsi="Arial"/>
        </w:rPr>
        <w:t xml:space="preserve"> отчёта исключаются заключение о патентных исследованиях и список использованных источников, а для работ, в которых планировались, но не были начаты полевые исследования, также и заключение метрологической экспертизы. </w:t>
      </w:r>
      <w:r>
        <w:rPr>
          <w:rFonts w:cs="Arial" w:ascii="Arial" w:hAnsi="Arial"/>
          <w:b/>
          <w:bCs/>
        </w:rPr>
        <w:t xml:space="preserve">К числу </w:t>
      </w:r>
      <w:r>
        <w:rPr>
          <w:rFonts w:cs="Arial" w:ascii="Arial" w:hAnsi="Arial"/>
          <w:b/>
          <w:bCs/>
          <w:i/>
          <w:iCs/>
        </w:rPr>
        <w:t>обязательных структурных элементов</w:t>
      </w:r>
      <w:r>
        <w:rPr>
          <w:rFonts w:cs="Arial" w:ascii="Arial" w:hAnsi="Arial"/>
          <w:b/>
          <w:bCs/>
        </w:rPr>
        <w:t xml:space="preserve"> отчёта относится акт сдачи в архив первичных материалов, если они были получены в процессе работ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Общий объём отчёта определяется степенью выполнения геологического задания и размером ассигнований на его экстренное завершение. Сокращение объёмов достигается преимущественно за счёт основной части отчёта, табличных, текстовых и графических приложений и иллюстраций. Набор приложений, охватываемая ими площадь, их масштаб, состав и структура основной части отчёта в отличие от требований ГОСТ 7.63-90, пп.3.2.2,3 могут определяться ответственным исполнителем или геологическим отделом организации.</w:t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 </w:t>
      </w:r>
      <w:r>
        <w:rPr>
          <w:rFonts w:cs="Arial" w:ascii="Arial" w:hAnsi="Arial"/>
          <w:i/>
          <w:iCs/>
        </w:rPr>
        <w:t>«Введении»</w:t>
      </w:r>
      <w:r>
        <w:rPr>
          <w:rFonts w:cs="Arial" w:ascii="Arial" w:hAnsi="Arial"/>
        </w:rPr>
        <w:t xml:space="preserve"> информационного отчёта кратко, но чётко описываются изменения в геологическом задании от начала его постановки до решения о прекращении работ по нему, объёмы работ по проекту и фактически выполненных (в физическом выражении), решения техсовета или НТС организации-исполнителя по составу информационного отчёта (если они принимались). К отчёту должны быть приложены копии всех утверждавшихся вариантов геолзаданий, решений (распоряжений) о прекращении финансирования и о составе информационного отчёта (в т.ч. о составлении сводного отчёта по однотипным геолзаданиям)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i/>
          <w:iCs/>
        </w:rPr>
        <w:t>основной части</w:t>
      </w:r>
      <w:r>
        <w:rPr>
          <w:rFonts w:cs="Arial" w:ascii="Arial" w:hAnsi="Arial"/>
        </w:rPr>
        <w:t xml:space="preserve"> информационного отчёта с возможной полнотой описываются результаты завершённых частей, разделов, аспектов задания (особенно полевых работ, если они выполнялись) и конспективно сообщается о начатых её частях так, чтобы заинтересовавшийся ими читатель имел ясное представление о материалах работ, сданных в архив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i/>
          <w:iCs/>
        </w:rPr>
        <w:t>«Заключении»</w:t>
      </w:r>
      <w:r>
        <w:rPr>
          <w:rFonts w:cs="Arial" w:ascii="Arial" w:hAnsi="Arial"/>
        </w:rPr>
        <w:t xml:space="preserve"> сжато обобщаются полученные результаты и описываются вновь выявленные аспекты постановки нерешённых задач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i/>
          <w:iCs/>
        </w:rPr>
        <w:t>Графические и таблично-текстовые приложения</w:t>
      </w:r>
      <w:r>
        <w:rPr>
          <w:rFonts w:cs="Arial" w:ascii="Arial" w:hAnsi="Arial"/>
        </w:rPr>
        <w:t xml:space="preserve"> информационного отчёта должны иллюстрировать завершённые части работы. Допускается уменьшение масштаба графических приложений по сравнению с планировавшимся для окончательном отчёта, а также представление графики в масштабе, принятом для рабочего её варианта. При выполнении полевых работ представление карты (схемы) фактического материала по их участкам и обзорной карты </w:t>
      </w:r>
      <w:r>
        <w:rPr>
          <w:rFonts w:cs="Arial" w:ascii="Arial" w:hAnsi="Arial"/>
          <w:u w:val="single"/>
        </w:rPr>
        <w:t>обязательно</w:t>
      </w:r>
      <w:r>
        <w:rPr>
          <w:rFonts w:cs="Arial" w:ascii="Arial" w:hAnsi="Arial"/>
        </w:rPr>
        <w:t xml:space="preserve">. Рецензия (если она составлялась) и протоколы рассмотрения отчёта, а также справка о стоимости работ (в сопоставимых ценах с указанием источников финансирования) прикладываются обязательно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В протоколе НТС (Техсовета или Учёного совета) по рассмотрению и приёмке такого отчёта обязательно указывается, что он информационный, и отражается степень выполнения геологического задания, в т. ч. по полевым работам особо. </w:t>
      </w:r>
      <w:r>
        <w:rPr>
          <w:rFonts w:cs="Arial" w:ascii="Arial" w:hAnsi="Arial"/>
        </w:rPr>
        <w:t>Рассмотрение отчётов по работам, в состав которых входили полевые исследования, а также всех других работ, геологическое задание на которые было выполнено на одну треть или более (в сопоставимых ценах), должно производиться при наличии рецензии</w:t>
      </w:r>
      <w:r>
        <w:rPr>
          <w:rFonts w:cs="Arial" w:ascii="Arial" w:hAnsi="Arial"/>
          <w:b/>
          <w:bCs/>
        </w:rPr>
        <w:t xml:space="preserve">. Определение </w:t>
      </w:r>
      <w:r>
        <w:rPr>
          <w:rFonts w:cs="Arial" w:ascii="Arial" w:hAnsi="Arial"/>
          <w:b/>
          <w:bCs/>
          <w:i/>
          <w:iCs/>
        </w:rPr>
        <w:t>«информационный»</w:t>
      </w:r>
      <w:r>
        <w:rPr>
          <w:rFonts w:cs="Arial" w:ascii="Arial" w:hAnsi="Arial"/>
          <w:b/>
          <w:bCs/>
        </w:rPr>
        <w:t xml:space="preserve"> выносится на титульный лист и этикетку.</w:t>
      </w:r>
      <w:r>
        <w:rPr>
          <w:rFonts w:cs="Arial" w:ascii="Arial" w:hAnsi="Arial"/>
        </w:rPr>
        <w:t xml:space="preserve"> Рекомендуется формулировать название отчёта по следующему типу: </w:t>
      </w:r>
      <w:r>
        <w:rPr>
          <w:rFonts w:cs="Arial" w:ascii="Arial" w:hAnsi="Arial"/>
          <w:i/>
          <w:iCs/>
        </w:rPr>
        <w:t>«Информационный отчёт о результатах незавершённых работ по …».</w:t>
      </w:r>
      <w:r>
        <w:rPr>
          <w:rFonts w:cs="Arial" w:ascii="Arial" w:hAnsi="Arial"/>
        </w:rPr>
        <w:t xml:space="preserve"> Грифы, ограничивающие пользование информационным отчётом, устанавливаются на общих основаниях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В случае оформления информационного отчёта с использованием компьютерных технологий его обычная версия на бумажных носителях должна сопровождаться электронной версией на машинном носителе, оформленном в соответствии с «Методическими рекомендациями по учёту, хранению и передаче фондовой информации на машинных носителях» (1997) и «Временными методическими указаниями по подготовке, оформлению и сдаче в федеральный и территориальные геологические фонды отчётных материалов, выполненных с использованием компьютерных технологий» (1998)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На информационный отчёт составляется учётная карточка изученности с обязательной пометой о частичном выполнении геологического задания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2:26:00Z</dcterms:created>
  <dc:creator>a</dc:creator>
  <dc:description/>
  <dc:language>en-US</dc:language>
  <cp:lastModifiedBy>904_199</cp:lastModifiedBy>
  <cp:lastPrinted>2002-06-11T10:58:00Z</cp:lastPrinted>
  <dcterms:modified xsi:type="dcterms:W3CDTF">2002-07-12T07:17:00Z</dcterms:modified>
  <cp:revision>11</cp:revision>
  <dc:subject/>
  <dc:title>При прекращении или резком сокращении (с ожидаемым прекращени-ем) финансирования работ по объекту в соответствии с письмом б</dc:title>
</cp:coreProperties>
</file>