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января 2017 г. N 45236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ноября 2016 г. N 5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ГЕОЛОГИЧЕСКОЙ ИНФОРМАЦИИ О НЕДРАХ, ПРЕДСТАВЛЯЕМОЙ</w:t>
      </w:r>
    </w:p>
    <w:p>
      <w:pPr>
        <w:pStyle w:val="ConsPlusTitle"/>
        <w:jc w:val="center"/>
        <w:rPr/>
      </w:pPr>
      <w:r>
        <w:rPr/>
        <w:t>ПОЛЬЗОВАТЕЛЯМИ НЕДР В ФЕДЕРАЛЬНЫЙ ФОНД ГЕОЛОГИЧЕСКОЙ</w:t>
      </w:r>
    </w:p>
    <w:p>
      <w:pPr>
        <w:pStyle w:val="ConsPlusTitle"/>
        <w:jc w:val="center"/>
        <w:rPr/>
      </w:pPr>
      <w:r>
        <w:rPr/>
        <w:t>ИНФОРМАЦИИ И ЕГО ТЕРРИТОРИАЛЬНЫЕ ФОНДЫ, ФОНДЫ ГЕОЛОГИЧЕСКОЙ</w:t>
      </w:r>
    </w:p>
    <w:p>
      <w:pPr>
        <w:pStyle w:val="ConsPlusTitle"/>
        <w:jc w:val="center"/>
        <w:rPr/>
      </w:pPr>
      <w:r>
        <w:rPr/>
        <w:t>ИНФОРМАЦИИ СУБЪЕКТОВ РОССИЙСКОЙ ФЕДЕРАЦИИ И ПЕРЕДАВАЕМОЙ</w:t>
      </w:r>
    </w:p>
    <w:p>
      <w:pPr>
        <w:pStyle w:val="ConsPlusTitle"/>
        <w:jc w:val="center"/>
        <w:rPr/>
      </w:pPr>
      <w:r>
        <w:rPr/>
        <w:t>НА ВРЕМЕННОЕ ХРАНЕНИЕ ПОЛЬЗОВАТЕЛЯМ НЕДР, ПОРЯДКА</w:t>
      </w:r>
    </w:p>
    <w:p>
      <w:pPr>
        <w:pStyle w:val="ConsPlusTitle"/>
        <w:jc w:val="center"/>
        <w:rPr/>
      </w:pPr>
      <w:r>
        <w:rPr/>
        <w:t>ЕЕ ВРЕМЕННОГО ХРАНЕНИЯ ПОЛЬЗОВАТЕЛЯМИ НЕДР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ироды России от 07.08.2020 N 57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5.2.35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N 1219 (Собрание законодательства Российской Федерации, 2015, N 47, ст. 6586; 2016, N 2, ст. 325, N 25, ст. 3811, N 28, ст. 4741, N 29, ст. 4816, N 38, ст. 5564, N 39, ст. 5658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Перечень геологической информации о недрах, представляемой пользователями недр в федеральный фонд геологической информации и его территориальные фонды, фонды геологической информации субъектов Российской Федерации и передаваемой на временное хранение пользователям недр </w:t>
      </w:r>
      <w:hyperlink w:anchor="P38">
        <w:r>
          <w:rPr>
            <w:rStyle w:val="InternetLink"/>
            <w:color w:val="0000FF"/>
          </w:rPr>
          <w:t>(приложение 1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орядок временного хранения пользователями недр геологической информации о недрах, представляемой пользователями недр в федеральный фонд геологической информации и его территориальные фонды, фонды геологической информации субъектов Российской Федерации </w:t>
      </w:r>
      <w:hyperlink w:anchor="P70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11 ноября 2016 г. N 58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ГЕОЛОГИЧЕСКОЙ ИНФОРМАЦИИ О НЕДРАХ, ПРЕДСТАВЛЯЕМОЙ</w:t>
      </w:r>
    </w:p>
    <w:p>
      <w:pPr>
        <w:pStyle w:val="ConsPlusTitle"/>
        <w:jc w:val="center"/>
        <w:rPr/>
      </w:pPr>
      <w:r>
        <w:rPr/>
        <w:t>ПОЛЬЗОВАТЕЛЯМИ НЕДР В ФЕДЕРАЛЬНЫЙ ФОНД ГЕОЛОГИЧЕСКОЙ</w:t>
      </w:r>
    </w:p>
    <w:p>
      <w:pPr>
        <w:pStyle w:val="ConsPlusTitle"/>
        <w:jc w:val="center"/>
        <w:rPr/>
      </w:pPr>
      <w:r>
        <w:rPr/>
        <w:t>ИНФОРМАЦИИ И ЕГО ТЕРРИТОРИАЛЬНЫЕ ФОНДЫ, ФОНДЫ ГЕОЛОГИЧЕСКОЙ</w:t>
      </w:r>
    </w:p>
    <w:p>
      <w:pPr>
        <w:pStyle w:val="ConsPlusTitle"/>
        <w:jc w:val="center"/>
        <w:rPr/>
      </w:pPr>
      <w:r>
        <w:rPr/>
        <w:t>ИНФОРМАЦИИ СУБЪЕКТОВ РОССИЙСКОЙ ФЕДЕРАЦИИ И ПЕРЕДАВАЕМОЙ</w:t>
      </w:r>
    </w:p>
    <w:p>
      <w:pPr>
        <w:pStyle w:val="ConsPlusTitle"/>
        <w:jc w:val="center"/>
        <w:rPr/>
      </w:pPr>
      <w:r>
        <w:rPr/>
        <w:t>НА ВРЕМЕННОЕ ХРАНЕНИЕ ПОЛЬЗОВАТЕЛЯМ НЕДР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ироды России от 07.08.2020 N 57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еологическая документация маршрутов, объектов и пунктов наблюдения (в том числе разрезов, карьеров, месторождений, рудопроявлений, горных выработок, скважин, водных объек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ированное описание образцов горных пород, керна, пластовых жидкостей, флюидов и иных материальных носителей первичной геологической информации о недрах, полученных в ходе проведения геологического изучения недр, полевые журналы отбора образцов и проб природных геологических материалов, распределения образцов и проб по видам анализ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аталоги координат и картограммы геологических объектов, площадей работ, профилей, скважин, пунктов наблюдений и отбора проб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тчеты и материалы лабораторно-аналитических исслед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еологическая документация полевых геолого-геофизических наблюдений, включая цифровые записи всех видов наблю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езультаты предобработки полевых наблюдений, в том числе в цифровом виде, полевая граф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Геологическая документация горнопроходческих и буров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Геологическая документация скважинных исследований и испыт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Геологическая документация государственного мониторинга состояния нед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Геологическая информация, представленная в образцах горных пород, керна, пластовых жидкостей, флюидов и на иных материальных носителях первичной геологической информации о недрах, передаваемых на хранение или временное хранение (за исключением материальных носителей первичной геологической информации о недрах, которые в соответствии с национальным или международным стандартом, а в случае отсутствия указанных стандартов - стандартом организации, по своим физико-химическим свойствам при соблюдении условий их хранения сохраняют информативность в течение менее чем 8 лет) в установленном законодательством Российской Федерации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Геологическая информация о недрах, полученная при разработке технологий геологического изучения, разведки и добычи трудноизвлекаемых полезных ископаемых.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07.08.2020 N 5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11 ноября 2016 г. N 58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0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ВРЕМЕННОГО ХРАНЕНИЯ ПОЛЬЗОВАТЕЛЯМИ НЕДР</w:t>
      </w:r>
    </w:p>
    <w:p>
      <w:pPr>
        <w:pStyle w:val="ConsPlusTitle"/>
        <w:jc w:val="center"/>
        <w:rPr/>
      </w:pPr>
      <w:r>
        <w:rPr/>
        <w:t>ГЕОЛОГИЧЕСКОЙ ИНФОРМАЦИИ О НЕДРАХ, ПРЕДСТАВЛЯЕМОЙ</w:t>
      </w:r>
    </w:p>
    <w:p>
      <w:pPr>
        <w:pStyle w:val="ConsPlusTitle"/>
        <w:jc w:val="center"/>
        <w:rPr/>
      </w:pPr>
      <w:r>
        <w:rPr/>
        <w:t>ПОЛЬЗОВАТЕЛЯМИ НЕДР В ФЕДЕРАЛЬНЫЙ ФОНД ГЕОЛОГИЧЕСКОЙ</w:t>
      </w:r>
    </w:p>
    <w:p>
      <w:pPr>
        <w:pStyle w:val="ConsPlusTitle"/>
        <w:jc w:val="center"/>
        <w:rPr/>
      </w:pPr>
      <w:r>
        <w:rPr/>
        <w:t>ИНФОРМАЦИИ И ЕГО ТЕРРИТОРИАЛЬНЫЕ ФОНДЫ, ФОНДЫ ГЕОЛОГИЧЕСКОЙ</w:t>
      </w:r>
    </w:p>
    <w:p>
      <w:pPr>
        <w:pStyle w:val="ConsPlusTitle"/>
        <w:jc w:val="center"/>
        <w:rPr/>
      </w:pPr>
      <w:r>
        <w:rPr/>
        <w:t>ИНФОРМАЦИИ 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условия временного хранения пользователями недр геологической информации о недрах, представляемой пользователями недр в федеральный фонд геологической информации и его территориальные фонды, фонды геологической информации субъектов Российской Федерации и передаваемой на временное хранение пользователям нед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обенности правового режима хранилищ, относящихся к пунктам хранения ядерных материалов и радиоактивных веществ и (или) опасным производственным объектам, регулируются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1995 г. N 170-ФЗ "Об использовании атомной энергии" (Собрание законодательства Российской Федерации, 1995, N 48, ст. 4552; 1997, N 7, ст. 808; 2001, N 29, ст. 2949; 2002, N 1, ст. 2, N 13, ст. 1180; 2003, N 46, ст. 4436; 2004, N 35, ст. 3607; 2006, N 52, ст. 5498; 2007, N 7, ст. 834, N 49, ст. 6079; 2008, N 29, ст. 3418, N 30, ст. 3617; 2009, N 1, ст. 7, N 52, ст. 6450; 2011, N 29, ст. 4281; N 30, ст. 4590, ст. 4596, N 45, ст. 6333, N 48, ст. 6732, N 49, ст. 7025; 2012, N 26, ст. 3446; 2013, N 27, ст. 3451; 2016, N 14, ст. 1904, N 15, ст. 2066)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января 1996 г. N 3-ФЗ "О радиационной безопасности населения" (Собрание законодательства Российской Федерации, 1996, N 3, ст. 141; 2004, N 35, ст. 3607; 2008, N 30, ст. 3616; 2011, N 30, ст. 4590, ст. 4596)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 июля 2011 г. N 190-ФЗ "Об обращении с радиоактивными отходами и о внесении изменений в отдельные законодательные акты Российской Федерации" (Собрание законодательства Российской Федерации, 2011, N 29, ст. 4281; 2013, N 27, ст. 3480)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1997 г. N 116-ФЗ "О промышленной безопасности опасных производственных объектов" (Собрание законодательства Российской Федерации, 1997, N 30, ст. 3588; 2000, N 33, ст. 3348; 2003, N 2, ст. 167; 2004, N 35, ст. 3607; 2005, N 19, ст. 1752; 2006, N 52, ст. 5498; 2009, N 1, ст. 17, ст. 21, N 52, ст. 6450; 2010, N 30, ст. 4002, N 31, ст. 4195, ст. 4195; 2011, N 27, ст. 3880, N 30, ст. 4590, ст. 4591, ст. 4596, N 49, ст. 7015, ст. 7025; 2012, N 26, ст. 3446; 2013, N 9, ст. 874, N 27, ст. 3478; 2015, N 1, ст. 67, N 29, ст. 4359; 2016, N 23, ст. 3294) и принимаемыми в соответствии с ними иными нормативными правовыми актами Российской Федерации, а также федеральными </w:t>
      </w:r>
      <w:hyperlink r:id="rId11">
        <w:r>
          <w:rPr>
            <w:rStyle w:val="InternetLink"/>
            <w:color w:val="0000FF"/>
          </w:rPr>
          <w:t>нормами и правилами</w:t>
        </w:r>
      </w:hyperlink>
      <w:r>
        <w:rPr/>
        <w:t xml:space="preserve"> в области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79"/>
      <w:bookmarkEnd w:id="2"/>
      <w:r>
        <w:rPr/>
        <w:t xml:space="preserve">2. Пользователи недр, которые представили в федеральный фонд геологической информации и его территориальные фонды, фонды геологической информации субъектов Российской Федерации геологическую информацию о недрах, предусмотренную </w:t>
      </w:r>
      <w:hyperlink w:anchor="P38">
        <w:r>
          <w:rPr>
            <w:rStyle w:val="InternetLink"/>
            <w:color w:val="0000FF"/>
          </w:rPr>
          <w:t>Перечнем</w:t>
        </w:r>
      </w:hyperlink>
      <w:r>
        <w:rPr/>
        <w:t xml:space="preserve"> геологической информации о недрах, представляемой пользователями недр в федеральный фонд геологической информации и его территориальные фонды, фонды геологической информации субъектов Российской Федерации и передаваемой на временное хранение пользователям недр, утвержденным настоящим приказом, принимают на временное хранение представленную ими геологическую информацию о недрах по заявке Федерального агентства по недропользованию или его территориаль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представления геологической информации, содержащейся в образцах горных пород, керна, пластовых жидкостей, флюидов и на иных материальных носителях первичной геологической информации о недрах, в федеральный фонд геологической информации и его территориальные фонды, фонды геологической информации субъектов Российской Федерации пользователь недр уведомляет Федеральное агентство по недропользованию и его территориальный орган о готовности представить геологическую информацию о недрах в федеральный фонд геологической информации и его территориальные фонды, фонды геологической информации субъектов Российской Федерации с приложением перечня представляемых документов и материалов. Федеральное агентство по недропользованию и его территориальный орган в течение 20 рабочих дней с даты получения указанного уведомления от пользователя недр сообщают ему о готовности принять представляемую геологическую информацию о недрах или направляют ему заявку о передаче представляемой геологической информации о недрах ему на временное хранение. В случае направления пользователю недр заявки о передаче ему геологической информации о недрах на временное хранение пользователь недр обязан принять на временное хранение представленную им геологическую информацию о недрах в течение 20 рабочих дней с даты получения указанной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Временное хранение геологической информации о недрах осуществляется пользователями недр на безвозмездной основе в соответствии со </w:t>
      </w:r>
      <w:hyperlink r:id="rId12">
        <w:r>
          <w:rPr>
            <w:rStyle w:val="InternetLink"/>
            <w:color w:val="0000FF"/>
          </w:rPr>
          <w:t>статьей 27</w:t>
        </w:r>
      </w:hyperlink>
      <w:r>
        <w:rPr/>
        <w:t xml:space="preserve"> Закона Российской Федерации от 21 февраля 1992 г. N 2395-1 "О недрах" (в редакции Федерального закона от 3 марта 1995 г. N 27-ФЗ) (Ведомости Съезда народных депутатов Российской Федерации и Верховного Совета Российской Федерации, 1992, N 16, ст. 834; Собрание законодательства Российской Федерации, 1995, N 10, ст. 823; 1999, N 7, ст. 879; 2000, N 2, ст. 141; 2001, N 21, ст. 2061, N 33, ст. 3429; 2002, N 22, ст. 2026; 2003, N 23, ст. 2174; 2004, N 27, ст. 2711, N 35, ст. 3607; 2006, N 17, ст. 1778, N 44, ст. 4538; 2007, N 27, ст. 3213, N 49, ст. 6056; 2008, N 18, ст. 1941; N 29, ст. 3418, 3420, N 30, ст. 3616; 2009, N 1, ст. 17, N 29, ст. 3601, N 52, ст. 6450; 2010, N 21, ст. 2527; N 31, ст. 4155; 2011, N 15, ст. 2018, ст. 2025, N 30, ст. 4567, ст. 4570, ст. 4572, 4590, N 48, ст. 6732, N 49, ст. 7042, N 50, ст. 7343, N 7359; 2012, N 25, ст. 3264, N 31, ст. 4322, N 53, ст. 7648; 2013, N 19, ст. 2312; N 30, ст. 4060, 4061; N 52, ст. 6971, ст. 6973; 2014, N 26, ст. 3377; N 30, ст. 4261, ст. 4262; N 48, ст. 6647; 2015, N 1, ст. 11, ст. 12, ст. 52, N 27, ст. 3996, N 29, ст. 4350, ст. 4359; 2016, N 15, ст. 2066; N 27, ст. 4212) (далее - Закон Российской Федерации "О недрах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ередача на временное хранение пользователю недр геологической информации о недрах оформляется актом приема-передачи геологической информации о недрах на временное хранение (далее - акт приема-передачи), содержащим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 и место составления акта приема-передач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организации, передающей геологическую информацию о недрах на временное хра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организации, принимающей геологическую информацию о недрах на временное хра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именование органа (Федеральное агентство по недропользованию или его территориальный орган), направившего пользователю недр, указанному в </w:t>
      </w:r>
      <w:hyperlink w:anchor="P7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явку о передаче геологической информации о недрах на временное хра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 и номер заявки о передаче геологической информации о недрах на временное хра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вание объекта у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звание, номер, дату заключения государственного контракта на выполнение работ по геологическому изучению недр, заключенного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, N 27, ст. 3480, N 52, ст. 6961; 2014, N 23, ст. 2925, N 30, ст. 4225, N 48, ст. 6637, N 49, ст. 6925; 2015, N 1, ст. 11, N 1, ст. 51, N 1, ст. 72, N 10, ст. 1393, N 10, ст. 1418, N 14, ст. 2022, N 27, ст. 3979, N 27, ст. 4001, N 29, ст. 4342, N 29, ст. 4346, N 29, ст. 4352, N 29, ст. 4353, N 29, ст. 4375; 2016, N 1, ст. 10, N 1, ст. 89, N 11, ст. 1493, N 15, ст. 2058, N 15, ст. 2066, N 23, ст. 3291, N 26, ст. 3872, N 26, ст. 3890, N 27, ст. 4199, N 27, ст. 4247, N 27, ст. 4298) (далее - Федеральный закон "О контрактной системе в сфере закупок товаров, работ, услуг для обеспечения государственных и муниципальных нужд")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визиты утвержденного государственного задания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рию, номер, вид лицензии на пользование недрами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хранения геологической информации о недрах, который не может превышать установленный национальным или международным стандартом, а в случае отсутствия указанных стандартов - стандартом организации предельный срок, в течение которого материальные носители геологической информации о недрах сохраняют информативность, но не более 15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приема-передачи составляется в трех экземплярах, по одному экземпляру для организации, передающей геологическую информацию о недрах на временное хранение, для организации, принимающей геологическую информацию о недрах на временное хранение, для Федерального агентства по недропользованию или его территориального органа, направившего заявку о передаче геологической информации о недрах на временное хра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 акту приема-передачи прилагается опись передаваемой геологической информации о недрах, содержаща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носителя информации (бумажный, электронный, иной материальный носител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 получения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пользования недр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полезного ископаем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вание организации, получившей информ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ы выполнения работ по региональному геологическому изучению недр, геологическому изучению недр, включая поиск и оценку полезных ископаемых, разведке полезных ископаем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штаб выполнения работ по региональному геологическому изучению недр, геологическому изучению недр, включая поиск и оценку полезных ископаемых, разведке полезных ископаем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остранственной привязке геологической информации (координаты объекта наблюдения/контура работ, привязка к административно-территориальному делению, привязка к объектам тематического районирования: нефтегазоносного, угленосного, металлогенического, структурно-тектонического, гидрогеологическог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передаче геологической информации о недрах на временное хранение представителем лица, принимающего геологическую информацию о недрах на временное хранение, и представителем лица, ее передающего, выполняется проверка комплектности и полноты передаваемой на хранение геологической информации о недрах в соответствии с опис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Сведения о составе и месте хранения геологической информации о недрах вносятся в реестр первичной геологической информации о недрах и интерпретированной геологической информации о недрах федеральной государственной информационной системы "Единый фонд геологической информации о недрах" в порядке, предусмотренном </w:t>
      </w:r>
      <w:hyperlink r:id="rId14">
        <w:r>
          <w:rPr>
            <w:rStyle w:val="InternetLink"/>
            <w:color w:val="0000FF"/>
          </w:rPr>
          <w:t>статьей 27.1</w:t>
        </w:r>
      </w:hyperlink>
      <w:r>
        <w:rPr/>
        <w:t xml:space="preserve"> Закона Российской Федерации "О недра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Условия хранения геологической информации о недрах, переданной пользователям недр на временное хранение на бумажных носителях, должны соответствовать </w:t>
      </w:r>
      <w:hyperlink r:id="rId15">
        <w:r>
          <w:rPr>
            <w:rStyle w:val="InternetLink"/>
            <w:color w:val="0000FF"/>
          </w:rPr>
          <w:t>Правилам</w:t>
        </w:r>
      </w:hyperlink>
      <w:r>
        <w:rPr/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 приказом Минкультуры Российской Федерации от 31 марта 2015 г. N 526 (зарегистрирован Минюстом России 7 сентября 2015 г., регистрационный N 3883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словия хранения в хранилищах музейного типа должны соответствовать требованиям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я 1996 г. N 54-ФЗ "О Музейном фонде Российской Федерации и музеях в Российской Федерации" (Собрание законодательства Российской Федерации, 1996, N 22, ст. 2591; 2003, N 2, ст. 167; 2004, N 35, ст. 3607; 2007, N 27, ст. 3213; 2008, N 30, ст. 3616; 2010, N 19, ст. 2291; 2011, N 9, ст. 1206; 2014, N 49, ст. 6928) и принимаемых в соответствии с ним федеральных законов и иных нормативных правовых а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Хранение информации на электронных носителях должно гарантировать сохранность и неизменяемость информации в течение всего срока 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тветственным за сохранность геологической информации о недрах является пользователь недр, принявший геологическую информацию о недрах на временное хра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льзователи недр обязаны обеспечить долговременную сохранность материальных носителей геологической информации о недрах, переданных на временное хра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едставители Федерального агентства по недропользованию и его территориальных органов, федерального фонда геологической информации и его территориальных фондов, а в отношении геологической информации по участкам недр местного значения также представители фондов геологической информации субъектов Российской Федерации, имеют право в течение указанного в акте приема-передачи срока хранения геологической информации о недрах осуществлять наблюдение за условиями хранения и состоянием сохранности находящейся на временном хранении у пользователя недр геологической информации о нед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ользователь недр, осуществляющий временное хранение геологической информации о недрах, обязан обеспечить предоставление указанной геологической информации о недрах, находящейся на временном хранении, физическим и юридическим лицам, заинтересованным в получении геологической информации о недрах, на протяжении срока ее 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данной геологической информации осуществляется на основании решения Федерального агентства по недропользованию и его территориальных органов, а в отношении геологической информации по участкам недр местного значения решения уполномоченного органа исполнительной власти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о истечении срока временного хранения геологической информации о недрах, указанного в акте приема-передачи, Федеральное агентство по недропользованию или его территориальный орган направляет пользователю недр заявку о необходимости возврата геологической информации о недрах, находящейся на временном хран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досрочный возврат геологической информации о недрах, находящейся на временном хранении у пользователя недр, по заявке Федерального агентства по недропользованию или его территориального органа. Досрочный возврат геологической информации о недрах допускается как в отношении всех единиц хранения геологической информации о недрах, переданных на временное хранение пользователю недр в соответствии с актом приема-передачи, так и в отношении отдельных единиц хранения геологической информации о нед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шению Федерального агентства по недропользованию или его территориального органа срок временного хранения геологической информации о недрах может быть изменен как в отношении всех единиц хранения геологической информации о недрах, переданных на временное хранение пользователю недр в соответствии с актом приема-передачи, так и в отношении отдельных единиц хранения геологической информации о нед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и возвращении, в том числе досрочном, геологической информации о недрах осуществляется проверка комплектности и полноты переданной на временное хранение геологической информации о недрах в соответствии с описью и составляется акт возврата геологической информации о недрах, находящейся на временном хранении (далее - акт возврата), содержащий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 и место составления акта возвр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организации, возвращающей геологическую информацию о недрах, находившуюся на временном хран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организации, принимающей геологическую информацию о недрах, находившуюся на временном хран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именование органа (Федеральное агентство по недропользованию или его территориальный орган), направившего пользователю недр, указанному в </w:t>
      </w:r>
      <w:hyperlink w:anchor="P7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явку о возврате (в том числе досрочном) геологической информации о недрах, находившейся на временном хран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 и номер заявки о возврате (в том числе досрочном) геологической информации о недрах, находившейся на временном хран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вание объекта у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звание, номер, дату заключения государственного контракта на выполнение работ по геологическому изучению недр, заключенного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визиты утвержденного государственного задания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рию, номер, вид лицензии на пользование недрами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ыявления по результатам проведенной проверки комплектности и полноты переданной на временное хранение геологической информации о недрах какого-либо несоответствия, данное несоответствие указывается в акте возврата. При этом недостатки, касающиеся конкретной единицы возвращаемой геологической информации о недрах, отражаются в прилагаемой к акту возврата о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возврата составляется в трех экземплярах, по одному экземпляру для организации, возвращающей геологическую информацию о недрах, находившуюся на временном хранении, для организации, принимающей геологическую информацию о недрах, находившуюся на временном хранении, для Федерального агентства по недропользованию или его территориального органа, направившего заявку о возврате (в том числе досрочном) геологической информации о недрах, находившейся на временном хран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К акту возврата прилагается опись возвращаемой геологической информации о недрах, содержаща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носителя информации (бумажный, электронный, иной материальный носител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 получения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пользования недр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полезного ископаем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вание организации, получившей информ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ы выполнения работ по региональному геологическому изучению недр, геологическому изучению недр, включая поиск и оценку полезных ископаемых, разведке полезных ископаем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штаб выполнения работ по региональному геологическому изучению недр, геологическому изучению недр, включая поиск и оценку полезных ископаемых, разведке полезных ископаем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остранственной привязке геологической информации (координаты объекта наблюдения/контура работ, привязка к административно-территориальному делению, привязка к объектам тематического районирования: нефтегазоносного, угленосного, металлогенического, структурно-тектонического, гидрогеологическог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достатки, касающиеся конкретной единицы возвращаемой геологической информации о недрах, выявленные в результате проверки комплектности и полноты переданной на временное хранение геологической информации о недр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98872&amp;dst=100017" TargetMode="External"/><Relationship Id="rId4" Type="http://schemas.openxmlformats.org/officeDocument/2006/relationships/hyperlink" Target="https://login.consultant.ru/link/?req=doc&amp;base=LAW&amp;n=410225&amp;dst=100064" TargetMode="External"/><Relationship Id="rId5" Type="http://schemas.openxmlformats.org/officeDocument/2006/relationships/hyperlink" Target="https://login.consultant.ru/link/?req=doc&amp;base=LAW&amp;n=398872&amp;dst=100017" TargetMode="External"/><Relationship Id="rId6" Type="http://schemas.openxmlformats.org/officeDocument/2006/relationships/hyperlink" Target="https://login.consultant.ru/link/?req=doc&amp;base=LAW&amp;n=398872&amp;dst=100017" TargetMode="External"/><Relationship Id="rId7" Type="http://schemas.openxmlformats.org/officeDocument/2006/relationships/hyperlink" Target="https://login.consultant.ru/link/?req=doc&amp;base=LAW&amp;n=383430" TargetMode="External"/><Relationship Id="rId8" Type="http://schemas.openxmlformats.org/officeDocument/2006/relationships/hyperlink" Target="https://login.consultant.ru/link/?req=doc&amp;base=LAW&amp;n=387323" TargetMode="External"/><Relationship Id="rId9" Type="http://schemas.openxmlformats.org/officeDocument/2006/relationships/hyperlink" Target="https://login.consultant.ru/link/?req=doc&amp;base=LAW&amp;n=404179" TargetMode="External"/><Relationship Id="rId10" Type="http://schemas.openxmlformats.org/officeDocument/2006/relationships/hyperlink" Target="https://login.consultant.ru/link/?req=doc&amp;base=LAW&amp;n=387310" TargetMode="External"/><Relationship Id="rId11" Type="http://schemas.openxmlformats.org/officeDocument/2006/relationships/hyperlink" Target="https://login.consultant.ru/link/?req=doc&amp;base=LAW&amp;n=164519&amp;dst=100005" TargetMode="External"/><Relationship Id="rId12" Type="http://schemas.openxmlformats.org/officeDocument/2006/relationships/hyperlink" Target="https://login.consultant.ru/link/?req=doc&amp;base=LAW&amp;n=420499&amp;dst=239" TargetMode="External"/><Relationship Id="rId13" Type="http://schemas.openxmlformats.org/officeDocument/2006/relationships/hyperlink" Target="https://login.consultant.ru/link/?req=doc&amp;base=LAW&amp;n=430707" TargetMode="External"/><Relationship Id="rId14" Type="http://schemas.openxmlformats.org/officeDocument/2006/relationships/hyperlink" Target="https://login.consultant.ru/link/?req=doc&amp;base=LAW&amp;n=420499&amp;dst=260" TargetMode="External"/><Relationship Id="rId15" Type="http://schemas.openxmlformats.org/officeDocument/2006/relationships/hyperlink" Target="https://login.consultant.ru/link/?req=doc&amp;base=LAW&amp;n=185738&amp;dst=100011" TargetMode="External"/><Relationship Id="rId16" Type="http://schemas.openxmlformats.org/officeDocument/2006/relationships/hyperlink" Target="https://login.consultant.ru/link/?req=doc&amp;base=LAW&amp;n=387520" TargetMode="External"/><Relationship Id="rId17" Type="http://schemas.openxmlformats.org/officeDocument/2006/relationships/hyperlink" Target="https://login.consultant.ru/link/?req=doc&amp;base=LAW&amp;n=430707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03:00Z</dcterms:created>
  <dc:creator>AUP-2</dc:creator>
  <dc:description/>
  <dc:language>en-US</dc:language>
  <cp:lastModifiedBy>Admin</cp:lastModifiedBy>
  <dcterms:modified xsi:type="dcterms:W3CDTF">2022-11-18T02:03:00Z</dcterms:modified>
  <cp:revision>2</cp:revision>
  <dc:subject/>
  <dc:title/>
</cp:coreProperties>
</file>