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В ПОЛЬЗОВАНИЕ ГЕ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НЕДРАХ, ОБЛАДАТЕЛЕМ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АМЧАТСКИЙ КР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нные о заявителе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 - наименование, организационно-правовая форма, ИН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а, телефон; для физического лица - 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(при наличии), ИНН (при наличии), данные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, почтовый адрес, теле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Цель  получения  геологической  информации  о  недрах,  обла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является Камчатский край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едение работ, связанных с пользованием недрами по лиценз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недрами, выполнение работ, связанных с 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рами по государственному контракту, научные, учебные или иные ц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еречень   запрашиваемой   геологической   информации   о  нед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елем которой является Камчатский край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каталогом фонда геологической информации о недр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м вида и способа предоставления геологической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______________________     "____"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Ф.И.О. уполномоченного лица)   (дата подачи зая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ONiK-10</dc:creator>
  <dc:description/>
  <dc:language>en-US</dc:language>
  <cp:lastModifiedBy>Admin</cp:lastModifiedBy>
  <dcterms:modified xsi:type="dcterms:W3CDTF">2024-01-18T01:31:00Z</dcterms:modified>
  <cp:revision>2</cp:revision>
  <dc:subject/>
  <dc:title/>
</cp:coreProperties>
</file>