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№ 2 к Положению о платных услугах…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Камчатский филиал ФБУ «Территориальный фонд геологической информации по Дальневосточному федеральному округу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№ 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ид услуги согласно Перечня платных услуг (  или  № п/п)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(полное наименование организации - заказчика или Ф.И.О. гражданин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 xml:space="preserve">почтовый индекс, адрес, телефон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ИНН, КПП банковские реквизиты организации (или приложить реквизиты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326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наименование конкретных материалов (данных)</w:t>
      </w:r>
    </w:p>
    <w:p>
      <w:pPr>
        <w:pStyle w:val="ConsNonformat"/>
        <w:widowControl/>
        <w:ind w:firstLine="326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спользования материалов (данных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ind w:firstLine="326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для решения каких задач или создания какой производной продук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ind w:firstLine="326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вид, масштаб, тираж или объем и др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авилами и условиями использования материалов фонда ознакомлен. Обязуюсь: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тиражировать и не предоставлять третьим лицам полученную информацию;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использовать с целью, указанной в заявке, делать ссылки на исполнителя;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в течение всего срока использования материалов сообщать в Камчатский филиал ФБУ «ТФГИ по Дальневосточному федеральному округу» обо всех изменениях, связанных с приведенными в настоящем заявлении сведения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60" w:hanging="0"/>
        <w:rPr/>
      </w:pPr>
      <w:r>
        <w:rPr>
          <w:rFonts w:cs="Times New Roman" w:ascii="Times New Roman" w:hAnsi="Times New Roman"/>
          <w:sz w:val="24"/>
        </w:rPr>
        <w:t>Заявитель 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__" 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чальник секретного органа __________________________________</w:t>
      </w:r>
    </w:p>
    <w:p>
      <w:pPr>
        <w:pStyle w:val="ConsNonformat"/>
        <w:widowControl/>
        <w:ind w:firstLine="1134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(Подписывается  при заявке секретных материалов (данных)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 Исполнител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рок исполнения работ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бъем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ухгалтерия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оимость услуг_________________________</w:t>
      </w:r>
    </w:p>
    <w:sectPr>
      <w:type w:val="nextPage"/>
      <w:pgSz w:w="11906" w:h="16838"/>
      <w:pgMar w:left="1797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40:00Z</dcterms:created>
  <dc:creator>Зорин А.П.</dc:creator>
  <dc:description/>
  <cp:keywords/>
  <dc:language>en-US</dc:language>
  <cp:lastModifiedBy>AUP-5</cp:lastModifiedBy>
  <cp:lastPrinted>2012-02-07T13:13:00Z</cp:lastPrinted>
  <dcterms:modified xsi:type="dcterms:W3CDTF">2012-02-21T04:50:00Z</dcterms:modified>
  <cp:revision>14</cp:revision>
  <dc:subject/>
  <dc:title>В Территориальный фонд информации по природным ресурсам и охране окружающей среды МПР России по Камчатской области и Корякскому АО (ФГУ «ТФИ по Камчатской области и Корякскому АО»)</dc:title>
</cp:coreProperties>
</file>