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Камчатский филиал ФБУ «Территориальный фонд геологической информации по Дальневосточному федеральному округу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№ 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 xml:space="preserve">на фотографирование геологических материало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наименование организации - заказчика или Ф.И.О. гражданина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почтовый индекс, адрес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Прошу  разрешить выполнить фотокопии следующих материалов (данных) из отчета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firstLine="3261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наименование конкретных материалов (данных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Nonformat"/>
        <w:widowControl/>
        <w:ind w:firstLine="3261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спользования материалов (данных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ConsNonformat"/>
        <w:widowControl/>
        <w:ind w:firstLine="3261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для решения каких задач или создания какой производной продукци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ConsNonformat"/>
        <w:widowControl/>
        <w:ind w:firstLine="3261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вид, масштаб, тираж или объем и др.)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авилами и условиями использования материалов фонда ознакомлен. Обязуюсь: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тиражировать и не предоставлять третьим лицам полученную информацию;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использовать с целью, указанной в заявке, делать ссылки на исполнителя;</w:t>
      </w:r>
    </w:p>
    <w:p>
      <w:pPr>
        <w:pStyle w:val="Con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в течение всего срока использования материалов сообщать в Камчатский филиал ФБУ «ТФГИ по Дальневосточному федеральному округу» обо всех изменениях, связанных с приведенными в настоящем заявлении сведения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   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__" ___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1:37:00Z</dcterms:created>
  <dc:creator>AnnaB</dc:creator>
  <dc:description/>
  <cp:keywords/>
  <dc:language>en-US</dc:language>
  <cp:lastModifiedBy>AnnaB</cp:lastModifiedBy>
  <dcterms:modified xsi:type="dcterms:W3CDTF">2012-02-07T22:24:00Z</dcterms:modified>
  <cp:revision>1</cp:revision>
  <dc:subject/>
  <dc:title>В Камчатский филиал ФБУ «Территориальный фонд геологической информации по Дальневосточному федеральному округу»</dc:title>
</cp:coreProperties>
</file>