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Камчатский филиал ФБУ «Территориальный фонд геологической информации по Дальневосточному федеральному округу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№ 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получение ксерокопий геологических материалов из хранилища Камчатского филиала ФБУ «ТФГИ по Дальневосточному федеральному округу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наименование организации - заказчика или Ф.И.О. гражданин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почтовый индекс, адре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сделать ксерокопии следующих материалов (данных) из отчет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наименование конкретных материалов (данных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спользования материалов (данных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для решения каких задач или создания какой производной продук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масштаб, тираж или объем и др.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использования полученные материалы будут возвращены организации – фондодержателю до «__» __________ 20___г., либо уничтожены установленным порядком с предоставлением Акта на уничтожение до «__» _______________ 20___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и условиями использования материалов фонда ознакомлен. Обязуюсь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иражировать и не предоставлять третьим лицам полученную информацию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спользовать с целью, указанной в заявке, делать ссылки на исполнителя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течение всего срока использования материалов сообщать в Камчатский филиал ФБУ «ТФГИ по Дальневосточному федеральному округу» обо всех изменениях, связанных с приведенными в настоящем заявлении свед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(начальник) 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чальник секретного органа __________________________________</w:t>
      </w:r>
    </w:p>
    <w:p>
      <w:pPr>
        <w:pStyle w:val="ConsNonformat"/>
        <w:widowControl/>
        <w:ind w:firstLine="1134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Подписывается при заявке секретных материалов (данных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" 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51:00Z</dcterms:created>
  <dc:creator>Зорин А.П.</dc:creator>
  <dc:description/>
  <cp:keywords/>
  <dc:language>en-US</dc:language>
  <cp:lastModifiedBy>AnnaB</cp:lastModifiedBy>
  <cp:lastPrinted>2013-06-13T13:57:00Z</cp:lastPrinted>
  <dcterms:modified xsi:type="dcterms:W3CDTF">2013-06-13T01:57:00Z</dcterms:modified>
  <cp:revision>14</cp:revision>
  <dc:subject/>
  <dc:title>В Территориальный фонд информации по природным ресурсам и охране окружающей среды МПР России по Камчатской области и Корякскому АО (ФГУ «ТФИ по Камчатской области и Корякскому АО»)</dc:title>
</cp:coreProperties>
</file>