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758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75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38.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2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N 152-ФЗ "О персональных данных"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9685</wp:posOffset>
                </wp:positionV>
                <wp:extent cx="9238615" cy="2702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12.8pt;mso-wrap-distance-left:9.05pt;mso-wrap-distance-right:9.05pt;mso-wrap-distance-top:0pt;mso-wrap-distance-bottom:0pt;margin-top:1.5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4965</wp:posOffset>
                </wp:positionH>
                <wp:positionV relativeFrom="paragraph">
                  <wp:posOffset>-15240</wp:posOffset>
                </wp:positionV>
                <wp:extent cx="711073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119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ЗМОЖНО ПРЕДОСТАВЛЕНИЕ В ЭЛЕКТРОННОМ ВИ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14.55pt;mso-wrap-distance-left:9pt;mso-wrap-distance-right:9pt;mso-wrap-distance-top:0pt;mso-wrap-distance-bottom:0pt;margin-top:-1.2pt;mso-position-vertical-relative:text;margin-left:127.95pt;mso-position-horizontal-relative:page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1198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МОЖНО ПРЕДОСТАВЛЕНИЕ В ЭЛЕКТРОННОМ ВИ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76" w:type="dxa"/>
        <w:jc w:val="left"/>
        <w:tblInd w:w="29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9346"/>
        <w:gridCol w:w="165"/>
      </w:tblGrid>
      <w:tr>
        <w:trPr/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6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СОСТОЯНИИ И ИЗМЕНЕНИИ  ЗАПАСОВ И РЕСУРСОВ КАТЕГОРИИ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фти, газа, конденсата, этана, пропана, бутанов, серы, гелия, азота, углекислого газа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сей ванадия и никеля  в нефти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за 20____ г.</w:t>
            </w:r>
          </w:p>
        </w:tc>
        <w:tc>
          <w:tcPr>
            <w:tcW w:w="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exac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62545</wp:posOffset>
                </wp:positionH>
                <wp:positionV relativeFrom="paragraph">
                  <wp:posOffset>91440</wp:posOffset>
                </wp:positionV>
                <wp:extent cx="1492250" cy="210185"/>
                <wp:effectExtent l="8255" t="8890" r="8255" b="762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603.35pt;margin-top:7.2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ab/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6-ГР</w:t>
            </w:r>
          </w:p>
        </w:tc>
      </w:tr>
      <w:tr>
        <w:trPr>
          <w:trHeight w:val="201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юридические лица, физические лица, занимающиеся предпринимательской деятельностью без образования юридического лица (индивидуальные предприниматели), иностранные граждане, участники договора простого товарищества, ведущие геологическое изучение недр, поиски и оценку месторождений, разведку и добычу полезных ископаемых, являющиеся пользователями недр, – по распределенному фонду недр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недрам по установленному им адресу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территориальные органы Роснедр – по нераспределенному фонду недр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color w:val="FF0000"/>
                <w:highlight w:val="yellow"/>
              </w:rPr>
            </w:pPr>
            <w:r>
              <w:rPr>
                <w:sz w:val="20"/>
              </w:rPr>
              <w:t>- Роснедрам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0 февраля</w:t>
              <w:br/>
              <w:t>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0 феврал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2016 № 84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552" w:type="dxa"/>
              <w:jc w:val="left"/>
              <w:tblInd w:w="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>
                <w:trHeight w:val="34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ова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5"/>
      </w:tblGrid>
      <w:tr>
        <w:trPr>
          <w:trHeight w:val="40" w:hRule="atLeast"/>
        </w:trPr>
        <w:tc>
          <w:tcPr>
            <w:tcW w:w="1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, иностранным гражданин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8"/>
        <w:gridCol w:w="3402"/>
        <w:gridCol w:w="2978"/>
        <w:gridCol w:w="2553"/>
        <w:gridCol w:w="4254"/>
      </w:tblGrid>
      <w:tr>
        <w:trPr>
          <w:trHeight w:val="42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3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120" w:after="0"/>
              <w:ind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0902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</w:rPr>
        <w:t>Раздел 1. Сведения о состоянии и изменении  запасов нефти, газа, конденсата, этана, пропана, бутанов, серы,</w:t>
        <w:br/>
        <w:t>гелия, азота, углекислого газа, примесей ванадия и никеля в неф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Коды по ОКЕИ: тысяча тонн – 169; миллион кубических метро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59; тысяча кубических метро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14; - метр кубический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13;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тысяча метров квадратных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058; метр – 006; сантиметр кубический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11; тонн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8; грамм - 163; год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66;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секунда – 354; процент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744; мегапаскаль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98; градус Цельсия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8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336"/>
        <w:gridCol w:w="919"/>
        <w:gridCol w:w="1208"/>
        <w:gridCol w:w="562"/>
        <w:gridCol w:w="626"/>
        <w:gridCol w:w="850"/>
        <w:gridCol w:w="598"/>
        <w:gridCol w:w="1210"/>
        <w:gridCol w:w="886"/>
        <w:gridCol w:w="1214"/>
        <w:gridCol w:w="917"/>
        <w:gridCol w:w="1598"/>
        <w:gridCol w:w="1667"/>
        <w:gridCol w:w="1254"/>
      </w:tblGrid>
      <w:tr>
        <w:trPr>
          <w:trHeight w:val="88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6"/>
                <w:szCs w:val="16"/>
              </w:rPr>
              <w:t>Субъект Российской Федерации. Акватория. Распределенный, нераспределен-ный фонд. Степень промышленного освоения.</w:t>
              <w:br/>
              <w:t>Наименование, тип месторождения. Номер лицензии и дата регистрации. Название, тип залежи. Адрес месторождения. Тип коллектора. Глубина</w:t>
              <w:br/>
              <w:t>залегания, м (а.о.)</w:t>
              <w:br/>
              <w:t>Вид газа.</w:t>
              <w:br/>
              <w:t>Годы:</w:t>
              <w:br/>
              <w:t>а) открытия;</w:t>
              <w:br/>
              <w:t>б) ввода в разработк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запасо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</w:t>
              <w:br/>
              <w:t>на 1 января 20_____ г.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запасов за 20 _____г. в результате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</w:t>
              <w:br/>
              <w:t>на 1 января 20____ г.</w:t>
            </w:r>
            <w:r>
              <w:rPr>
                <w:sz w:val="16"/>
                <w:szCs w:val="16"/>
                <w:vertAlign w:val="superscript"/>
              </w:rPr>
              <w:t xml:space="preserve"> 1)</w:t>
              <w:br/>
            </w:r>
            <w:r>
              <w:rPr>
                <w:sz w:val="16"/>
                <w:szCs w:val="16"/>
              </w:rPr>
              <w:t xml:space="preserve">Геологические/ извлекаемые/ </w:t>
            </w:r>
            <w:r>
              <w:rPr>
                <w:b/>
                <w:bCs/>
                <w:sz w:val="16"/>
                <w:szCs w:val="16"/>
              </w:rPr>
              <w:t>рентабельны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апасы</w:t>
              <w:br/>
              <w:t>на 1 января 20_____г.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>, (заполняет-ся для конденсата, этана, пропана, бутанов, серы, N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гелия, ванадия, никел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бъем закачанного в пласт</w:t>
              <w:br/>
              <w:t xml:space="preserve">газа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(заполняет-ся для газ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2" w:hanging="0"/>
              <w:jc w:val="center"/>
              <w:rPr/>
            </w:pPr>
            <w:r>
              <w:rPr>
                <w:sz w:val="16"/>
                <w:szCs w:val="16"/>
              </w:rPr>
              <w:t>Геологические  запасы для  категорий</w:t>
              <w:br/>
              <w:t>А, 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ind w:left="-36" w:right="-32" w:hanging="0"/>
              <w:jc w:val="center"/>
              <w:rPr/>
            </w:pPr>
            <w:r>
              <w:rPr>
                <w:sz w:val="16"/>
                <w:szCs w:val="16"/>
              </w:rPr>
              <w:t>на дату утверждения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2" w:hanging="0"/>
              <w:jc w:val="center"/>
              <w:rPr/>
            </w:pPr>
            <w:r>
              <w:rPr>
                <w:sz w:val="16"/>
                <w:szCs w:val="16"/>
              </w:rPr>
              <w:t>Протокол: дата, №. Орган, утвердив-ший изменения запас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2" w:hanging="0"/>
              <w:jc w:val="center"/>
              <w:rPr/>
            </w:pPr>
            <w:r>
              <w:rPr>
                <w:sz w:val="18"/>
                <w:szCs w:val="18"/>
              </w:rPr>
              <w:t>Параметры разработки:</w:t>
              <w:br/>
            </w:r>
            <w:r>
              <w:rPr>
                <w:sz w:val="16"/>
                <w:szCs w:val="16"/>
              </w:rPr>
              <w:t>а) добыча+потери с начала разработки;</w:t>
            </w:r>
          </w:p>
          <w:p>
            <w:pPr>
              <w:pStyle w:val="Normal"/>
              <w:ind w:left="-36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добыча+потери на дату утв.запасов;</w:t>
            </w:r>
          </w:p>
          <w:p>
            <w:pPr>
              <w:pStyle w:val="Normal"/>
              <w:ind w:left="-36" w:right="-32" w:hanging="0"/>
              <w:jc w:val="center"/>
              <w:rPr/>
            </w:pPr>
            <w:r>
              <w:rPr>
                <w:sz w:val="16"/>
                <w:szCs w:val="16"/>
              </w:rPr>
              <w:t>в)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обводненность (для нефти), %; </w:t>
            </w:r>
          </w:p>
          <w:p>
            <w:pPr>
              <w:pStyle w:val="Normal"/>
              <w:ind w:left="-36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коэф. извлечения нефти, газа и конденсата / коэф. извлечения рентабельных запасов  нефти, газа и конденсата, доли ед.;</w:t>
            </w:r>
          </w:p>
          <w:p>
            <w:pPr>
              <w:pStyle w:val="Normal"/>
              <w:ind w:left="-36" w:right="-32" w:hanging="0"/>
              <w:jc w:val="center"/>
              <w:rPr/>
            </w:pPr>
            <w:r>
              <w:rPr>
                <w:sz w:val="16"/>
                <w:szCs w:val="16"/>
              </w:rPr>
              <w:t>д)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степень выработанности извлекаемые/ рентабельные, %;</w:t>
            </w:r>
          </w:p>
          <w:p>
            <w:pPr>
              <w:pStyle w:val="Normal"/>
              <w:ind w:left="-36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темп отбора запасов (начальных /текущих),%;</w:t>
            </w:r>
          </w:p>
          <w:p>
            <w:pPr>
              <w:pStyle w:val="Normal"/>
              <w:ind w:left="-36" w:right="-3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) объем закачанного в пласт газа с начала разработ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sz w:val="18"/>
                <w:szCs w:val="18"/>
              </w:rPr>
              <w:t>Параметры пласта:</w:t>
              <w:br/>
            </w:r>
            <w:r>
              <w:rPr>
                <w:sz w:val="16"/>
                <w:szCs w:val="16"/>
              </w:rPr>
              <w:t>а) площадь нефтегазоносности,</w:t>
              <w:br/>
              <w:t>тыс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sz w:val="16"/>
                <w:szCs w:val="16"/>
              </w:rPr>
              <w:t>б) нефтегазонасыщенная толщина (общая/ эффективная), м;</w:t>
              <w:br/>
              <w:t>в) открытая пористость доли ед.;</w:t>
              <w:br/>
              <w:t>г) нефтегазонасыщен-ность, доли ед;</w:t>
              <w:br/>
              <w:t>д) проницаемость, мк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для нефти);</w:t>
              <w:br/>
              <w:t>е) пересчетный коэффициент (для нефти), доли ед;</w:t>
              <w:br/>
              <w:t>ж) пластовое давление (начальное/текущее) в МПа;</w:t>
              <w:br/>
              <w:t>з) газосодержание (начальное/текущее)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характеристика:</w:t>
            </w:r>
          </w:p>
          <w:p>
            <w:pPr>
              <w:pStyle w:val="Normal"/>
              <w:ind w:left="-85" w:right="-104" w:hanging="0"/>
              <w:jc w:val="center"/>
              <w:rPr/>
            </w:pPr>
            <w:r>
              <w:rPr>
                <w:sz w:val="16"/>
                <w:szCs w:val="16"/>
              </w:rPr>
              <w:t>нефти, газа, конденсата, этана, пропана, бутанов, серы, гелия, N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:</w:t>
              <w:br/>
              <w:t>а) плотность, г/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;</w:t>
              <w:br/>
              <w:t>б) вязкость в пластовых  условиях, мПа*с;</w:t>
              <w:br/>
              <w:t>Содержание в %:</w:t>
            </w:r>
          </w:p>
          <w:p>
            <w:pPr>
              <w:pStyle w:val="Normal"/>
              <w:ind w:left="-85" w:right="-104" w:hanging="0"/>
              <w:jc w:val="center"/>
              <w:rPr/>
            </w:pPr>
            <w:r>
              <w:rPr>
                <w:sz w:val="16"/>
                <w:szCs w:val="16"/>
              </w:rPr>
              <w:t>в) серы;</w:t>
              <w:br/>
              <w:t>г) парафина;</w:t>
              <w:br/>
              <w:t>д) смол+ асфальтенов;</w:t>
              <w:br/>
              <w:t>е) пластовая</w:t>
              <w:br/>
              <w:t>температура, ºС;</w:t>
            </w:r>
          </w:p>
          <w:p>
            <w:pPr>
              <w:pStyle w:val="Normal"/>
              <w:ind w:left="-85" w:right="-104" w:hanging="0"/>
              <w:jc w:val="center"/>
              <w:rPr/>
            </w:pPr>
            <w:r>
              <w:rPr>
                <w:sz w:val="16"/>
                <w:szCs w:val="16"/>
              </w:rPr>
              <w:t>ж) температура застывания</w:t>
              <w:br/>
              <w:t>нефти, ºС</w:t>
            </w:r>
          </w:p>
        </w:tc>
      </w:tr>
      <w:tr>
        <w:trPr>
          <w:trHeight w:val="203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  <w:br/>
              <w:t>В</w:t>
            </w:r>
            <w:r>
              <w:rPr>
                <w:sz w:val="16"/>
                <w:szCs w:val="16"/>
                <w:vertAlign w:val="subscript"/>
              </w:rPr>
              <w:t>1</w:t>
              <w:br/>
            </w:r>
            <w:r>
              <w:rPr>
                <w:sz w:val="16"/>
                <w:szCs w:val="16"/>
              </w:rPr>
              <w:t>А+В</w:t>
            </w:r>
            <w:r>
              <w:rPr>
                <w:sz w:val="16"/>
                <w:szCs w:val="16"/>
                <w:vertAlign w:val="subscript"/>
              </w:rPr>
              <w:t>1</w:t>
              <w:br/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2</w:t>
              <w:br/>
            </w:r>
            <w:r>
              <w:rPr>
                <w:sz w:val="16"/>
                <w:szCs w:val="16"/>
              </w:rPr>
              <w:t>А+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+В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чес-кие/ извлекаемые/</w:t>
            </w:r>
            <w:r>
              <w:rPr>
                <w:b/>
                <w:bCs/>
                <w:sz w:val="16"/>
                <w:szCs w:val="16"/>
              </w:rPr>
              <w:t xml:space="preserve"> рентабель-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добычи</w:t>
            </w:r>
            <w:r>
              <w:rPr>
                <w:sz w:val="16"/>
                <w:szCs w:val="16"/>
              </w:rPr>
              <w:t xml:space="preserve"> поте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16"/>
                <w:szCs w:val="16"/>
              </w:rPr>
              <w:t>развед-ки</w:t>
              <w:br/>
              <w:t xml:space="preserve">(+, </w:t>
              <w:noBreakHyphen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16"/>
                <w:szCs w:val="16"/>
              </w:rPr>
              <w:t>переоценки</w:t>
            </w:r>
            <w:r>
              <w:rPr>
                <w:sz w:val="16"/>
                <w:szCs w:val="16"/>
                <w:u w:val="single"/>
              </w:rPr>
              <w:t xml:space="preserve"> (+, </w:t>
              <w:noBreakHyphen/>
              <w:t>)</w:t>
            </w:r>
            <w:r>
              <w:rPr>
                <w:sz w:val="16"/>
                <w:szCs w:val="16"/>
              </w:rPr>
              <w:t xml:space="preserve"> закачано в пла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ереда-чи</w:t>
              <w:br/>
              <w:t xml:space="preserve">с баланса на баланс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+, </w:t>
              <w:noBreakHyphen/>
              <w:t>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1,</w:t>
              <w:br/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</w:t>
              <w:br/>
              <w:t>С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+С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ологичес-кие/ извлекаемы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логические / извлекаемые /  </w:t>
            </w:r>
            <w:r>
              <w:rPr>
                <w:b/>
                <w:sz w:val="16"/>
                <w:szCs w:val="16"/>
              </w:rPr>
              <w:t>рентабельны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ологичес-кие/ извлекаемы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142" w:hanging="0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widowControl w:val="false"/>
        <w:ind w:left="2552" w:hanging="241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Учет запасов производится: нефти, конденсата, этана, пропана, бутанов, серы, никеля, ванадия – в тыс т; газов горючих, азота и углекислого газа – в млн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 гелия, – в тыс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  <w:r>
        <w:br w:type="page"/>
      </w:r>
    </w:p>
    <w:p>
      <w:pPr>
        <w:pStyle w:val="Normal"/>
        <w:widowControl w:val="false"/>
        <w:spacing w:before="0" w:after="120"/>
        <w:ind w:left="9202" w:hanging="8635"/>
        <w:jc w:val="center"/>
        <w:rPr>
          <w:b/>
          <w:b/>
        </w:rPr>
      </w:pPr>
      <w:r>
        <w:rPr>
          <w:b/>
        </w:rPr>
        <w:t>Раздел 2. Сведения о состоянии и изменении ресурсов нефти и свободного газа категории D</w:t>
      </w:r>
      <w:r>
        <w:rPr>
          <w:b/>
          <w:vertAlign w:val="subscript"/>
        </w:rPr>
        <w:t>0</w:t>
      </w:r>
    </w:p>
    <w:p>
      <w:pPr>
        <w:pStyle w:val="Normal"/>
        <w:widowControl w:val="false"/>
        <w:ind w:left="5670" w:right="738" w:hanging="0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Коды по ОКЕИ: тысяча тонн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9; миллион кубических метров – 159; метр кубический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13;</w:t>
        <w:br/>
        <w:t xml:space="preserve">            тысяча метров квадратных – 058; метр – 006; сантиметр кубический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111; мегапаскаль – 298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43"/>
        <w:gridCol w:w="1378"/>
        <w:gridCol w:w="1354"/>
        <w:gridCol w:w="1354"/>
        <w:gridCol w:w="1354"/>
        <w:gridCol w:w="1354"/>
        <w:gridCol w:w="3113"/>
        <w:gridCol w:w="1622"/>
      </w:tblGrid>
      <w:tr>
        <w:trPr>
          <w:trHeight w:val="6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убъект Федерации. Акватория.</w:t>
              <w:br/>
            </w:r>
            <w:r>
              <w:rPr>
                <w:sz w:val="18"/>
                <w:szCs w:val="24"/>
              </w:rPr>
              <w:t>Нефтегазоносная провинция и область</w:t>
              <w:br/>
            </w:r>
            <w:r>
              <w:rPr>
                <w:sz w:val="18"/>
                <w:szCs w:val="18"/>
              </w:rPr>
              <w:t>Распределенный,</w:t>
              <w:br/>
              <w:t>нераспределенный фонд.</w:t>
              <w:br/>
            </w:r>
            <w:r>
              <w:rPr>
                <w:sz w:val="18"/>
                <w:szCs w:val="24"/>
              </w:rPr>
              <w:t>Недропользователь</w:t>
              <w:br/>
            </w:r>
            <w:r>
              <w:rPr>
                <w:sz w:val="18"/>
                <w:szCs w:val="18"/>
              </w:rPr>
              <w:t>Номер лицензии и дата регистрации. Наименование структуры/ловушки.</w:t>
              <w:br/>
              <w:t>Тип ловушки.</w:t>
              <w:br/>
              <w:t>Коллектор.</w:t>
              <w:br/>
              <w:t>Продуктивные отложения. Глубина залегания, м</w:t>
              <w:br/>
              <w:t>Вид полезного ископаем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января 20__ г.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есурсов за 20 _____г. в результате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  <w:br/>
              <w:t>на 1 января 20__ г.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2" w:right="-16" w:hanging="0"/>
              <w:jc w:val="center"/>
              <w:rPr/>
            </w:pPr>
            <w:r>
              <w:rPr>
                <w:sz w:val="18"/>
                <w:szCs w:val="18"/>
              </w:rPr>
              <w:t>Принятые для оценки параметры</w:t>
              <w:br/>
              <w:t>а) площадь ловушки, тыс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  <w:br/>
              <w:t>б) нефтегазонасыщенная толщина</w:t>
              <w:br/>
              <w:t>(общая/эффективная), м;</w:t>
              <w:br/>
              <w:t>в) открытая пористость, доли ед;</w:t>
              <w:br/>
              <w:t>г) нефтегазонасыщенность, доли ед;</w:t>
              <w:br/>
              <w:t>д) плотность нефти, г/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  <w:br/>
              <w:t>е) пересчетный коэффициент</w:t>
              <w:br/>
              <w:t xml:space="preserve"> (для нефти), доли ед;</w:t>
              <w:br/>
              <w:t>ж) коэффициент извлечения нефти, газа и конденсата, доли ед;</w:t>
              <w:br/>
              <w:t>з) начальное пластовое давление МПа (для газа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2"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u w:val="single"/>
              </w:rPr>
              <w:t>Геологические</w:t>
            </w:r>
            <w:r>
              <w:rPr>
                <w:sz w:val="18"/>
                <w:szCs w:val="18"/>
              </w:rPr>
              <w:t xml:space="preserve"> извлекаемые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Поисковые работы</w:t>
              <w:br/>
              <w:t xml:space="preserve">(+, </w:t>
              <w:noBreakHyphen/>
              <w:t>)</w:t>
              <w:br/>
            </w:r>
            <w:r>
              <w:rPr>
                <w:sz w:val="18"/>
                <w:szCs w:val="18"/>
                <w:u w:val="single"/>
              </w:rPr>
              <w:t>Геологические</w:t>
            </w:r>
            <w:r>
              <w:rPr>
                <w:sz w:val="18"/>
                <w:szCs w:val="18"/>
              </w:rPr>
              <w:t xml:space="preserve"> извлекаемы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ереоценки</w:t>
              <w:br/>
            </w:r>
            <w:r>
              <w:rPr>
                <w:sz w:val="18"/>
                <w:szCs w:val="18"/>
                <w:u w:val="single"/>
              </w:rPr>
              <w:t xml:space="preserve"> (+, </w:t>
              <w:noBreakHyphen/>
              <w:t>)</w:t>
              <w:br/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u w:val="single"/>
              </w:rPr>
              <w:t>Геологические</w:t>
            </w:r>
            <w:r>
              <w:rPr>
                <w:sz w:val="18"/>
                <w:szCs w:val="18"/>
              </w:rPr>
              <w:t xml:space="preserve"> извлекаемы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  <w:br/>
              <w:t xml:space="preserve">с баланса на баланс (+, </w:t>
              <w:noBreakHyphen/>
              <w:t>)</w:t>
              <w:b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u w:val="single"/>
              </w:rPr>
              <w:t>Геологические</w:t>
            </w:r>
            <w:r>
              <w:rPr>
                <w:sz w:val="18"/>
                <w:szCs w:val="18"/>
              </w:rPr>
              <w:t xml:space="preserve"> извлекаемы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u w:val="single"/>
              </w:rPr>
              <w:t>Геологические</w:t>
            </w:r>
            <w:r>
              <w:rPr>
                <w:sz w:val="18"/>
                <w:szCs w:val="18"/>
              </w:rPr>
              <w:t xml:space="preserve"> извлекаемые 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552" w:hanging="1418"/>
        <w:rPr>
          <w:color w:val="FF0000"/>
          <w:sz w:val="8"/>
          <w:szCs w:val="8"/>
          <w:vertAlign w:val="superscript"/>
        </w:rPr>
      </w:pPr>
      <w:r>
        <w:rPr>
          <w:color w:val="FF0000"/>
          <w:sz w:val="8"/>
          <w:szCs w:val="8"/>
          <w:vertAlign w:val="superscript"/>
        </w:rPr>
      </w:r>
    </w:p>
    <w:p>
      <w:pPr>
        <w:pStyle w:val="Normal"/>
        <w:widowControl w:val="false"/>
        <w:ind w:left="2552" w:hanging="1418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Учет ресурсов производится: нефти – в тыс. т; газа – в млн.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, иностранным гражданином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81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442"/>
        <w:gridCol w:w="284"/>
        <w:gridCol w:w="2551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 или от имени граждани-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left" w:pos="1258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/>
  </w:style>
  <w:style w:type="character" w:styleId="Style19">
    <w:name w:val="Дата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8">
    <w:name w:val="Дата"/>
    <w:basedOn w:val="Normal"/>
    <w:next w:val="Normal"/>
    <w:qFormat/>
    <w:pPr/>
    <w:rPr>
      <w:lang w:val="en-US"/>
    </w:rPr>
  </w:style>
  <w:style w:type="paragraph" w:styleId="Style29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Normal1">
    <w:name w:val="Normal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30:00Z</dcterms:created>
  <dc:creator>555</dc:creator>
  <dc:description/>
  <cp:keywords/>
  <dc:language>en-US</dc:language>
  <cp:lastModifiedBy>Admin</cp:lastModifiedBy>
  <cp:lastPrinted>2016-12-20T14:05:00Z</cp:lastPrinted>
  <dcterms:modified xsi:type="dcterms:W3CDTF">2016-12-29T04:57:00Z</dcterms:modified>
  <cp:revision>3</cp:revision>
  <dc:subject/>
  <dc:title>ФЕДЕРАЛЬНОЕ ГОСУДАРСТВЕННОЕ СТАТИСТИЧЕСКОЕ НАБЛЮДЕНИЕ</dc:title>
</cp:coreProperties>
</file>