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 на рабочем совещании работников ТФГИ и Росгеолфон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чь пойдет об использовании в системе геологических фондов отечественных программных продуктов (ПП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ще в начале 2000-х годов, когда программные комплексы только разрабатывались, мы закупили в Сибгеоинформ российскую многофункциональную программу МАГИС, на основе которой создали информационную систему Камчатского ФГУ. В это же время в Росгеолфонде создали ИС "Недра"с использованием зарубежной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>. Мы долгие годы "бодались " с Росгелфондом по поводу применения ИС "Недра", но после переподчинения ТФГИ Роснедра  сдались и перешли на ИС "Недра", тем более, что МАГИС тогда в Сибгеоинформе а финансово не поддерживала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ный комплекс ИС "Недра" достаточно хороший. Мы все к нему привыкли, и что-то менять сейчас неудобно, дорого, а главное, не хочется. Но это делать нужно и прид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твержденной Правительством РФ  госпрограмме "Воспроизводство и использование природных ресурсов с изменениями от 31.03.2017 г. (Постановление № 384) говорится об использовании геологической информации о недрах и предоставлении ее пользователям на основе современных технолог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вопросом, какие современные технологии будут использованы в будущем, я обратился в МПР к Министру С.И. Донск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далеко не праздный и не риторический. Дело в том, что Правительство РФ Постановлением от 16.11.2015 г.  № 1236 установило запрет на использование для государственных нужд  ПП, произведенных в иностранных государствах. (О том, что нужно уходить от иностранных ПП, в частности, от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, я  говорил еще три года назад, на совещании на Алтае.)  А 26 июля 2016 г. Правительство РФ своим распоряжением от №1588-р утвердило план перехода в 2016-2018 гг.  федеральных органов власти на использование отечественного </w:t>
      </w:r>
      <w:r>
        <w:rPr>
          <w:rFonts w:cs="Times New Roman" w:ascii="Times New Roman" w:hAnsi="Times New Roman"/>
          <w:b/>
          <w:sz w:val="24"/>
          <w:szCs w:val="24"/>
        </w:rPr>
        <w:t>офисного</w:t>
      </w:r>
      <w:r>
        <w:rPr>
          <w:rFonts w:cs="Times New Roman" w:ascii="Times New Roman" w:hAnsi="Times New Roman"/>
          <w:sz w:val="24"/>
          <w:szCs w:val="24"/>
        </w:rPr>
        <w:t xml:space="preserve"> ПП, в котором прописаны мероприятия и сроки их выполнения. Как я понимаю, это касается повсеместно используемых офис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лану Правительства уже в декабре 2018 г. должен быть реализован механизм перехода федеральных органов исполнительной власти на использование отечественных  П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добавок к этим документам Президент РФ издал свое распоряжение от 18.05.2017 г. № 163-р "Об утверждении плана перехода на отечественные </w:t>
      </w:r>
      <w:r>
        <w:rPr>
          <w:rFonts w:cs="Times New Roman" w:ascii="Times New Roman" w:hAnsi="Times New Roman"/>
          <w:b/>
          <w:sz w:val="24"/>
          <w:szCs w:val="24"/>
        </w:rPr>
        <w:t>гео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технологии"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видим, запланирован переход на отечественные продукты по всему спектру информационных технологий, включая и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то же ответил мне г-н Министр словами А.А. Солыцина в письме, подписанном Директором Департамента по геологии и недропользованию МПР РФ г-ном А.В. Орлом? В письме говориться, чт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имеет ряд преимуществ перед другими зарубежными и отечественными аналогами.  </w:t>
      </w:r>
      <w:r>
        <w:rPr>
          <w:rFonts w:cs="Times New Roman" w:ascii="Times New Roman" w:hAnsi="Times New Roman"/>
          <w:i/>
          <w:sz w:val="24"/>
          <w:szCs w:val="24"/>
        </w:rPr>
        <w:t>Что, на наш взгляд, совершенно не очевидно. Кто, что и когда сравнива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то за время использования данной ГИС наработаны значительные материалы и отлажены технологии.  </w:t>
      </w:r>
      <w:r>
        <w:rPr>
          <w:rFonts w:cs="Times New Roman" w:ascii="Times New Roman" w:hAnsi="Times New Roman"/>
          <w:i/>
          <w:sz w:val="24"/>
          <w:szCs w:val="24"/>
        </w:rPr>
        <w:t>С этим трудно спорить, поскольку ничего другого не использовалос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ынок отечественных ГИС в последние годы получил серьезное развитие, но, по мнению господ Солыцина А.А. и Орла А.В., они не учитываю специфики геологических задач. </w:t>
      </w:r>
      <w:r>
        <w:rPr>
          <w:rFonts w:cs="Times New Roman" w:ascii="Times New Roman" w:hAnsi="Times New Roman"/>
          <w:i/>
          <w:sz w:val="24"/>
          <w:szCs w:val="24"/>
        </w:rPr>
        <w:t>Это откровенная "лапша на уши". ГИС "Панорама", которая успешно используется в МО, ФСБ, МЧС, в Службе регистрации, кадастра и картографии, в Агентстве по работе с землей и недвижимостью и т.д и т.п., и уже порядка 10-и лет в Камчатском филиале, обла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ми если не большими функциями, имеющимися в 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cGIS</w:t>
      </w:r>
      <w:r>
        <w:rPr>
          <w:rFonts w:cs="Times New Roman" w:ascii="Times New Roman" w:hAnsi="Times New Roman"/>
          <w:i/>
          <w:sz w:val="24"/>
          <w:szCs w:val="24"/>
        </w:rPr>
        <w:t>. А чем плоха ГИС Интегра, презентованная на совещании в Петропавловске-Камчатском в 2015 г.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днее.  Г-н А.В.Орел обещает, что после внесения необходимых изменений в законодательство РФ в области использования ГИС, будет разработан и утвержден отраслевой план использования отечественных ПП. Не забудем, что согласно распоряжению Президента РФ это должно случиться в 3 квартале 2018 г. (п.6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чему я затронул эту тему опять? Дело в том, что в настоящее время, помимо ведения ИС "Недра", для подготовки Перечней участков недр для лицензирования необходимо готовить шейп-файлы, но почему-то в формате  СК42, а не </w:t>
      </w:r>
      <w:r>
        <w:rPr>
          <w:rFonts w:cs="Times New Roman" w:ascii="Times New Roman" w:hAnsi="Times New Roman"/>
          <w:sz w:val="24"/>
          <w:szCs w:val="24"/>
          <w:lang w:val="en-US"/>
        </w:rPr>
        <w:t>WGS</w:t>
      </w:r>
      <w:r>
        <w:rPr>
          <w:rFonts w:cs="Times New Roman" w:ascii="Times New Roman" w:hAnsi="Times New Roman"/>
          <w:sz w:val="24"/>
          <w:szCs w:val="24"/>
        </w:rPr>
        <w:t xml:space="preserve">84, которые можно получить в ГИС "Панорама". А для их создания треб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. В Камчатском филиале используются только лицензионные программы, и на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у нас только одна лицензия, что крайне затрудняет выполнение зад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оем письме Министру я отметил, раз уж мы используем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>,  то необходимо выделять деньги на ее приобретение. Кстати, сумма на одну лицензию  значительная. К сожалению, как всегда вопрос о финансировании остался без от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тите внимание, что я не затрагиваю и не выдвигаю здесь никаких конспиралогических теорий, не подсчитываю затраты, которые страна несет, поддерживая производство иностранных ПП. Я просто в очередной раз ставлю вопрос для обсуждения и принятия решения, обеспечивающего нормальную работу фил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азу же после моего письма Министру в Роснедра началось оживление.  Г-н А.Ф. Морозов обратился с письмом в Росгеолэкспертизу, откуда получил довольно уклончивый ответ о том, что, да закупки зарубежных ПП запрещены, но есть лазейки. Если обосновать их крайнюю необходимость и невозможность замены, то покупать мо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абсолютно уверен, что люди, заинтересованные ничего не менять, обоснуют все что угодно, но только чтобы все оставалось как есть. А менять все-таки придется, и я могу предложить, что нужно сделать в первую очеред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Специалистам Роснедра и Росгеофонда необходимо ознакомиться с ГИС "Панорама"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Обсчитать потребность и централизованно закупить ГИС Панорама для всей системы геологических фондов, что значительно сократит общие расходы. А приобретение именно этой ГИС нужно уже хотя бы потому, чтобы в дальнейшем не иметь конфликтов со  Службой кадастра и картограф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Продумать массовое обучение специалистов работе с ГИС "Панорама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Уже сейчас присматриваться в отечественным сервисным и офисным программным продук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Федорее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8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8:00Z</dcterms:created>
  <dc:creator>VitaliyF</dc:creator>
  <dc:description/>
  <dc:language>en-US</dc:language>
  <cp:lastModifiedBy>Admin</cp:lastModifiedBy>
  <cp:lastPrinted>2017-10-17T13:09:00Z</cp:lastPrinted>
  <dcterms:modified xsi:type="dcterms:W3CDTF">2017-11-23T04:18:00Z</dcterms:modified>
  <cp:revision>2</cp:revision>
  <dc:subject/>
  <dc:title/>
</cp:coreProperties>
</file>