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ЕМ ПО ГЕОЛОГИИ</w:t>
      </w:r>
    </w:p>
    <w:p>
      <w:pPr>
        <w:pStyle w:val="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ДОРЕЕВ Виталий Николаевич</w:t>
      </w:r>
    </w:p>
    <w:p>
      <w:pPr>
        <w:pStyle w:val="1"/>
        <w:jc w:val="center"/>
        <w:rPr/>
      </w:pPr>
      <w:r>
        <w:rPr>
          <w:b/>
          <w:bCs/>
          <w:i/>
          <w:iCs/>
        </w:rPr>
        <w:t>Руководитель Камчатского филиала ФБУ «ТФГИ по ДВФО»</w:t>
      </w:r>
    </w:p>
    <w:p>
      <w:pPr>
        <w:pStyle w:val="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>Сегодня, в канун 50-летнего юбилея нашего профессионального праздника – Дня Геолога, мы, немногие оставшиеся ветераны этой некогда крупной и значительной для страны отрасли, констатируем ее закат, если не сказать жестче – гибель.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>Геологи, а этот термин включает в себя весь спектр профессий отрасли: геологов, геофизиков, гидрогеологов, горных инженеров, буровиков, топографов, проходчиков горных выработок, взрывников, бухгалтеров, экономистов, инженеров по ОТ и снабжению и т. д., создавшие мощнейшую минерально-сырьевую базу бывшего Советского Союза, доставшуюся нынешней России и независимым государствам бывшего СССР, оказались ненужными нашему государству, которое сейчас, как до этого СССР, живёт за счёт того, что выявили геологи.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 xml:space="preserve">Горько и грустно осознавать, что то, чему геологи многих поколений отдавали свои знания и силы, а, нередко, и жизни – зарастает беспамятством. Начавшаяся в середине 80-х годов перестройка перекроила не только некогда великую страну, её политическую и государственную систему, она продолжает крушить и уничтожать геологическую отрасль, да и не только её одну. </w:t>
      </w:r>
    </w:p>
    <w:p>
      <w:pPr>
        <w:pStyle w:val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0-80-е годы весной многие сотни геологических партий многочисленных экспедиций устремлялись на полевые работы. На практику приезжали тысячи студентов вузов и техникумов, на работу принимались десятки тысяч рабочих. По завершению каждого полевого сезона повышалась степень геологической изученности страны, выявлялись новые месторождения и проявления полезных ископаемых. Теперь всё в прошлом. Ликвидированы сотни экспедиций, практически до нуля сократилось число выезжающих в поле партий. Да и некому стало ездить в поля. Ощущается острый дефицит кадров среднего технического звена и квалифицированных рабочих. 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 xml:space="preserve">В российской геологии в настоящее время практически исчезли такие, некогда массовые профессии, как минералог, палеонтолог, палеоботаник, петрограф, геохимик. Если в советское время подавляющее большинство выпускников вузов по специальности «геологическая съёмка и поиски» могли под микроскопом описывать шлифы горных пород, то теперь таких специалистов остались единицы. В 90-е годы иностранные специалисты-геологи, посещавшие Камчатку, удивлялись разнообразию и широте познаний русских геологов. Наши специалисты-геологи свободно владели знаниями не только по различным аспектам собственно геологической науки, они достаточно хорошо разбирались в геофизике, геохимии, палеонтологии, я уже не говорю об экономике, организации производства и т.д. 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>В настоящее время исчезли не только многие профессии, стали ненужными целые геологические направления, в частности, государственная геологическая съёмка масштаба 1:200 000 (заменяется геологическим доизучением) и государственная съёмка масштаба 1:50 000. Видимо, в стране уже выявлена масса месторождений урана, поскольку стали ненужными его массовые поиски.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>У нынешней молодежи теперь не в моде некогда романтичная, связанная с риском и лишениями профессия геолога, тем более что трудоустроиться после вуза – большая проблема. К сожалению, необходимо отметить, что и качество обучения геологическим профессиям, оставляет желать лучшего. Мы когда-то посмеивались над бывшим Министром природных ресурсов, по слухам, путавшим понятия «гравика» и «гравий» (кстати, показатель компетентности руководителя отрасли!). Но некоторые сегодняшние выпускники вузов по специальности «геофизика» не могут даже перечислить геофизические методы изучения, не говоря уже об их характеристиках.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>Пришедшие к руководству «эффективные менеджеры» настолько эффективно управляют страной и отраслями, что некогда мощнейшая держава скоро будет приглашать иностранных специалистов. Ныне всё рассматривается через призму прибыльности. Но геологические исследования в принципе не могут быть прибыльными. Прибыль возникает только тогда, когда начинают разрабатывать выявленные месторождения. А вот распределение уже имеющихся богатств недр – дело прибыльное. Немало чиновников погрели руки при повальном лицензировании месторождений в начале 90-х годов. Обратите внимание, в названиях высших органов управления отрасли исчезла геологическая составляющая, а их звучание несёт оттенок потребления – Министерство природных ресурсов – этакая контора по учёту выявленных природных богатств. В названии Федерального агентства по недропользованию ключевое слово – «пользование». Где-то в стороне остаются заботы о геологической съёмке, поисках и разведке месторождений, подготовке геологических кадров. Да и сами, оставшиеся не у дел, геологи влачат жалкое существование.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 xml:space="preserve">Если говорить конкретно о камчатской геологии, то ставшая самостоятельной в 1964 году геологическая служба в виде Камчатского территориального геологического управления с непосредственным подчинением Министерству геологии СССР, спустя полвека ликвидируется. И это происходит несмотря на то, что Камчатка в геологическом смысле далеко не полностью изучена, а её недра хранят пока ещё не открытые и, может быть, более богатые месторождения полезных ископаемых. 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>Камчатским геологам, как и всем геологам России, есть чем гордиться. Всего за несколько десятков лет совершенно неизученная территория превратилась в одну из ведущих золоторудных провинций страны; ТЭС и котельные используют разведанный газ, все дороги, дома городов и посёлков, взлётно-посадочные полосы аэропортов, причальные стенки морских портов построены из материалов, выявленных геологами. Развивается и крепнет горнодобывающая отрасль. И вот теперь геологи стали Камчатке не нужны.</w:t>
      </w:r>
    </w:p>
    <w:p>
      <w:pPr>
        <w:pStyle w:val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исторической геологии мы знаем, что многие тысячи лет назад на планете Земля исчезли мамонты – мощные и красивые животные, по одной из версий, уничтоженные тогдашними природопользователями. Теперь на наших глазах основным пользователем недр – государством уничтожается геология. Когда-нибудь это всем нам аукнется.</w:t>
      </w:r>
    </w:p>
    <w:p>
      <w:pPr>
        <w:pStyle w:val="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200"/>
        <w:ind w:right="2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1487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52300" r="-6" b="1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88" w:gutter="0" w:header="0" w:top="1418" w:footer="709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5:00Z</dcterms:created>
  <dc:creator>Администратор</dc:creator>
  <dc:description/>
  <dc:language>en-US</dc:language>
  <cp:lastModifiedBy>Администратор</cp:lastModifiedBy>
  <dcterms:modified xsi:type="dcterms:W3CDTF">2016-04-07T01:05:00Z</dcterms:modified>
  <cp:revision>2</cp:revision>
  <dc:subject/>
  <dc:title/>
</cp:coreProperties>
</file>