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заимоотношения Камчатского филиала ФБУ «ТФГИ по Дальневосточному федеральному округу» и Камчатского тероргана Роснедр в в сфере использования геологическ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Мой доклад на фоне сегодняшних проблем, стоящих перед ТФГИ, возможно, будет выглядеть оптимистично. Но это так. </w:t>
      </w:r>
    </w:p>
    <w:p>
      <w:pPr>
        <w:pStyle w:val="Normal"/>
        <w:spacing w:lineRule="auto" w:line="360"/>
        <w:jc w:val="both"/>
        <w:rPr/>
      </w:pPr>
      <w:r>
        <w:rPr/>
        <w:tab/>
        <w:t>Камчатский филиал относится к тем немногим учреждениям нашей системы,  у которых за всю, почти 15 – летнюю историю существования, ни разу не было никаких личностных либо производственных конфликтов с территориальными органами ранее Минприроды, теперь Роснедр. Отчасти это объясняется тем, что в нашем небольшом по численности крае все геологи, занимающие сколько – нибудь значимые руководящие должности, либо когда – то работали вместе, либо просто знакомы. Не мало важно и то, что я уже более 28 лет руковожу Камчатским ТГФ, и так или иначе большинство геологов уже имели со мной дело.  А несколько наших бывших сотрудников перешли на работу в терорган. Но, наверное, главное в том, что все мы вместе делаем одно большое общее дело по сохранению всей геологической информации в регионе и обеспечиваем ею пользователей..</w:t>
      </w:r>
    </w:p>
    <w:p>
      <w:pPr>
        <w:pStyle w:val="Normal"/>
        <w:spacing w:lineRule="auto" w:line="360"/>
        <w:jc w:val="both"/>
        <w:rPr/>
      </w:pPr>
      <w:r>
        <w:rPr/>
        <w:tab/>
        <w:t>Начиная с создания тероргана Геолкома, затем Управления по природным ресурсам, а в последнее время управления Роснедра мы постоянно работали в тесном контакте. Значительная часть сотрудников ТФГИ входила и входит в состав НТС и ТКЗ тероргана, а также различных комиссий.</w:t>
      </w:r>
    </w:p>
    <w:p>
      <w:pPr>
        <w:pStyle w:val="Normal"/>
        <w:spacing w:lineRule="auto" w:line="360"/>
        <w:jc w:val="both"/>
        <w:rPr/>
      </w:pPr>
      <w:r>
        <w:rPr/>
        <w:tab/>
        <w:t>С самого начала своей деятельности ТФГИ стремился установить с терорганом упорядоченные взаимоотношения, основанные на договорах (соглашениях),  обосновывающих системную работу. В договорах (соглашениях о взаимодействии) прописывались основные  взаимные обязанности ТФГИ и тероргана по использованию геологической информации и оказанных услуг с учетом всех имеющихся в то время нормативных документов.</w:t>
      </w:r>
    </w:p>
    <w:p>
      <w:pPr>
        <w:pStyle w:val="Normal"/>
        <w:spacing w:lineRule="auto" w:line="360"/>
        <w:jc w:val="both"/>
        <w:rPr/>
      </w:pPr>
      <w:r>
        <w:rPr/>
        <w:tab/>
        <w:t>Значительную роль в упорядочении информационного взаимодействия между ТФГИ и терорганом сыграл  «Временный регламент взаимодействия…» (приказ от 13.11.2010г. № 1336). Но, поскольку Временный Регламент не предусматривал взаимодействия в вопросах лицензирования и регистрации работ по ГИН, Филиал подготовил Соглашение о порядке проведения сверки проектов документов к аукционам и конкурсам на право пользования недрами и проектов лицензионных документов (от 25.05.2011г.), в котором  были прописаны цели и принципы сверки, сам процесс проведения сверки и подготовка  результирующих документов. Это соглашение вошло затем в качестве дополнения к договору (соглашению об информационном  взаимодействии от 11.01.2011г.).</w:t>
      </w:r>
    </w:p>
    <w:p>
      <w:pPr>
        <w:pStyle w:val="Normal"/>
        <w:spacing w:lineRule="auto" w:line="360"/>
        <w:jc w:val="both"/>
        <w:rPr/>
      </w:pPr>
      <w:r>
        <w:rPr/>
        <w:tab/>
        <w:t>Для сведения скажу, что договоры об информационном взаимодействии заключались (и это продолжается и поныне) с органами власти субъектов федерации, терорганом Росприродназора, другими организациями.</w:t>
      </w:r>
    </w:p>
    <w:p>
      <w:pPr>
        <w:pStyle w:val="Normal"/>
        <w:spacing w:lineRule="auto" w:line="360"/>
        <w:jc w:val="both"/>
        <w:rPr/>
      </w:pPr>
      <w:r>
        <w:rPr/>
        <w:tab/>
        <w:t>Что касается вопросов регистрации работ по ГИН, то нами совместно с терорганом была создана рабочая комиссия, на которой обсуждались проблемы, возникающие при регистрации работ. Кроме того, руководителем тероргана был утвержден «Порядок государственной регистрации работ и ведению государственного реестра работ по ГИН» (от 06.02.2008г.).</w:t>
      </w:r>
    </w:p>
    <w:p>
      <w:pPr>
        <w:pStyle w:val="Normal"/>
        <w:spacing w:lineRule="auto" w:line="360"/>
        <w:jc w:val="both"/>
        <w:rPr/>
      </w:pPr>
      <w:r>
        <w:rPr/>
        <w:tab/>
        <w:t>Когда перед Камчатским филиалом была поставлена  задача готовить  пакеты геологической информации (что, кстати, не было предусмотрено ни Временным регламентом, ни производственным планом работ), мы согласовали с Камчатнедра требования к их содержанию и оформлению (от 28.04.2010г. № ИР-72).  В зависимости от плана Камчатнедра по проведению конкурсов и аукционов на право пользования недрами в производственный план Филиала включалось необходимое количество таких пакетов. В 2013г. их было 11.</w:t>
      </w:r>
    </w:p>
    <w:p>
      <w:pPr>
        <w:pStyle w:val="Normal"/>
        <w:spacing w:lineRule="auto" w:line="360"/>
        <w:jc w:val="both"/>
        <w:rPr/>
      </w:pPr>
      <w:r>
        <w:rPr/>
        <w:tab/>
        <w:t>Отдельным видом работ стоит подготовка справок (заключений) о наличии (отсутствии)  полезных ископаемых в местах предстоящей застройки. Ранее такие справки по запросам организаций выдавал Филиал. В последние годы Филиал готовит справку, но подписывает и отправляет ее заявителю терорган.</w:t>
      </w:r>
    </w:p>
    <w:p>
      <w:pPr>
        <w:pStyle w:val="Normal"/>
        <w:spacing w:lineRule="auto" w:line="360"/>
        <w:jc w:val="both"/>
        <w:rPr/>
      </w:pPr>
      <w:r>
        <w:rPr/>
        <w:tab/>
        <w:t>Последний приказ Роснедра от 05.02.2014г. № 64 «О внесении изменений во Временный регламент…» пока не сильно осложнил работу Филиала. Хотя, видимо, в соответствии с этим документом ТФГИ была вменена обязанность по обобщению статистических форм 2-ГР и 7-ГР и отправке данных в ВИЭМС, Пока, по договоренности с терорганом, эту работу продолжают выполнять они, но, со временем, это, видимо, придется делать нам. И если с обобщением данных и отправкой их в ВИЭМС больших трудностей не предвидится, то собрать эти сведения от недропользователей большая проблема даже для тероргана. ТФГИ в этом отношении вообще бесправны. Даже запрашивать эту статотчетность мы не имеем права, поскольку она должна предоставляться в ораны управления фондом недр.</w:t>
      </w:r>
    </w:p>
    <w:p>
      <w:pPr>
        <w:pStyle w:val="Normal"/>
        <w:spacing w:lineRule="auto" w:line="360"/>
        <w:jc w:val="both"/>
        <w:rPr/>
      </w:pPr>
      <w:r>
        <w:rPr/>
        <w:tab/>
        <w:t>Кстати сказать, в части воздействия на недропользователей, не предоставляющих отчеты по ГРР и статочетность, Филиал ежеквартально передает такие сведения в Камчатнедра и управление Росприроднадзора. Иногда это помогает.</w:t>
      </w:r>
    </w:p>
    <w:p>
      <w:pPr>
        <w:pStyle w:val="Normal"/>
        <w:spacing w:lineRule="auto" w:line="360"/>
        <w:jc w:val="both"/>
        <w:rPr/>
      </w:pPr>
      <w:r>
        <w:rPr/>
        <w:tab/>
        <w:t>Камчатский филиал оказывает тероргану значительную помощь в части изготовления схем и карт для лицензируемых объектов, карт для защиты направлений ГРР, а также для других целей.</w:t>
      </w:r>
    </w:p>
    <w:p>
      <w:pPr>
        <w:pStyle w:val="Normal"/>
        <w:spacing w:lineRule="auto" w:line="360"/>
        <w:jc w:val="both"/>
        <w:rPr/>
      </w:pPr>
      <w:r>
        <w:rPr/>
        <w:tab/>
        <w:t>Как я уже отмечал выше, работники филиала активно участвуют в работе НТС, ТКЗ, комиссии по рассмотрению проектов ГРР. Это особенно актуально сейчас, когда вся численность Камчатского отдела Департамента составляет всего 5 человек.</w:t>
      </w:r>
    </w:p>
    <w:p>
      <w:pPr>
        <w:pStyle w:val="Normal"/>
        <w:spacing w:lineRule="auto" w:line="360"/>
        <w:jc w:val="both"/>
        <w:rPr/>
      </w:pPr>
      <w:r>
        <w:rPr/>
        <w:tab/>
        <w:t>Хочу пожелать всем присутствующим таких же дружеских взаимоотношений со своими коллегами в терорганах.</w:t>
      </w:r>
    </w:p>
    <w:p>
      <w:pPr>
        <w:pStyle w:val="Normal"/>
        <w:spacing w:lineRule="auto" w:line="360"/>
        <w:jc w:val="both"/>
        <w:rPr/>
      </w:pPr>
      <w:r>
        <w:rPr/>
        <w:t>Благодарю за вним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9.05.2014г.</w:t>
      </w:r>
    </w:p>
    <w:sectPr>
      <w:type w:val="nextPage"/>
      <w:pgSz w:w="11906" w:h="16838"/>
      <w:pgMar w:left="1701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3:29:00Z</dcterms:created>
  <dc:creator>AlexS</dc:creator>
  <dc:description/>
  <cp:keywords/>
  <dc:language>en-US</dc:language>
  <cp:lastModifiedBy>AlexS</cp:lastModifiedBy>
  <cp:lastPrinted>2014-05-29T13:16:00Z</cp:lastPrinted>
  <dcterms:modified xsi:type="dcterms:W3CDTF">2014-05-29T04:00:00Z</dcterms:modified>
  <cp:revision>10</cp:revision>
  <dc:subject/>
  <dc:title/>
</cp:coreProperties>
</file>