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итоги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ения Росприроднадзора по Камчатскому краю в 2011 году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блемы взаимодействия с муниципальными органами исполнительной власти по обращению с отходами производства и потребле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г. Москва, январь 2012, А.А. Матвиенко)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ажаемые коллеги!</w:t>
      </w:r>
    </w:p>
    <w:p>
      <w:pPr>
        <w:pStyle w:val="Normal"/>
        <w:ind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ественные экологические проблемы и вопросы в сфере природопользования, имеющиеся в Камчатском крае, обусловлены спецификой природной среды, уровнем и планами социально-экономического развития края, целями и ролью края в системе национальных интересов Росси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обенности Камчатского края, как территории осуществления Росприроднадзора и его территориальных органов (Департамента и Управления) приведены на </w:t>
      </w:r>
      <w:r>
        <w:rPr>
          <w:b/>
          <w:bCs/>
          <w:iCs/>
          <w:sz w:val="28"/>
          <w:szCs w:val="28"/>
        </w:rPr>
        <w:t xml:space="preserve">слайдах 2, 3, 4, 5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мчатскому краю уделяется повышенное внимание Правительства  и Президента Росси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правочно. На решение вопросов: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- сейсмобезопасности предусматривается около 73 млрд. руб., из которых 48,8 млрд. руб.  федеральные средства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- благоустройства населенных пунктов края (2012-2016) – 6,6 млрд. руб., из которых 5,3 млрд. руб.  федеральные средства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в сфере обращения с отходами – 822, 3 млн. руб., из которых  около 254 млн. руб., - бюджет края, 109 млн. руб.- средства муниципальных образований, более 460 млн. руб.,- внебюджетные источник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раю оказывается существенная федеральная, не только финансовая, но и организационно-методическая поддержк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ответствующим образом выстроена система мер  Минприроды России, Росприроднадзора, Департамента  Росприроднадзора по ДФО, реализуемых в крае в пределах имеющихся полномочий.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Эти особенности обусловили цель, к достижению которой мы стремимся совместными усилиями: </w:t>
      </w:r>
      <w:r>
        <w:rPr>
          <w:b/>
          <w:bCs/>
          <w:iCs/>
          <w:sz w:val="28"/>
          <w:szCs w:val="28"/>
        </w:rPr>
        <w:t>Выработать и реализовать систему мер экологической безопасности в условиях развития экономики края и региона в целом, - адекватную природным, техногенным и антропогенным угроз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1 году контрольно – надзорная деятельность Управления осуществляется в соответствии с планом, утвержденным приказом Росприроднадзора от 26.10.2010 № 323. Основные итоги работы Управления </w:t>
      </w:r>
      <w:r>
        <w:rPr>
          <w:b/>
          <w:sz w:val="28"/>
          <w:szCs w:val="28"/>
        </w:rPr>
        <w:t>(слайды 6,7, 8, 9),</w:t>
      </w:r>
      <w:r>
        <w:rPr>
          <w:sz w:val="28"/>
          <w:szCs w:val="28"/>
        </w:rPr>
        <w:t xml:space="preserve"> включая недостатки,  объективно отражены Департаментом в прозвучавших доклад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оверке за 2011 год подлежало 23 субъекта хозяйственной и и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За отчетный период проведено 93 проверки, в том числе 23 (24,7%) плановых и 70 (75,3%) внеплановых, выездных – 33, документарных – 6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Внеплановые проверки проведены по следующим основаниям: истечение сроков выполнения ранее выданных предписаний – 64, запросу прокуратуры – 3, по поручению Росприроднадзора – 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Кроме плановых и внеплановых проверок в отчетном периоде проведено 85 рейдов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налитическим сопровождением проведено 18 проверок, из которых плановых - 6, внеплановых - 4, рейдовых – 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ми и внеплановыми проверками охвачено 54 хозяйствующих субъектов, из которых 13 проверялись дважды, 5 – 3 раза, 1 – 5 раз, 1 – 8 раз. Проверено всего 42 юридических лица, относящихся к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оверенных хозяйствующих субъектов 9 относятся к категории «горячие экологические точки». В отношении указанных субъектов проведена 23 проверка (3 плановые проверки, 20 внеплановых проверок): 1 субъект проверен 5 раз (внеплановые проверки ОАО «Камчатсккоммунэнерго»), 1 субъект проверен 8 раз (внеплановые проверки МУП ПКГО «Петропавловский водоканал»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количества проверенных объектов увеличилось количество выявленных нарушен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этом возросло количество устраненных нарушений и, соответственно, отношение количества устраненных нарушений к выявленн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за 2011 год выдано 94 предписания об устранении выявленных нарушений в сфере природоресурсного и природоохранного законодатель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выполнено 67 предписаний, что составляет от выданных в 2011 году 71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ами Управления в 2011 году вынесено 228 постановлений о назначении наказаний в отношении 106 юридических лицо, 78 должностного лица,  8 ИП, 36 физических лиц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ых штрафов за 2011 год составила 5 462,0 тыс. руб. (7615,1 тыс.руб. за 2010 год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ередачи в мировой суд по подведомственности, Управлением возбуждено 81 дело об административных правонарушениях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против порядка управления (по ч. 1 ст. 19.5; ст. 19.7 КоАП РФ) 51 дело: в отношении юридических лиц – 45, должностных лиц – 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ягающих на институты государственной власти (по ст. 17.7 КоАП РФ) 5 дел: в отношении должностных лиц – 5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сягающих на общественный порядок и общественную безопасность (по ч. 1 ст. 20.25 КоАП РФ)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: в отношении юридических лиц – 18, должностных лиц – 6, физических лиц -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ено в городской суд (по ст. 8.2 КоАП РФ) – 19 дел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даны материалы 30 дел в Службу судебных приставов для принудительного взыскания сумм штрафов, неоплаченных в установленный срок в добровольном порядк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вынесенных Управлением постановлений отменено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ДЕЯТЕЛЬНОСТ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РИРОДНАДЗОРА 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0"/>
        <w:gridCol w:w="1300"/>
        <w:gridCol w:w="2300"/>
        <w:gridCol w:w="1400"/>
      </w:tblGrid>
      <w:tr>
        <w:trPr>
          <w:trHeight w:val="926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устраненных нарушений из числа выявленных нарушений в сфере природопользования и охраны окружающей сред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8</w:t>
            </w:r>
          </w:p>
        </w:tc>
      </w:tr>
      <w:tr>
        <w:trPr>
          <w:trHeight w:val="1159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окращение доли лицензий на пользование недрами, по которым недропользователь не выполняет основные условия (в % к числу проверенных лицензий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</w:tr>
      <w:tr>
        <w:trPr>
          <w:trHeight w:val="1159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ля водопользователей, снизивших массу загрязняющих веществ в сточных водах, в общем числе проверенных водопользователе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хозяйствующих субъектов, снизивших массу загрязняющих веществ в выбросах в атмосферный воздух, в общем числе проверенных хозяйствующих субъект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 утвержденного плана контрольно-надзор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ля суммы, взысканной по штрафам  в общем объеме предъявленной суммы в отчетном период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менее 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8</w:t>
            </w:r>
          </w:p>
        </w:tc>
      </w:tr>
      <w:tr>
        <w:trPr>
          <w:trHeight w:val="926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суммы взысканной в возмещение причинения ущерба (вреда) окружающей среде в общем объеме предъявленной сумм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926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ля отменных актов проверки в результате обжалования  в общем количестве составленных актов провер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оля предписаний, исполненных в отчетном периоде, в общем количестве выданных предписаний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менее 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13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ля отмененных дел об административных правонарушениях в общем количестве составленных дел об административных правонарушения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3,95</w:t>
            </w:r>
          </w:p>
        </w:tc>
      </w:tr>
      <w:tr>
        <w:trPr>
          <w:trHeight w:val="162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ля платы за негативное воздействие на окружающую среду поступившей в бюджеты бюджетной системы РФ в общем объеме выставленной платы за негативное воздействие на окружающую сред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менее 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1159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ля предприятий, вносящих плату за негативное воздействие на окружающую среду, в общем количестве зарегистрированных предприя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менее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е выполнен один показатель. Общий уровень показателей обусловлен небольшим количеством плановых проверок (23). На последующий 2012 год в плане, согласованном и утвержденном в установленном порядке - 47 проверок. Потенциал Управления позволит реализовать этот план и основные задачи 2012 года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енным фактором этого является система работы, выработанная в ходе выполнения поручения Минприроды и Росприроднадзора по предотвращению образования и ликвидации мест несанкционированного размещения отходов. Основные итоги и задачи  по существу вопроса приведены </w:t>
      </w:r>
      <w:r>
        <w:rPr>
          <w:b/>
          <w:sz w:val="28"/>
          <w:szCs w:val="28"/>
        </w:rPr>
        <w:t>на слайдах 10, 1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е вышеназванной работы эффективность взаимодействия и воздействия на субъекты деятельности и управления в этой сфере, сочетающих организационные, административные и экономические  методы, методы понуждения и наказания, информационное обеспечение, методическое обеспечение, гласность </w:t>
      </w:r>
      <w:r>
        <w:rPr>
          <w:b/>
          <w:sz w:val="28"/>
          <w:szCs w:val="28"/>
        </w:rPr>
        <w:t xml:space="preserve">(см. слайд 12.). </w:t>
      </w:r>
      <w:r>
        <w:rPr>
          <w:sz w:val="28"/>
          <w:szCs w:val="28"/>
        </w:rPr>
        <w:t xml:space="preserve">Особую роль в этом вопросе отведена работе с общественностью и населением  </w:t>
      </w:r>
      <w:r>
        <w:rPr>
          <w:b/>
          <w:sz w:val="28"/>
          <w:szCs w:val="28"/>
        </w:rPr>
        <w:t>(см. слайд 13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истемообразующим инструментом в работе по экологической безопасности края является оперативный план взаимодействия между Управлением и Правительством края (в лице Минприроды Камчатского кра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рены что, система работы, реализуемая в ходе выполнения поручения Минприроды и Росприроднадзора по предотвращению образования и ликвидации мест несанкционированного размещения отходов в крае заложила основу для  стимулирования </w:t>
      </w:r>
      <w:r>
        <w:rPr>
          <w:b/>
          <w:sz w:val="32"/>
          <w:szCs w:val="32"/>
        </w:rPr>
        <w:t>модернизации экологической составляющей муниципальных систем жизнеобеспечения края</w:t>
      </w:r>
      <w:r>
        <w:rPr>
          <w:sz w:val="28"/>
          <w:szCs w:val="28"/>
        </w:rPr>
        <w:t xml:space="preserve"> - как одного из важнейших направлений работы в 201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 в числе трудно реализуемых, но крайне необходимых  направлений работы 2012 года являются, по сути взаимосвязанные направл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ологическая реабилитация Авачинской губы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ологическая реабилитация объектов Минобороны РФ (см. слайд 14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тимизация системы надзора и эколого-экономического мониторинга приоритетных (ключевых) отраслей экономики кра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тимизация системы координации и надзора в сфере охраны животного мира и среды обитания, ООПТ и биоразнообраз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конкретных позиций и мер, которым необходимо также уделить  внимание в ближайшее время, Управление предлагает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существление анализа сложившейся практики актуализации лицензий в сфере недропользования, недопущению такой актуализации, которая ведет к издержкам  в экономике реги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правочно: Актуализация (как правило, выражается в переносе сроков изучения и освоения месторождений на более поздний срок) лицензий на пользования недрами золоторудных месторождений по состоянию на 2010 год привела к недополучению в установленные ранее сроки 78,7 тонн золота. Вариант реализации корректировок лицензионных соглашений, предлагаемых группой компаний,  управляемых ООО «Интерминералс», приведет к недополучению в период до 2018 года 53 тонн зол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такие действия ведут к существенным издержкам в эконом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ализация полномочий территориальных органов в сфере охраны объектов животного мира, ООПТ и биоразнообразия (координация деятельности органов государственной власти субъектов РФ, надзор и контроль, согласование введения ограничений и запретов на использование объектов животного мира и др.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правочно: В рамках имеющихся полномочий Управление провело 01.11.2011 межведомственное целевое рабочее совещание по существу вопроса. Отмечено, что в крае сохраняется напряженная обстановка в сфере охраны объектов животного мира и биоразнообразия. Имеет место растущее антропогенное воздействие на экосистемы (неупорядоченное движение транспорта, браконьерство и др.). В 2007-2011 годах из незаконного оборота изъято 147 кречетов (Красная книга РФ) – ущерб по установленным таксам 36,75 млн. рублей. В 2011 году изъято 18 кречетов, шесть погибли из-за ненадлежащего содержания браконьерами. Ежегодное изъятие, по данным экспертов, может составлять до 70 и более особей кречетов (ущерб 17,5 млн. руб.). Показательным  является в целом состояние орнитофауны: из 28 индикаторных наблюдаемых видов  по 4 нет данных, популяции беркута и белоплечего орлана – в стабильном состоянии, по остальным видам – снижение. Из 18 основных охотничье-промысловых видов снижение по 9, увеличение по 7, в стабильной фазе 2. Вместе с тем, эти оценки противоречивые, требуется проведение учетных работ.  В частности, недооценка ситуации явилась одной из причин:  исчезновения северного оленя (менее 1000 особей сохранилось в основном в границах  Кроноцкого заповедника), снижения численности снежного барана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 целом, адекватная этим проблемам и  угрозам система охраны не создана, в том числе из-за дефицита средств (финансирование 2011года – 23,2 млн.руб.; по оценкам Агентства лесного хозяйства и охраны животного мира Камчатского края дефицит средств составляет не менее 23,5 млн.руб., т.е. еще столько же 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бходимы (см. дополнительную презентацию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же целевые средства для организации передержки и реабилитации диких животных, изымаемых по разным причинам из естественной среды обитания (в настоящее время содержатся 6 медвежат, 2 кречета, чеглок, канюк, имеется постоянная необходимость для кратковременной передержки изымаемых у браконьеров кречетов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целесообраз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и пересмотр показателей оценки деятельности субъектов в сфере  охраны животного мира и биоразнообраз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(ежегодно) федеральной оперативно-профилактической  операции «Кречет» (ориентировочно с сентября по  февраль включитель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Камчатском крае, иных субъектах РФ межведомственного центра передержки и реабилитации животных, изъятых из естественной среды об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вопросов реализации  полномочий территориальных органов в сфере охраны объектов животного мира, ООПТ и биоразнообразия в современных условиях на целевом окружном совещании в 1 квартале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меры и направления работ на 2012 год приведены </w:t>
      </w:r>
      <w:r>
        <w:rPr>
          <w:b/>
          <w:sz w:val="28"/>
          <w:szCs w:val="28"/>
        </w:rPr>
        <w:t>на слайде 1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Ь КОНТРОЛЬНО НАДЗОРНОЙ ДЕЯТЕЛЬНОСТИ </w:t>
        <w:br/>
        <w:t>ПОСТАНОВЛЕНИЯ ОБ АДМИНИСТРАТИВНОМ НАКАЗАНИИ (КОЛИЧЕСТВО/ШТРАФЫ, ТЫС.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9"/>
        <w:gridCol w:w="1191"/>
        <w:gridCol w:w="939"/>
        <w:gridCol w:w="1192"/>
        <w:gridCol w:w="940"/>
        <w:gridCol w:w="1192"/>
        <w:gridCol w:w="940"/>
        <w:gridCol w:w="1192"/>
        <w:gridCol w:w="94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/8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/137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/3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/761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/54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ПРИВЛЕЧЕННЫЕ К АДМИНИСТРАТИВНОЙ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5"/>
        <w:gridCol w:w="677"/>
        <w:gridCol w:w="631"/>
        <w:gridCol w:w="815"/>
        <w:gridCol w:w="677"/>
        <w:gridCol w:w="631"/>
        <w:gridCol w:w="815"/>
        <w:gridCol w:w="677"/>
        <w:gridCol w:w="671"/>
        <w:gridCol w:w="815"/>
        <w:gridCol w:w="677"/>
        <w:gridCol w:w="671"/>
        <w:gridCol w:w="815"/>
        <w:gridCol w:w="639"/>
      </w:tblGrid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(107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(143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(233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(267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(22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ЪЯВЛЕНЫ УЩЕРБЫ (ТЫС.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5"/>
        <w:gridCol w:w="1136"/>
        <w:gridCol w:w="995"/>
        <w:gridCol w:w="1136"/>
        <w:gridCol w:w="995"/>
        <w:gridCol w:w="1136"/>
        <w:gridCol w:w="995"/>
        <w:gridCol w:w="1136"/>
        <w:gridCol w:w="995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о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,2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8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6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- Справочно: сумма затрат на восстановление нарушенного состояния (исполнение в натуре) в размере 2754,2 зачтена в счет возмещения вре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0:00Z</dcterms:created>
  <dc:creator>Admin</dc:creator>
  <dc:description/>
  <cp:keywords/>
  <dc:language>en-US</dc:language>
  <cp:lastModifiedBy>SamLab.ws</cp:lastModifiedBy>
  <cp:lastPrinted>2012-01-20T16:53:00Z</cp:lastPrinted>
  <dcterms:modified xsi:type="dcterms:W3CDTF">2012-02-03T12:20:00Z</dcterms:modified>
  <cp:revision>2</cp:revision>
  <dc:subject/>
  <dc:title>Основные итоги работы Управления Росприроднадзора по Камчатскому краю в 2011 году</dc:title>
</cp:coreProperties>
</file>